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3 февраля 2014 года</w:t>
        <w:tab/>
        <w:tab/>
        <w:tab/>
        <w:tab/>
        <w:tab/>
        <w:tab/>
        <w:tab/>
        <w:t xml:space="preserve">                           № 1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 xml:space="preserve">О внесении изменений в постановление администрации Белоярского района </w:t>
      </w:r>
    </w:p>
    <w:p>
      <w:pPr>
        <w:pStyle w:val="ConsPlusTitle"/>
        <w:widowControl/>
        <w:jc w:val="center"/>
        <w:rPr/>
      </w:pPr>
      <w:r>
        <w:rPr/>
        <w:t>от 14 марта 2012 года № 34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постановлением Правительства Ханты-Мансийского автономного округа – Югры от 27 декабря 2013 года № 585-п «О внесении изменений в приложение к постановлению Правительства Ханты-Мансийского автономного округа – Югры               от 01 апреля 2005 года № 65-п «О Порядке сбора и обмена информацией в области защиты населения и территорий от чрезвычайных ситуаций межмуниципального и регионального характера», п о с т а н о в л я ю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1. В преамбуле постановления администрации Белоярского района                                     от 14 марта 2012 года № 349 «Об утверждении Порядка сбора и обмена информацией в области защиты населения и территории Белоярского района от чрезвычайных ситуаций природного и техногенного характера» слова «В соответствии с подпунктом «в» заменить словами «В соответствии с подпунктом «н»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2. Внести в Порядок сбора и обмена информацией в области защиты населения и территории Белоярского района от чрезвычайных ситуаций природного и техногенного характера, утвержденный постановлением администрации Белоярского района                            от 14 марта 2012 года № 349 «Об утверждении Порядка сбора и обмена информацией в области защиты населения и территории Белоярского района от чрезвычайных ситуаций природного и техногенного характера» изменение, изложив пункт 3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«3. Информация включает в себя сведения о: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прогнозируемых и возникших ЧС и их последствиях;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мерах по защите населения и территории Белоярского района от ЧС;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ведении аварийно-спасательных и других неотложных работ, силах и средствах, задействованных для ликвидации ЧС;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радиационной, химической, медико-биологической, взрывной, пожарной и экологической безопасности на объектах и территории Белоярск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5) деятельности органов местного самоуправления и организаций, расположенных на территории Белоярского района в области защиты населения и территории Белоярского района от ЧС;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) составе и структуре сил и средств, предназначенных для предупреждения и ликвидации ЧС, в том числе сил постоянной готовност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7) создании, наличии, использовании и восполнении финансовых и материальных ресурсов для ликвидации ЧС.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Белоярского района</w:t>
        <w:tab/>
        <w:t xml:space="preserve">                      </w:t>
        <w:tab/>
        <w:tab/>
        <w:tab/>
        <w:tab/>
        <w:tab/>
        <w:t xml:space="preserve">             С.П.Маненк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4:38:00Z</dcterms:created>
  <dc:creator>www.PHILka.RU</dc:creator>
  <dc:description/>
  <dc:language>en-US</dc:language>
  <cp:lastModifiedBy>Vika</cp:lastModifiedBy>
  <cp:lastPrinted>2014-02-13T10:35:00Z</cp:lastPrinted>
  <dcterms:modified xsi:type="dcterms:W3CDTF">2014-02-13T04:38:00Z</dcterms:modified>
  <cp:revision>2</cp:revision>
  <dc:subject/>
  <dc:title/>
</cp:coreProperties>
</file>