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</w:t>
      </w:r>
    </w:p>
    <w:p>
      <w:pPr>
        <w:pStyle w:val="3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от          октября  2021 года                                                                                                № 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  <w:t>Белоярского района от 30 октября 2018 года № 1030</w:t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 о с т а н о в л я ю: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color w:val="000000"/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правонарушений в сфере общественного порядка в </w:t>
      </w:r>
      <w:r>
        <w:rPr>
          <w:bCs/>
          <w:color w:val="000000"/>
          <w:sz w:val="24"/>
          <w:szCs w:val="24"/>
        </w:rPr>
        <w:t>Белоярском районе</w:t>
      </w:r>
      <w:r>
        <w:rPr>
          <w:color w:val="000000"/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</w:t>
      </w:r>
      <w:r>
        <w:rPr>
          <w:sz w:val="24"/>
          <w:szCs w:val="24"/>
        </w:rPr>
        <w:t>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 в Белоярском районе на 2019 – 2024 годы» следующие изменен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405"/>
        <w:gridCol w:w="992"/>
      </w:tblGrid>
      <w:tr>
        <w:trPr>
          <w:trHeight w:val="522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21 766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– 9 984,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 745,3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1 602,0 тысяч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ёт средств бюджета Белоярского района, сформированного за счёт средств бюджета Ханты - Мансийского автономного округа – Югры (далее – бюджет автономного округа) – 11 782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 280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257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574,8 тысяч рублей;</w:t>
            </w:r>
          </w:p>
          <w:p>
            <w:pPr>
              <w:pStyle w:val="Normal"/>
              <w:autoSpaceDE w:val="false"/>
              <w:spacing w:lineRule="exact" w:line="260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519,5 тысяч рублей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ё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таблицу 7 «Перечень объектов капитального строительства» муниципальной программы изложить в редакции согласно приложению 2 к настоящему постановлению;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-313" w:firstLine="850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                     2021 года №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9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 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 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9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2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-313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                     2021 года №</w:t>
      </w:r>
    </w:p>
    <w:p>
      <w:pPr>
        <w:pStyle w:val="Normal"/>
        <w:jc w:val="right"/>
        <w:rPr>
          <w:rFonts w:ascii="Times New Roman CYR" w:hAnsi="Times New Roman CYR" w:eastAsia="Calibri" w:cs="Times New Roman CYR"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 в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7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реализация объектов, направленных на достижение цели и решение зада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2:00Z</dcterms:created>
  <dc:creator>TarasovaAN</dc:creator>
  <dc:description/>
  <dc:language>en-US</dc:language>
  <cp:lastModifiedBy>Morgunova</cp:lastModifiedBy>
  <cp:lastPrinted>2021-10-06T09:29:00Z</cp:lastPrinted>
  <dcterms:modified xsi:type="dcterms:W3CDTF">2021-10-06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