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Информация, характеризующая особенности рынка тру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Численность постоянного населения Белоярского района  составляет 28566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еловек. Численность рабочей силы  - 17688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В январе-феврале </w:t>
      </w:r>
      <w:r>
        <w:rPr>
          <w:rFonts w:cs="Times New Roman" w:ascii="Times New Roman" w:hAnsi="Times New Roman"/>
          <w:sz w:val="32"/>
          <w:szCs w:val="32"/>
        </w:rPr>
        <w:t>в Белоярский центр занятости населения за содействием в поиске подходящей работы обратилось 220 человек, что на 13% меньше, чем в аналогичном периоде прошлого года (январь-февраль  2020 года - 252чел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 числа граждан, обратившихся за содействием в поиске подходящей работы: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12 человек (5%) – граждане, уволенные в связи с ликвидацией организации либо сокращением численности или штата работников (январь-февраль 2020 года – 6,34%);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 xml:space="preserve">- 52 человека  (24%) – граждане, уволенные по собственному желанию (январь-февраль 2020 года –23%)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52 человека  (24%) – длительно (более года) не работавшие (январь 2020 года – 30 %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10 человек (4,5%) – граждане, относящиеся к категории инвалидов (январь-февраль 2020 года – 3,2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енность граждан, признанных безработными в установленном порядке уменьшилась на 2,5% и составила в январе - феврале 76 человек (январь-февраль 2020 года – 78 чел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ри содействии КУ «Белоярский центр занятости населения» трудоустроен 48 человек, что на 6 человек меньше, чем в аналогичном периоде прошлого года (январь-февраль 2020 года – 54 чел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Численность трудоустроенных безработных граждан увеличилась  на 2 человека и составила 15 человек (январь-февраль 2020 года - 13 чел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Доля трудоустроенных граждан в численности граждан, обратившихся за содействием в поиске подходящей работы в КУ «Белоярский центр занятости населения», в январе-феврале 2021года составила 11 % (январь-февраль 2020 года -18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В январе - феврале 2021 года 34 работодателей представили в КУ «Белоярский центр занятости населения» 162 вакансии, из них 110 вакансий по профессиям рабочих, 40 вакансий временн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eastAsia="ru-RU"/>
        </w:rPr>
      </w:r>
      <w:r>
        <w:br w:type="page"/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685"/>
      </w:tblGrid>
      <w:tr>
        <w:trPr>
          <w:trHeight w:val="436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83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71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граждан, получивших государственную услугу по профессиональной ориентацией, чел. 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641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приступивших к профессиональному обучению, получению дополнительного профессионального  образования,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8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9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44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безработных граждан, открывших собственное дело и получивших субсидию,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3:00Z</dcterms:created>
  <dc:creator>Admin</dc:creator>
  <dc:description/>
  <cp:keywords/>
  <dc:language>en-US</dc:language>
  <cp:lastModifiedBy>Admin</cp:lastModifiedBy>
  <cp:lastPrinted>2021-02-25T11:56:00Z</cp:lastPrinted>
  <dcterms:modified xsi:type="dcterms:W3CDTF">2021-03-05T07:38:00Z</dcterms:modified>
  <cp:revision>44</cp:revision>
  <dc:subject/>
  <dc:title/>
</cp:coreProperties>
</file>