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44" r="-33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284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rPr/>
      </w:pPr>
      <w:r>
        <w:rPr/>
        <w:t>ПОСТАНОВЛ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от 4 декабря 2024 года</w:t>
        <w:tab/>
        <w:tab/>
        <w:tab/>
        <w:tab/>
        <w:tab/>
        <w:tab/>
        <w:tab/>
        <w:t xml:space="preserve">                               № 834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фровое развитие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«О Перечне муниципальных программ Белоярского района»  п о с т а н о в л я ю:</w:t>
      </w:r>
    </w:p>
    <w:p>
      <w:pPr>
        <w:pStyle w:val="Normal"/>
        <w:tabs>
          <w:tab w:val="clear" w:pos="709"/>
          <w:tab w:val="left" w:pos="1018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Цифровое развитие»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284" w:hanging="0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4 года № 8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ифровое развити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«Цифровое развит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1. </w:t>
      </w:r>
      <w:r>
        <w:rPr>
          <w:sz w:val="24"/>
          <w:szCs w:val="24"/>
          <w:lang w:eastAsia="ru-RU"/>
        </w:rPr>
        <w:t>Основные полож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9"/>
        <w:gridCol w:w="11371"/>
      </w:tblGrid>
      <w:tr>
        <w:trPr>
          <w:trHeight w:val="300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  <w:br/>
              <w:t>(далее -  Отдел по ИРиЗИ)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75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и телекоммуникационных технологий для повышения качества жизни граждан, обеспечение условий для реализации эффективной системы муниципального управления</w:t>
            </w:r>
          </w:p>
        </w:tc>
      </w:tr>
      <w:tr>
        <w:trPr>
          <w:trHeight w:val="37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,0 тысяч рублей</w:t>
            </w:r>
          </w:p>
        </w:tc>
      </w:tr>
      <w:tr>
        <w:trPr>
          <w:trHeight w:val="100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трансформация государственного и муниципального управления, экономики и социальной сферы / государственная программа Ханты-Мансийского автономного округа - Югры «Цифровое развитие Ханты-Мансийского автономного округа – Югр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470"/>
        <w:gridCol w:w="828"/>
        <w:gridCol w:w="876"/>
        <w:gridCol w:w="567"/>
        <w:gridCol w:w="837"/>
        <w:gridCol w:w="742"/>
        <w:gridCol w:w="674"/>
        <w:gridCol w:w="684"/>
        <w:gridCol w:w="675"/>
        <w:gridCol w:w="687"/>
        <w:gridCol w:w="2647"/>
        <w:gridCol w:w="1416"/>
        <w:gridCol w:w="1699"/>
      </w:tblGrid>
      <w:tr>
        <w:trPr>
          <w:tblHeader w:val="true"/>
          <w:trHeight w:val="88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blHeader w:val="true"/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154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Цель «Применение информационных и телекоммуникационных технологий для повышения качества жизни граждан, обеспечение условий для реализации эффективной системы муниципального управления»</w:t>
            </w:r>
          </w:p>
        </w:tc>
      </w:tr>
      <w:tr>
        <w:trPr>
          <w:trHeight w:val="2656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смотров официального сайта органа местного самоуправления Белоярского района в информационно-телекоммуникационной сети «Интернет»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5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5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 2030 году повышения уровня удовлетворенности граждан качеством работы муниципальных служащих и работников социальной сферы  не менее чем на 50 процентов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ов местного самоуправления Белоярского района  и муниципальных учреждений, подключенных к защищенной сети передачи данных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етевого суверенитета и информационной безопасности в информационно-коммуникационной сети «Интернет»</w:t>
            </w:r>
          </w:p>
        </w:tc>
      </w:tr>
      <w:tr>
        <w:trPr>
          <w:trHeight w:val="22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нформационных систем персональных данных, защищенных в соответствии с требованиями действующего законодательств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эффективного противодействия преступлениям, совершаемым с использованием информационно-телекоммуникационных технологий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ов администрации Белоярского района и муниципальных учреждений, использующих электронный документооборот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ХМАО - Югры от 27.04.2018 №136-п «О системе электронного документооборота Ханты-Мансийского автономного округа — Югр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к 2030 году «цифровой зрелости» муниципального управления</w:t>
            </w:r>
          </w:p>
        </w:tc>
      </w:tr>
      <w:tr>
        <w:trPr>
          <w:trHeight w:val="19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&lt;*&gt;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 Президента РФ от 05.12.2016 N№646 «Об утверждении Доктрины информационной безопасности Российской Федераци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 2030 году до 95 процентов доли использования российского программного обеспечения в ОМ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 xml:space="preserve">&lt;*&gt; органы местного самоуправления (далее – ОМСУ)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8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581"/>
        <w:gridCol w:w="6396"/>
        <w:gridCol w:w="3762"/>
      </w:tblGrid>
      <w:tr>
        <w:trPr>
          <w:tblHeader w:val="true"/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открыт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общества и формирование электронного муниципалитет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систем, инфраструктуры информационного общества и цифровой экономики на территории Белоярского района.</w:t>
              <w:br/>
              <w:t>Развитие и сопровождение официального сайта органов местного самоуправления Белоярского района и подведомственных учреждений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 официального сайта органа местного самоуправления Белоярского района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инфраструктуры межведомственного электронного взаимодейств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государственных и муниципальных услуг гражданам в электронной форме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(подключение новых объектов), модернизация и обеспечение эксплуатации защищенной сети передачи данных органов местного самоуправления Белоярского района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местного самоуправления Белоярского района  и муниципальных учреждений, подключенных к защищенной сети передачи данных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безопасности органов местного самоуправлен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онных систем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истем защиты информации (техническая поддержка, обновление лицензий). </w:t>
              <w:br/>
              <w:t xml:space="preserve">Приобретение, внедрение программного обеспечения, программно-аппаратных комплексов информационной безопасности, обеспечивающих процессы информатизации. </w:t>
              <w:br/>
              <w:t>Аттестация объектов информатизации на соответствие требованиям по информационной безопасности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информационных систем обработки персональных данных, защищенных в соответствии с требованиями действующего законодательства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электронного документооборота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электронного документооборота и делопроизводств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делопроизводства и электронного документооборота за счет создания единой инфраструктуры, отвечающей современным требованиям, создающей условия для оптимального и эффективного взаимодействия  органов местного самоуправления Белоярского района с органами государственной власти,  органами местного самоуправления, муниципальными и государственными учреждениями автономного округа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администрации Белоярского района и муниципальных учреждений, использующих электронный документооборо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преимущественно отечественного программного обеспечен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использование преимущественно отечественного программного обеспечения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внедрение  и развитие (модернизация) программного обеспечения, аппаратно-программных комплексов, сетевого оборудования отечественного производител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284"/>
        <w:gridCol w:w="992"/>
        <w:gridCol w:w="1015"/>
        <w:gridCol w:w="1013"/>
        <w:gridCol w:w="1015"/>
        <w:gridCol w:w="1017"/>
        <w:gridCol w:w="1015"/>
        <w:gridCol w:w="1301"/>
      </w:tblGrid>
      <w:tr>
        <w:trPr>
          <w:tblHeader w:val="true"/>
          <w:trHeight w:val="460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63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Цифровое развитие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3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3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расходов Белоярского района (справоч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открытости органов местного самоуправления Белоярского района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746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инфраструктуры межведомственного электронного взаимодейств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безопасности органов местного самоуправлен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8</w:t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электронного документооборота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преимущественно отечественного программного обеспечен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765" w:right="567" w:gutter="0" w:header="397" w:top="1418" w:footer="709" w:bottom="851"/>
      <w:pgNumType w:start="2"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7:00Z</dcterms:created>
  <dc:creator>Гончаров Андрей Николаевич</dc:creator>
  <dc:description/>
  <cp:keywords/>
  <dc:language>en-US</dc:language>
  <cp:lastModifiedBy>Русак В.С.</cp:lastModifiedBy>
  <cp:lastPrinted>2024-11-21T15:36:00Z</cp:lastPrinted>
  <dcterms:modified xsi:type="dcterms:W3CDTF">2024-12-04T05:04:00Z</dcterms:modified>
  <cp:revision>4</cp:revision>
  <dc:subject/>
  <dc:title/>
</cp:coreProperties>
</file>