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0 декабря 2024 года                                                                                                              № 8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10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240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3 138 342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85 06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527 678,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69 21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338 400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15 84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0 декабря 2024 года № 877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91"/>
        <w:gridCol w:w="1069"/>
        <w:gridCol w:w="1497"/>
        <w:gridCol w:w="1185"/>
        <w:gridCol w:w="1181"/>
        <w:gridCol w:w="1050"/>
        <w:gridCol w:w="1125"/>
        <w:gridCol w:w="1215"/>
        <w:gridCol w:w="1148"/>
        <w:gridCol w:w="1050"/>
        <w:gridCol w:w="980"/>
        <w:gridCol w:w="956"/>
      </w:tblGrid>
      <w:tr>
        <w:trPr>
          <w:tblHeader w:val="true"/>
          <w:trHeight w:val="40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8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19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 г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 г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 г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 г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5 г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6 г.</w:t>
            </w:r>
          </w:p>
        </w:tc>
      </w:tr>
      <w:tr>
        <w:trPr>
          <w:tblHeader w:val="true"/>
          <w:trHeight w:val="20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Строительство и приобретение жилья (1, 2, 3, 4, 11, 12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609 84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3 604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 93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31 225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24 675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50 303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03 17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</w:tr>
      <w:tr>
        <w:trPr>
          <w:trHeight w:val="704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246 390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1 583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9 09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22 880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38 07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</w:tr>
      <w:tr>
        <w:trPr>
          <w:trHeight w:val="641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63 453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 67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 93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9 64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5 57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1.1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Строительство жиль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 489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0 94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0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0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1.2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Приобретение жилья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486 036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2 655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 665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0 03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00 377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04 86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81 52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</w:tr>
      <w:tr>
        <w:trPr>
          <w:trHeight w:val="704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4 072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0 66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84 80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 438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16 41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</w:tr>
      <w:tr>
        <w:trPr>
          <w:trHeight w:val="729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1 964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 726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 665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9 37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5 57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</w:tr>
      <w:tr>
        <w:trPr>
          <w:trHeight w:val="378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1.2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61 18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12 882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04 86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81 52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7 48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84 80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 438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16 41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</w:tr>
      <w:tr>
        <w:trPr>
          <w:trHeight w:val="766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23 705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8 080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</w:tr>
      <w:tr>
        <w:trPr>
          <w:trHeight w:val="17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1.3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2 318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0 923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4 29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5 442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 654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5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5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Застройка микрорайона Озерный-2 г.Белоярский. Автомобильная дорога с подготовкой территории.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5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 5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7 58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9 0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8 8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 71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6 04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 0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3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 54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0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82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716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7 180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642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97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201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4 027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6 339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7 995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44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011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675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5 253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18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22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89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35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8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7 962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 443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0 911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.4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ЖКХ, 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 217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97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201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 583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428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 033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44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011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 231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341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18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22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89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35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8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по подпрограмме 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790 180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8 21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0 403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2 912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32 876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84 330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39 51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 961,9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324 386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3 031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12 11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54 55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3 323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65 79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2 288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3 796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9 880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20 765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9 775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6 191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548,1</w:t>
            </w:r>
          </w:p>
        </w:tc>
      </w:tr>
      <w:tr>
        <w:trPr>
          <w:trHeight w:val="34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8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9 495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 805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451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6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29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2 692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80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5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92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1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6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.1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2 037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892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08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7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539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597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498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4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2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.1.2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Документация по планировке территории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268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724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6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9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5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52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116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71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6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9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9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.1.3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8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8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по подпрограмме 2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9 495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 805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 451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6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 29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406,9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2 692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 75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 80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5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92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1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6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72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633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2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1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2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62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4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9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3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988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4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1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53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77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00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60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60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.3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230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23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018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 01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по подпрограмме 3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 468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2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615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2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62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 23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4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9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3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 006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4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1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53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77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 01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216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655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9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1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Выкуп жилых помещений в аварийном жилищном фонде (11,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292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292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Снос аварийного жилищного фонда (11,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 321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361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960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255 559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4 215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62 327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38 664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9 545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0 80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72 01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5 56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0 74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5 0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2 11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, КФ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37 043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86 910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33 463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94 9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00 52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 15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 497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73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 116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 589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 902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149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3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5 445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6 871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41 494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 079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2 390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9 62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 761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3 055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6 871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91 865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 318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МС, КФ, УЖК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 02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 024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 271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5 271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753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753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.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по 1 января 2022 год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95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 958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по подпрограмме 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297 197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6 86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64 287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38 664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79 545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 80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 024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72 01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5 56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0 74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5 0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2 11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72 3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 910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33 463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94 9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00 52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1 15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5 271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2 86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 39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0 076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 589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 902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49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753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 138 342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08 155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55 757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87 61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17 114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15 90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85 06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4 368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72 263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5 624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0 792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5 13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2 212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338 400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4 730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48 244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12 873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15 238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76 162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15 849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2 650,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2 650,3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27 67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7 799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6 720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9 602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29 663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1 238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9 216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718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718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3:00Z</dcterms:created>
  <dc:creator>Татаринова Наталья Александровна</dc:creator>
  <dc:description/>
  <cp:keywords/>
  <dc:language>en-US</dc:language>
  <cp:lastModifiedBy>Русак В.С.</cp:lastModifiedBy>
  <cp:lastPrinted>2024-11-26T14:46:00Z</cp:lastPrinted>
  <dcterms:modified xsi:type="dcterms:W3CDTF">2024-12-10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