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БЕЛОЯРСКИЙ РАЙОН</w:t>
      </w:r>
    </w:p>
    <w:p>
      <w:pPr>
        <w:pStyle w:val="Heading3"/>
        <w:rPr>
          <w:szCs w:val="24"/>
        </w:rPr>
      </w:pPr>
      <w:r>
        <w:rPr>
          <w:szCs w:val="24"/>
        </w:rPr>
        <w:t>ХАНТЫ-МАНСИЙСКИЙ АВТОНОМНЫЙ ОКРУГ - 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декабря 2024 года                                                                                                          № 833</w:t>
      </w:r>
    </w:p>
    <w:p>
      <w:pPr>
        <w:pStyle w:val="31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</w:r>
    </w:p>
    <w:p>
      <w:pPr>
        <w:pStyle w:val="311"/>
        <w:jc w:val="center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деятельности органов местного самоуправления Белоярского район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от 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 «О Перечне муниципальных программ Белоярского района» п о с т а н о в л я ю:</w:t>
      </w:r>
    </w:p>
    <w:p>
      <w:pPr>
        <w:pStyle w:val="Normal"/>
        <w:tabs>
          <w:tab w:val="clear" w:pos="708"/>
          <w:tab w:val="left" w:pos="1018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Белоярского района «Повышение эффективности деятельности органов местного самоуправления Белоярского района».</w:t>
      </w:r>
    </w:p>
    <w:p>
      <w:pPr>
        <w:pStyle w:val="Normal"/>
        <w:tabs>
          <w:tab w:val="clear" w:pos="708"/>
          <w:tab w:val="left" w:pos="1018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 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3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276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2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С.П.Маненков</w:t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4 декабря 2024 года № 83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ы Белоя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эффективности деятельности органов местного самоуправления Белояр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9498"/>
      </w:tblGrid>
      <w:tr>
        <w:trPr>
          <w:trHeight w:val="4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администрации Белоярского райо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Белоярского района</w:t>
            </w:r>
          </w:p>
        </w:tc>
      </w:tr>
      <w:tr>
        <w:trPr>
          <w:trHeight w:val="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 1 «Создание условий для обеспечения эффективной деятельности органов местного самоуправления  Белоярского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 «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».</w:t>
            </w:r>
          </w:p>
        </w:tc>
      </w:tr>
      <w:tr>
        <w:trPr>
          <w:trHeight w:val="9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(подпрограммы) муниципальной 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Функционирование органов местного самоуправления Белояр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Развитие муниципальной службы в Белоярском район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Развитие форм непосредственного осуществления населением местного самоуправления» на территории Белоярского района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за весь период реализаци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2 462,0 тысяч рублей</w:t>
            </w:r>
          </w:p>
        </w:tc>
      </w:tr>
      <w:tr>
        <w:trPr>
          <w:trHeight w:val="3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национальными целями развития Российской Федерации/государственными программами Ханты-Мансийского автономного округа - Югр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ифровая трансформация государственного и муниципального управ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казатель «Формирование системы подбора, ротации кадров для органов государственной власти и органов местного самоуправления на основе принципов равных возможностей, приоритета профессиональных знаний и квалификаций, включая механизмы регулярной оценки и обратной связи в рамках единой цифровой платформ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сударственная программа Ханты-Мансийского автономного округа - Югры «Развитие государственной гражданской и муниципальной службы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90"/>
        <w:gridCol w:w="1122"/>
        <w:gridCol w:w="992"/>
        <w:gridCol w:w="616"/>
        <w:gridCol w:w="621"/>
        <w:gridCol w:w="621"/>
        <w:gridCol w:w="621"/>
        <w:gridCol w:w="621"/>
        <w:gridCol w:w="621"/>
        <w:gridCol w:w="621"/>
        <w:gridCol w:w="2900"/>
        <w:gridCol w:w="1663"/>
        <w:gridCol w:w="1455"/>
      </w:tblGrid>
      <w:tr>
        <w:trPr>
          <w:tblHeader w:val="true"/>
          <w:trHeight w:val="469" w:hRule="atLeast"/>
        </w:trPr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(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ЕИ) 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372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blHeader w:val="true"/>
          <w:trHeight w:val="403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1 «Создание условий для обеспечения эффективной деятельности органов местного самоуправления  Белоярского района»;</w:t>
            </w:r>
          </w:p>
        </w:tc>
      </w:tr>
      <w:tr>
        <w:trPr>
          <w:trHeight w:val="3849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качеством предоставляемых муниципальных услуг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Белоярского района от 12.05.2011 № 681 «Об утверждении Порядка проведения опросов потребителей муниципальных услуг, предоставляемых органами местного самоуправления Белоярского района, о качестве предоставляемых муниципальных услуг для обеспечения повышения качества и доступности муниципальных услуг на территории Белоярского района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служащих, получивших дополнительное профессиональное образование, от общего числа муниципальных служащих, подлежащих направлению на обучение по программе дополнительного профессионально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2.03.2007 № 25-ФЗ «О муниципальной службе в Российской Федерации», Закон Ханты-Мансийского автономного округа - Югры от 13.07.2007 № 113-оз «Об отдельных вопросах муниципальной службы в Ханты-Мансийском автономном округе – Югр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делами администрации Белоярского район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ель 2 «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».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форм непосредственного осуществления населением местного самоуправления и участия населения в осуществлении местного самоуправления и случаев их применения в Белоярском район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ХМАО - Югры от 27.12.2021 № 597-п «О мерах по реализации государственной программы Ханты-Мансийского автономного округа - Югры «Государственная национальная политика и профилактика экстремизма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местному самоуправлению администрации Белоярского район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356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9"/>
        <w:gridCol w:w="4962"/>
        <w:gridCol w:w="6378"/>
        <w:gridCol w:w="3483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</w:t>
            </w:r>
          </w:p>
        </w:tc>
      </w:tr>
      <w:tr>
        <w:trPr>
          <w:tblHeader w:val="true"/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(подпрограмма) «Функционирование органов местного самоуправления Белоярского района»</w:t>
            </w:r>
          </w:p>
        </w:tc>
      </w:tr>
      <w:tr>
        <w:trPr>
          <w:trHeight w:val="1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Обеспечение деятельности органов местного самоуправления Белоярского района»</w:t>
            </w:r>
          </w:p>
        </w:tc>
      </w:tr>
      <w:tr>
        <w:trPr>
          <w:trHeight w:val="11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за реализацию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учету и контролю за расходованием финансовых средств администрации Белоярского район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палата Белоярск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исполнения полномочий и функций органов местного самоуправления Белоярск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полномочий органов местного самоуправления Белоярского райо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качеством предоставляемых муниципальных услуг</w:t>
            </w:r>
          </w:p>
        </w:tc>
      </w:tr>
      <w:tr>
        <w:trPr>
          <w:trHeight w:val="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1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Осуществление органами местного самоуправления отдельных государственных полномочий»</w:t>
            </w:r>
          </w:p>
        </w:tc>
      </w:tr>
      <w:tr>
        <w:trPr>
          <w:trHeight w:val="1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за реализацию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записи актов гражданского состояния администрации Белоярского район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ный отдел администрации Белояр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Белояр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илищно-коммунального хозяйств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исполнения переданных отдельных государственных полномочий в сфере государственной регистрации актов гражданского состояния, в сфере архивного дела,  полномочий по составлению (изменению) списков кандидатов в присяжные заседатели, полномочий по ведению учета категорий граждан, определенных федеральным законодательств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в сфере архивного дел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Ф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ведению учета категорий граждан, определенных федеральным законодательством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качеством предоставляемых муниципальных услуг</w:t>
            </w:r>
          </w:p>
        </w:tc>
      </w:tr>
      <w:tr>
        <w:trPr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Организация и исполнения материально-технического обеспечения органов местного самоуправления»</w:t>
            </w:r>
          </w:p>
        </w:tc>
      </w:tr>
      <w:tr>
        <w:trPr>
          <w:trHeight w:val="1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культуре администрации Белоярского рай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еобходимых условий для осуществления текущей деятельности органов местного самоуправления Белоярск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органов местного самоуправления и муниципальных учреждений Белоярского района (обеспечение деятельности  МКУ  Белоярского района «Служба материально-технического обеспечения»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качеством предоставляемых муниципальных услуг</w:t>
              <w:tab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(подпрограмма) «Развитие муниципальной службы в Белоярском район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Создание условий для развития и совершенствования муниципальной служб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Управление делами администрации Белоярск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и совершенствования муниципальной службы,  сохранения и укрепления здоровья муниципальных служащих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муниципальных служащих по программам дополнительного профессионального обра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муниципальных служащих в выездных спортивных мероприятия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ежегодного конкурса «Лучший муниципальный служащий Белоярского район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о проведение диспансеризации муниципальных служащих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служащих, получивших дополнительное профессиональное образование, от общего числа муниципальных служащих, подлежащих направлению на обучение по программе дополнительного профессион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(подпрограмма)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за реализацию: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местному самоуправлению администрации Белоярского рай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совершенствование форм непосредственного осуществления населением местного самоуправ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Белоярском районе, прогноза общественно-политической ситу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изация среди населения участия в осуществлении местного самоуправл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форм непосредственного осуществления населением местного самоуправления и участия населения в осуществлении местного самоуправления и случаев их применения в Белоярском район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Обеспечение открытости органов местного самоуправления Белоярского райо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за реализацию: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культуре администрации Белоярского рай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приоритетных направлений деятельности органов местного самоуправления в местных средствах массовой информации</w:t>
              <w:tab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событий и новостей общественно-политической жизни Белоярского района в теле- и радио эфире, выпуск информационных общественно-публицистических програм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нформирования населения Белоярского района о деятельности администрации Белояр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нормативно-правовых актов органов местного самоуправ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 населения Белоярского района посредством печатных средств массовой информации  автономного учреждения Белоярского района «Белоярский информационный центр «Квадрат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качеством предоставляемых муниципальных услу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. Финансов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390"/>
        <w:gridCol w:w="1101"/>
        <w:gridCol w:w="1418"/>
        <w:gridCol w:w="1417"/>
        <w:gridCol w:w="1418"/>
        <w:gridCol w:w="1337"/>
        <w:gridCol w:w="1559"/>
      </w:tblGrid>
      <w:tr>
        <w:trPr>
          <w:tblHeader w:val="true"/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Повышение эффективности деятельности органов местного самоуправления Белоярского района» (всего), в том числе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 52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 8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0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0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03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0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2 462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92,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3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69,9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МАО-Югр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4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11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2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 0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2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2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21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2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9 881,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налоговых расходов Белоярского района (справочно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«Обеспечение деятельности органов местного самоуправления Белоярского района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 28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3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5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5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530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5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4 771,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 28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3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5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5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530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5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4 771,6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 «Осуществление органами местного самоуправления отдельных государственных полномочий» (всего),  в том числе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9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2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2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80,9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92,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3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69,9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МАО-Югр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4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11,0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(результат)  «Осуществление отдельных государственных полномочий в сфере государственной регистрации актов гражданского состояния» (всего), в том числе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9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718,9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9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6,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4,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МАО-Югр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2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4,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5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(результат)  «Осуществление отдельных государственных полномочий в сфере архивного дела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5,1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МАО-Юг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5,1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(результат) «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(результат) «Осуществление отдельных государственных полномочий по ведению учета категорий граждан, определенных федеральным законодательство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МАО-Югр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 «Организация и исполнения материально-технического обеспечения органов местного самоуправления» (всего), в том числе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130,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80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 740,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13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8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 740,3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(результат) «Материально-техническое обеспечение органов местного самоуправления и муниципальных учреждений Белоярского района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13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8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 740,3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13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8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 740,3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 «Создание условий для развития и совершенствования муниципальной службы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76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76,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 «Обеспечение открытости органов местного самоуправления Белоярского района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18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8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693,2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18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8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693,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0:00Z</dcterms:created>
  <dc:creator>Morgunova</dc:creator>
  <dc:description/>
  <cp:keywords/>
  <dc:language>en-US</dc:language>
  <cp:lastModifiedBy>RePack by Diakov</cp:lastModifiedBy>
  <cp:lastPrinted>2024-11-27T10:21:00Z</cp:lastPrinted>
  <dcterms:modified xsi:type="dcterms:W3CDTF">2024-12-05T07:10:00Z</dcterms:modified>
  <cp:revision>2</cp:revision>
  <dc:subject/>
  <dc:title/>
</cp:coreProperties>
</file>