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31"/>
        <w:rPr>
          <w:szCs w:val="24"/>
        </w:rPr>
      </w:pPr>
      <w:r>
        <w:rPr>
          <w:szCs w:val="24"/>
        </w:rPr>
        <w:t>от 30 января 2025 года                                                                                                           № 51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</w:r>
    </w:p>
    <w:p>
      <w:pPr>
        <w:pStyle w:val="31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bCs/>
        </w:rPr>
        <w:t>25 марта 2024 год</w:t>
      </w:r>
      <w:r>
        <w:rPr/>
        <w:t>а</w:t>
      </w:r>
      <w:r>
        <w:rPr>
          <w:b/>
        </w:rPr>
        <w:t xml:space="preserve"> № 23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/>
        <w:t xml:space="preserve">Внести в преамбулу постановления администрации Белоярского района от 25 марта 2024 года № 233 «О Порядке предоставления из бюджета Белоярского района обществу с ограниченной ответственностью «Городской центр торговли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» (далее - постановление) изменения, заменив слова «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 словами «от 27 апреля 2024 года </w:t>
      </w:r>
      <w:hyperlink r:id="rId3">
        <w:r>
          <w:rPr>
            <w:rStyle w:val="InternetLink"/>
          </w:rPr>
          <w:t>№ 53н</w:t>
        </w:r>
      </w:hyperlink>
      <w:r>
        <w:rPr/>
        <w:t xml:space="preserve">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, слова «от 31 октября 2018 года № 1048» словами «от 5 декабря 2024 года № 851».</w:t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/>
        <w:t xml:space="preserve">Внести в приложение «Порядок предоставления из бюджета Белоярского района обществу с ограниченной ответственностью «Городской центр торговли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» к постановлению следующие изменения: </w:t>
      </w:r>
    </w:p>
    <w:p>
      <w:pPr>
        <w:pStyle w:val="Normal"/>
        <w:ind w:firstLine="480"/>
        <w:jc w:val="distribute"/>
        <w:rPr/>
      </w:pPr>
      <w:r>
        <w:rPr/>
        <w:t xml:space="preserve">1) в пунктах 1.1, 1.2 раздела 1 «Общие положения» слова «от 31 октября 2018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48» заменить словами «от 5 декабря  2024 года № 851»;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/>
        <w:t>в пункте 2.9 раздела 2 «Условия и порядок предоставления субсидий» слова «по позиции 7 таблицы 3 «Целевые показатели муниципальной программы»» исключить.</w:t>
      </w:r>
    </w:p>
    <w:p>
      <w:pPr>
        <w:pStyle w:val="Normal"/>
        <w:ind w:firstLine="48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480"/>
        <w:jc w:val="both"/>
        <w:rPr/>
      </w:pPr>
      <w:r>
        <w:rPr/>
        <w:t>4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480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461" w:right="1133" w:gutter="0" w:header="709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zh-CN" w:eastAsia="zh-C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3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3:00Z</dcterms:created>
  <dc:creator>Компьютер</dc:creator>
  <dc:description/>
  <dc:language>en-US</dc:language>
  <cp:lastModifiedBy>Попова Людмила Сергеевна</cp:lastModifiedBy>
  <cp:lastPrinted>2025-01-22T14:41:00Z</cp:lastPrinted>
  <dcterms:modified xsi:type="dcterms:W3CDTF">2025-01-30T05:13:00Z</dcterms:modified>
  <cp:revision>3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A5AD259C741B0AEC8108AB9A4B7F2</vt:lpwstr>
  </property>
  <property fmtid="{D5CDD505-2E9C-101B-9397-08002B2CF9AE}" pid="3" name="KSOProductBuildVer">
    <vt:lpwstr>1049-11.2.0.9984</vt:lpwstr>
  </property>
</Properties>
</file>