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29 апреля 2014 года                                                                                                          № 5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25 пункта 1 статьи 15</w:t>
        </w:r>
      </w:hyperlink>
      <w:r>
        <w:rPr>
          <w:sz w:val="24"/>
          <w:szCs w:val="24"/>
        </w:rPr>
        <w:t xml:space="preserve"> Федерального закона от                        06 октября 2003 года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                             24 июля 2007 года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                   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хся субъектами малого и среднего предпринимательства, в 2014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оставлять в 2014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предоставляемых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в 2014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Отделу по учету и контролю за расходованием финансовых средств администрации Белоярского района (Илюшина Е.Г.) осуществить финансирование за счет </w:t>
      </w:r>
      <w:r>
        <w:rPr>
          <w:color w:val="000000"/>
          <w:sz w:val="24"/>
          <w:szCs w:val="24"/>
        </w:rPr>
        <w:t>средств бюджета Белоярского района субсидий, предоставляемых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в 2014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   А.В.Ойнец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 апреля 2014 года № 5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– Порядок), разработан в соответствии со </w:t>
      </w:r>
      <w:hyperlink r:id="rId9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145-ФЗ, </w:t>
      </w:r>
      <w:hyperlink r:id="rId10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24 июля 2007 года № 209-ФЗ 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          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 и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сидии), в 2014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ися субъектами малого и среднего предпринимательства (далее также – Субъекты), в целях финансового обеспечения (возмещения) затрат по направлениям предпринимательской деятельности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оставление субсидий в 2014 году осуществляется в пределах бюджетных ассигнований, предусмотренных решением Думы Белоярского района от 26 ноября 2013 года № 400 «О бюджете Белоярского района на 2014 год и плановый период 2015 и 2016 годов»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особая категория Субъе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Условия получения субсид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условиям, установленным к субъектам малого и среднего предпринимательства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тсутствие задолженности по обязательным платежам во все уровни бюджетной системы и во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Документы, необходимые 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олучения субсидии Субъек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1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олучение субсидии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писка из единого государственного реестра юридических лиц (индивидуальных предпринимателей), полученная не ранее чем за 30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равка налогового органа об отсутствии задолже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варительный расчет суммы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пия договора с банком об открытии расчетного счета на имя получателя субсидии, заверенная нотариально или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х пунктами 1-8 настоящего раздела, заявитель относящийся к особой категории Субъектов, предоставляет копию справки, подтверждающей факт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73">
        <w:r>
          <w:rPr>
            <w:rStyle w:val="InternetLink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Мероприятия поддерж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Финансовая поддержка Субъектов, осуществляющих производство и реализацию товаров и услуг в социально значимых видах деятельност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х администрацией Белоярского района, в целях финансового обеспечения (возмещения) затрат, связанных с арендными платежами за нежилые помещения и по предоставленным консалтинговым услуг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следующих социально значимых видов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чистка и услуги прачеч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производство, реализацию товаров и услуг в социально значимых видах деятельности, определенных администрацией Белоярского района, размер субсид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может превышать 350 рублей в месяц за 1 квадратный метр арендуемой площади и не может превышать сумму 200000 рублей в год для предоставления услуги химической чистки и услуги прачеч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Администрацией Белоярского района субсидии предоставляются Субъектам, в целях финансового обеспечения (возмещения) затрат по предоставленным услугам ведения бухгалтерской отчетности, а так же сдачи налоговых деклараций в связи с осуществлением социально значимых видов деятельности, определенных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производство и реализацию товаров и услуг в социально значимых видах деятельности, определенных администрацией Белоярского района, по предоставленным консалтинговым услугам организациями субсидия не может превышать 80 процентов от стоимости услуги и не может превышать 1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на оказание услуг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предоставленных услуг с предъявлением оригинала (платежные поручения, квитанции, приходные кассовые ордер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Финансовая поддержка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оборудования (основных средст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лицензионных программных продук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рудование – основное средство, используемое в качестве средств труда для производства и реализации товаров (выполнения работ, оказания услуг) первоначальной стоимостью более 4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ензионный программный продукт – программа для ЭВМ, то есть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приобретающих оборудование (основные средства) и лицензионные программные продукты, размер субсидии не может превышать 5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купли-продажи оборудования, заверенная нотариально или с предъявлением оригинала, либо копия договора купли-продажи лицензионного программного продукт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латежных документов, подтверждающих оплату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обой категории Субъектов, приобретающих оборудование (основные средства) и лицензионные программные продукты, размер субсидии составляет 8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8,4 тонн пищевой рыбной продукции и 1000 банок рыбных консервов в месяц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-филе, разделанная ры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о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копч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ушено-вя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ные консервы (пресерв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инария (изделия из ры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площади и не может превышать сумму 13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субсидии осуществляется поквартально после предоставления документов, предусмотренных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,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отчета о производстве пищевой рыбной продукции, учтенной органом государственной статистик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и документов, подтверждающих отгрузку рыбных консервов, произведенных Субъектом в отчетный период, на реализацию с предъявлением оригиналов (счета-фактуры, товарные наклад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2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осуществляющим деятельность в сфере выездного и внутреннего туризма, в целях финансового обеспечения (возмещения) затрат по аренде баз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размещение туристов в сельской местности, размер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может превышать  50 % от суммы фактических понесенных расходов по аренде баз отдыха и не может превышать сумму 6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нию пожарной сигнализации, уборки помещений, услуг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субсидии согласовывается с управлением экономики, реформ и программ администрации Белоярского района с учетом административно-управленческих расходов в размере 27,5 процентов от прямых затрат и рентабельности предприятия в размере 12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2 911 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опии документов, подтверждающих оплату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копии документов, подтверждающих оплату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копии договоров по обслуживанию пожарной сигнализации, уборки помещений, услуг связи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копии документов, подтверждающих оплату обслуживания пожарной сигнализации, уборки помещений, услуг связи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одержанию штата сотрудников ежемесячно компенсируются в размере 1/12  от годового фонда оплаты труда, согласованного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5. Предоставление субсидии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ового обеспечения (возмещения) затрат по социальному предпринимательству и семейному бизнес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1 Администрацией Белоярского района субсидии предоставляются Субъектам, в  целях финансового обеспечения (возмещения) затрат в связи с осуществлением деятельности по социальному предприним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(производство товаров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, услуги здравоохранения, физической культуры и массового спорта, деятельность дошкольных образовательных организаций, оказание платных услуг по присмотру за детьми и больными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театр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хническому обслуживанию медицин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циальному предпринимательству размер субсидии не может превышать 80 процентов от понесенных затрат и не может превышать 1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табелей учета рабочего времени работников занятых в сфере социального предпринимательства, заверенных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и трудовых договоров работников занятых в сфере социального предпринимательства, заверенных заявителем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лицевых счетов работников занятых в сфере социального предпринимательства, заверенных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говоров на оказание услуг по техническому обслуживанию медицинского оборудования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кументов, подтверждающих оплату услуг по техническому обслуживанию медицинского оборудования (платежное поруч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2. Под семейным бизнесом понимается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бо членов одной семьи и и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емейным бизнесом понимается осуществление хозяйственной деятельности в качестве юридического лица, участником которого является член одной семьи, и привлекающий по трудовым договорам членов своей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емейным бизнесом понимается осуществление хозяйственной деятельности в качестве юридического лица, участниками которого являются исключительно члены одной семьи. Руководителем юридического лица должен быть член одной семьи, назначаемый на основании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семьи входят супруги, дети, родители, родные братья и сест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, необходимого для ведения семейно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занимающихся семейным бизнесом,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договора купли-продажи оборудования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латежных документов, подтверждающие оплату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4.6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оказанием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слуг по перевозке пассажиров автомобильным транспортом (кроме такси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 поселениями в границах Белоярск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, осуществляющим предпринимательскую деятельность на территории Белоярского района, в целях финансового обеспечения (возмещения) затрат в связи с осуществлением деятельности 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бсидия предоставляется на финансовое обеспечение (возмещение) затрат по приобретенным горюче-смазочных материалов (бензин, дизельное топливо), связанных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субсидии составляет 85% от фактических затрат на горюче-смазочные материалы, но не выше суммы понесенных убытков по каждому отдельному маршруту. Размер субсидии не может превышать 1 0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, с обоснованием причин убыточности перевозо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подтверждающих оплату горюче-смазочных материалов (платежное поручение, кассовые чеки) с предъявлением оригинал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7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по участию в выставках, ярмарках, слетах, форумах, конференциях, проводимых в Ханты-Мансийском автономном округе – Югре и на других территор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убличными мероприятиями с участием Субъектов понимаются выставки, ярмарки, слеты, форумы, конференции предпринимателей на районном, окружном, меж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предоставления субсидии по данному виду мероприятия являются фактически произведенные затраты на участие в публичных мероприятиях с участием Су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нявших участие в публичных мероприятиях, размер субсидии составляет 100 процентов от общих затрат и не может превышать сумму 15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чет субсидии включаются затраты, произведенные за период не более 6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в целях финансового обеспечения (возмещения) затрат на участие в публичных мероприятиях с участием субъектов малого и среднего предпринимательства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участие в публичных мероприятиях (договор на участие, акт выполненных работ)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транспортных расходов к месту проведения публичных мероприятий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документов, подтверждающих оплату проживания по месту проведения публичных мероприятий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орядок предоставления субсидий субъект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Субъекты претендующие на получение субсидии, обращаются в администрацию Белоярского района с пакетом документов, предусмотренных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а также с соответствующими документами, предусмотренными </w:t>
      </w:r>
      <w:hyperlink w:anchor="Par85">
        <w:r>
          <w:rPr>
            <w:rStyle w:val="InternetLink"/>
            <w:sz w:val="24"/>
            <w:szCs w:val="24"/>
          </w:rPr>
          <w:t>подразделами 4.1</w:t>
        </w:r>
      </w:hyperlink>
      <w:r>
        <w:rPr>
          <w:sz w:val="24"/>
          <w:szCs w:val="24"/>
        </w:rPr>
        <w:t xml:space="preserve"> – </w:t>
      </w:r>
      <w:hyperlink w:anchor="Par258">
        <w:r>
          <w:rPr>
            <w:rStyle w:val="InternetLink"/>
            <w:sz w:val="24"/>
            <w:szCs w:val="24"/>
          </w:rPr>
          <w:t>4.</w:t>
        </w:r>
      </w:hyperlink>
      <w:r>
        <w:rPr>
          <w:sz w:val="24"/>
          <w:szCs w:val="24"/>
        </w:rPr>
        <w:t>7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Получатель субсидии обязан представлять в отдел развития предпринимательства и потребительского рынка администрации Белоярского района, осуществляющего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Срок рассмотрения обращений в целях финансового обеспечения (возмещения) затрат не может превышать тридцати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Контроль за соблюдением получателями субсидий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дел развития предпринимательства и потребительского рынка администрации Белоярского района уведомляет заявителя о принятом решении в течение 5 дней с момента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проведенной проверки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представление хотя бы одного из документов, указанных в </w:t>
      </w:r>
      <w:hyperlink w:anchor="Par66">
        <w:r>
          <w:rPr>
            <w:rStyle w:val="InternetLink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настоящего Порядка, а также соответствующих документов, предусмотренных </w:t>
      </w:r>
      <w:hyperlink w:anchor="Par85">
        <w:r>
          <w:rPr>
            <w:rStyle w:val="InternetLink"/>
            <w:sz w:val="24"/>
            <w:szCs w:val="24"/>
          </w:rPr>
          <w:t>подразделами 4.1</w:t>
        </w:r>
      </w:hyperlink>
      <w:r>
        <w:rPr>
          <w:sz w:val="24"/>
          <w:szCs w:val="24"/>
        </w:rPr>
        <w:t xml:space="preserve"> – </w:t>
      </w:r>
      <w:hyperlink w:anchor="Par258">
        <w:r>
          <w:rPr>
            <w:rStyle w:val="InternetLink"/>
            <w:sz w:val="24"/>
            <w:szCs w:val="24"/>
          </w:rPr>
          <w:t>4.</w:t>
        </w:r>
      </w:hyperlink>
      <w:r>
        <w:rPr>
          <w:sz w:val="24"/>
          <w:szCs w:val="24"/>
        </w:rPr>
        <w:t>7 настоящего Порядка, в зависимости от выбранного мероприятия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8. После рассмотрения документов на получение субсидии отдел развития предпринимательства и потребительского рынка администрации Белоярского района подготавливает служебную записку для выплаты субсидии. Служебная записка согласовывается с заместителями главы Белоярского района, курирующим деятельность отдела развития предпринимательства и потребительского рынка администрации Белоярского района. Служебная записка вместе с копиями документов, предусмотренных </w:t>
      </w:r>
      <w:hyperlink w:anchor="Par85">
        <w:r>
          <w:rPr>
            <w:rStyle w:val="InternetLink"/>
            <w:sz w:val="24"/>
            <w:szCs w:val="24"/>
          </w:rPr>
          <w:t>подразделами 4.1</w:t>
        </w:r>
      </w:hyperlink>
      <w:r>
        <w:rPr>
          <w:sz w:val="24"/>
          <w:szCs w:val="24"/>
        </w:rPr>
        <w:t xml:space="preserve"> – </w:t>
      </w:r>
      <w:hyperlink w:anchor="Par258">
        <w:r>
          <w:rPr>
            <w:rStyle w:val="InternetLink"/>
            <w:sz w:val="24"/>
            <w:szCs w:val="24"/>
          </w:rPr>
          <w:t>4.7</w:t>
        </w:r>
      </w:hyperlink>
      <w:r>
        <w:rPr>
          <w:sz w:val="24"/>
          <w:szCs w:val="24"/>
        </w:rPr>
        <w:t xml:space="preserve"> настоящего Порядка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 или направление в адрес Субъекта, претендовавшего на предоставление субсидии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В договоре о предоставлении субсидии предусматриваются сроки, цели, условия и порядок предоставления субсидии, а также порядок возврата субсидии в случае нарушения условий, установленных при их предоставлении,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1. Перечис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(пятнадцати) банковских дней после подписания администрацией Белоярского района и получателем субсидии договора о предоставлении субсидии и предоставления документов согласно </w:t>
      </w:r>
      <w:hyperlink w:anchor="Par66">
        <w:r>
          <w:rPr>
            <w:rStyle w:val="InternetLink"/>
            <w:sz w:val="24"/>
            <w:szCs w:val="24"/>
          </w:rPr>
          <w:t>разделу 3</w:t>
        </w:r>
      </w:hyperlink>
      <w:r>
        <w:rPr>
          <w:sz w:val="24"/>
          <w:szCs w:val="24"/>
        </w:rPr>
        <w:t xml:space="preserve"> настоящего Порядка, а также документов, предусмотренных </w:t>
      </w:r>
      <w:hyperlink w:anchor="Par85">
        <w:r>
          <w:rPr>
            <w:rStyle w:val="InternetLink"/>
            <w:sz w:val="24"/>
            <w:szCs w:val="24"/>
          </w:rPr>
          <w:t>подразделами 4.1</w:t>
        </w:r>
      </w:hyperlink>
      <w:r>
        <w:rPr>
          <w:sz w:val="24"/>
          <w:szCs w:val="24"/>
        </w:rPr>
        <w:t xml:space="preserve"> – 4.</w:t>
      </w:r>
      <w:hyperlink w:anchor="Par258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2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3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юридическим лиц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являющимся субъекта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ого и среднего предпринимательства, в 2014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юридическим лицом (индивидуальным предпринимателем), относящим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</w:t>
      </w:r>
      <w:bookmarkStart w:id="1" w:name="Par258"/>
      <w:bookmarkEnd w:id="1"/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в Российской Федерации» к субъектам малого и среднего предпринимательства, осуществляя предпринимательскую деятельность в направлениях, определенных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 района «Развитие малого и среднего предпринимательства и туризма в Белоярском районе на 2014 - 2020 годы»,  утвержденной постановлением администрации Белоярского  района от 09.12.2013 г. № 1802, прошу предоставить субсидию в соответствии с подпунктом __________ разделом 4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4 году, связанных с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    (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         (про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______________ 20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consultantplus://offline/ref=6E611AFADD7CC311E6F81D4200442F1CB2C3304AF4995AF39F031BAA00F4054E07AD9A7C2D39E5M7J" TargetMode="External"/><Relationship Id="rId10" Type="http://schemas.openxmlformats.org/officeDocument/2006/relationships/hyperlink" Target="consultantplus://offline/ref=6E611AFADD7CC311E6F81D4200442F1CB2C2334BF1965AF39F031BAA00F4054E07AD9A7C29395FC6EAMBJ" TargetMode="External"/><Relationship Id="rId11" Type="http://schemas.openxmlformats.org/officeDocument/2006/relationships/hyperlink" Target="consultantplus://offline/ref=6E611AFADD7CC311E6F81D4200442F1CB2C2334BF1965AF39F031BAA00F4054E07AD9A7C29395EC4EAM2J" TargetMode="External"/><Relationship Id="rId12" Type="http://schemas.openxmlformats.org/officeDocument/2006/relationships/hyperlink" Target="consultantplus://offline/ref=6E611AFADD7CC311E6F81D4200442F1CB2C2334BF1965AF39F031BAA00F4054E07AD9A7C29395EC2EAMBJ" TargetMode="External"/><Relationship Id="rId13" Type="http://schemas.openxmlformats.org/officeDocument/2006/relationships/hyperlink" Target="consultantplus://offline/ref=6E611AFADD7CC311E6F8034F16287813B5CB6F41FE9F57ACC65C40F757FD0F1940E2C33E6D345EC7A2B206EEMDJ" TargetMode="External"/><Relationship Id="rId14" Type="http://schemas.openxmlformats.org/officeDocument/2006/relationships/hyperlink" Target="consultantplus://offline/ref=6E611AFADD7CC311E6F81D4200442F1CB2C2334BF1965AF39F031BAA00F4054E07AD9A7C29395FC6EAMBJ" TargetMode="External"/><Relationship Id="rId15" Type="http://schemas.openxmlformats.org/officeDocument/2006/relationships/hyperlink" Target="consultantplus://offline/ref=6E611AFADD7CC311E6F81D4200442F1CB2C2334BF1965AF39F031BAA00F4054E07AD9A7C29395FC6EAMBJ" TargetMode="External"/><Relationship Id="rId16" Type="http://schemas.openxmlformats.org/officeDocument/2006/relationships/hyperlink" Target="consultantplus://offline/ref=6E611AFADD7CC311E6F8034F16287813B5CB6F41FE9B56ACC25C40F757FD0F1940E2C33E6D345EC7A2B307EEM6J" TargetMode="External"/><Relationship Id="rId17" Type="http://schemas.openxmlformats.org/officeDocument/2006/relationships/hyperlink" Target="consultantplus://offline/ref=6E611AFADD7CC311E6F81D4200442F1CB2C2334BF1965AF39F031BAA00EFM4J" TargetMode="External"/><Relationship Id="rId18" Type="http://schemas.openxmlformats.org/officeDocument/2006/relationships/hyperlink" Target="consultantplus://offline/ref=6E611AFADD7CC311E6F8034F16287813B5CB6F41FE9F57ACC65C40F757FD0F1940E2C33E6D345EC7A2B202EEM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4:00Z</dcterms:created>
  <dc:creator>VolodinKI</dc:creator>
  <dc:description/>
  <dc:language>en-US</dc:language>
  <cp:lastModifiedBy>Vika</cp:lastModifiedBy>
  <cp:lastPrinted>2014-04-21T17:31:00Z</cp:lastPrinted>
  <dcterms:modified xsi:type="dcterms:W3CDTF">2014-04-29T05:54:00Z</dcterms:modified>
  <cp:revision>2</cp:revision>
  <dc:subject/>
  <dc:title/>
</cp:coreProperties>
</file>