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60985</wp:posOffset>
                </wp:positionV>
                <wp:extent cx="9144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0.5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914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0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31775</wp:posOffset>
                </wp:positionV>
                <wp:extent cx="91440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7pt;mso-wrap-distance-left:9.05pt;mso-wrap-distance-right:9.05pt;mso-wrap-distance-top:0pt;mso-wrap-distance-bottom:0pt;margin-top:-18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67335</wp:posOffset>
                </wp:positionV>
                <wp:extent cx="914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1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59829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5.8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05105</wp:posOffset>
                </wp:positionV>
                <wp:extent cx="9144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6.1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3 марта 2014 года                                                                                                            № 323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Об уполномоченном органе, осуществляющем отдельные функции по предоставлению государственной поддержки в рамках мероприятия «Улучшение жилищных условий молодых учителей» государственной программы </w:t>
      </w:r>
    </w:p>
    <w:p>
      <w:pPr>
        <w:pStyle w:val="Heading4"/>
        <w:rPr/>
      </w:pPr>
      <w:r>
        <w:rPr/>
        <w:t>Ханты-Мансийского автономного округа – Югры «Обеспечение доступным и комфортным жильем жителей Ханты–Мансийского автономного округа – Югры в 2014 – 2020 годах»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В соответствии с постановлением Правительства Ханты-Мансийского автономного округа – Югры от 09 октября 2013 года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          </w:t>
      </w:r>
      <w:r>
        <w:rPr>
          <w:color w:val="FF0000"/>
        </w:rPr>
        <w:t xml:space="preserve">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пределить уполномоченным органом местного самоуправления, осуществляющим отдельные функции по предоставлению государственной поддержки в рамках мероприятия «Улучшение жилищных условий молодых учителей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 (далее – мероприятие) на территории Белоярского района, администрацию Белоярск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онное обеспечение и исполнение мероприятия осуществляет управление жилищно-коммунального хозяйства администрации Белоярского района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4:00Z</dcterms:created>
  <dc:creator>Машбюро</dc:creator>
  <dc:description/>
  <dc:language>en-US</dc:language>
  <cp:lastModifiedBy>Vika</cp:lastModifiedBy>
  <cp:lastPrinted>2014-03-04T16:07:00Z</cp:lastPrinted>
  <dcterms:modified xsi:type="dcterms:W3CDTF">2014-03-13T04:14:00Z</dcterms:modified>
  <cp:revision>2</cp:revision>
  <dc:subject/>
  <dc:title>Приложение</dc:title>
</cp:coreProperties>
</file>