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результатам общественных обсуждени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 территории Белоярского района </w:t>
            </w:r>
            <w:r>
              <w:rPr>
                <w:rFonts w:cs="Arial" w:ascii="Arial" w:hAnsi="Arial"/>
                <w:sz w:val="22"/>
                <w:szCs w:val="22"/>
              </w:rPr>
              <w:t xml:space="preserve">о намечаемо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устройство нефтяного месторождения им.И.Н.Логачева» шифр 843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бъект экологической экспертизы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фтегазодобывающее управление «Нижнесортымскнефт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го акционерного общества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20  </w:t>
      </w:r>
      <w:r>
        <w:rPr>
          <w:rFonts w:cs="Arial" w:ascii="Arial" w:hAnsi="Arial"/>
        </w:rPr>
        <w:t xml:space="preserve">  апреля    2015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6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ствова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вцев Сергей Васильевич, 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пектор бюджетного учреждения ХМАО – Югры «Природный парк «Нум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Загуменов Владимир Михайл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7-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лесничий Территориального отдела – Белоярское лесничество Департамента природных ресурсов и несырьевого сектора экономики ХМАО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янов Игорь Пет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Сургутский райо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2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питальному строитель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ГДУ «Нижнесортымскнефть» 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н Александр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Сургутский райо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4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аркшейд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ГДУ «Нижнесортымскнефть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Варвара Петровн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Белоярский, 7 мкр., д. 6, кв. 73, тел. (34670) 35-11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 г.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Довбун Александр Петрович, </w:t>
            </w:r>
            <w:r>
              <w:rPr>
                <w:rFonts w:cs="Arial" w:ascii="Arial" w:hAnsi="Arial"/>
                <w:bCs/>
              </w:rPr>
              <w:t>г.Белоярский, мкр. Мирный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12, кв. 13, тел. (34670) 2-71-2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 г.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Филиппов Александр Викто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мкр.3, д.3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Белоярского отдела Природнадзора Юг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Бальде Наталья Андре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 (34670) 2-12-6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Инженер по лесопользованию бюджетного учреждения ХМАО – Югры «Белоярский лесхоз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на территории Белоярского </w:t>
      </w:r>
      <w:r>
        <w:rPr>
          <w:rFonts w:cs="Arial" w:ascii="Arial" w:hAnsi="Arial"/>
        </w:rPr>
        <w:t xml:space="preserve">района </w:t>
      </w:r>
      <w:r>
        <w:rPr>
          <w:rFonts w:cs="Arial" w:ascii="Arial" w:hAnsi="Arial"/>
          <w:bCs/>
        </w:rPr>
        <w:t xml:space="preserve">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 </w:t>
      </w:r>
      <w:r>
        <w:rPr>
          <w:rFonts w:cs="Arial" w:ascii="Arial" w:hAnsi="Arial"/>
          <w:bCs/>
        </w:rPr>
        <w:t>«Обустройство нефтяного месторождения им.И.Н.Логачева» шифр 8431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Руководствуясь Федеральным законом от 23 ноября 1995 года № 174-ФЗ «Об экологической экспертизе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ода № 372, 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организованы общественные обсуждения о намечаемой хозяйственной и иной деятельности, которая подлежит экологической экспертизе. Объектом государственной экологической экспертизы является </w:t>
      </w:r>
      <w:r>
        <w:rPr>
          <w:rFonts w:cs="Arial" w:ascii="Arial" w:hAnsi="Arial"/>
          <w:bCs/>
        </w:rPr>
        <w:t>«Обустройство нефтяного месторождения им.И.Н.Логачева» шифр 8431.</w:t>
      </w:r>
    </w:p>
    <w:p>
      <w:pPr>
        <w:pStyle w:val="3"/>
        <w:rPr/>
      </w:pPr>
      <w:r>
        <w:rPr>
          <w:szCs w:val="24"/>
        </w:rPr>
        <w:t xml:space="preserve">В соответствии </w:t>
      </w:r>
      <w:r>
        <w:rPr>
          <w:rFonts w:cs="Arial"/>
          <w:szCs w:val="24"/>
        </w:rPr>
        <w:t xml:space="preserve">с постановлением администрации Белоярского района </w:t>
      </w:r>
      <w:r>
        <w:rPr>
          <w:szCs w:val="24"/>
        </w:rPr>
        <w:t xml:space="preserve">от 18 марта 2015 года № 302 «Об организации и проведении </w:t>
      </w:r>
      <w:r>
        <w:rPr>
          <w:bCs/>
          <w:szCs w:val="24"/>
        </w:rPr>
        <w:t xml:space="preserve">общественных обсуждений (слушаний) о намечаемой хозяйственной и иной деятельности, которая подлежит экологической экспертизе» </w:t>
      </w:r>
      <w:r>
        <w:rPr>
          <w:rFonts w:cs="Arial"/>
          <w:szCs w:val="24"/>
        </w:rPr>
        <w:t>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9"/>
        <w:rPr/>
      </w:pPr>
      <w:r>
        <w:rPr>
          <w:szCs w:val="24"/>
        </w:rPr>
        <w:t xml:space="preserve">2) разместить на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>
          <w:szCs w:val="24"/>
        </w:rPr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граждан и общественных организаций (объединений) со дня опубликования информации </w:t>
      </w:r>
      <w:r>
        <w:rPr>
          <w:bCs/>
          <w:szCs w:val="24"/>
        </w:rPr>
        <w:t>в газете «Белоярские вести» до даты проведения общественных слушаний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>
          <w:szCs w:val="24"/>
        </w:rPr>
        <w:t>4) направить поступившие письменные замечания и предложения от общественности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слушания провести не ранее 30 дней со дня опубликования информации об организации и проведении общественных обсуждений (слушаний) в газете «Белоярские вест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шим управлением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>20 марта 2015 года № 12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 момента опубликования информации замечания и предложения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С докладом по вопросу повестки дня выступил заместитель начальника НГДУ «Нижнесортымскнефть» ОАО «Сургутнефтегаз» по капитальному строительству Игорь Петрович Шиянов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</w:rPr>
        <w:t>На общественные обсуждения выносятся материалы по оценке воздействия на окружающую среду намечаемой хозяйственной деятельности при реализации проекта «Обустройство нефтяного месторождения им. И.Н.Логачева» шифр 8431, который подлежит экологической экспертиз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о реализации проекта – 2015 год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– 2017 го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Cs/>
        </w:rPr>
        <w:t>В состав проектируемого объекта входят п</w:t>
      </w:r>
      <w:r>
        <w:rPr>
          <w:rFonts w:cs="Arial" w:ascii="Arial" w:hAnsi="Arial"/>
        </w:rPr>
        <w:t>лощадки кустов скважин и коридоры коммуникаций к ни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ектной документацией предусмотрено строительство 4 площадок эксплуатационных скважин (кустовой площадки) и коммуникации к ним: (нефтегазопроводы, водоводы высоконапорные, дороги внутрипромысловые, линии электропередачи воздушные 6 кВ), включая инженерную подготовку, строительство кустовых площадок и коридоров коммуникаций к ним, их эксплуатацию и рекультивацию нарушенных земель, комплекс сооружений ДНС с УПСВ, КНС, нефтегазопровода от ДНС нефтяного месторождения им.И.Н.Логачева до ДНС-2 Верхнеказымского нефтяного месторождения; подстанцию 35/6 кВ «ДНС», линию электропередачи воздушную 35/6кВ от ПС 110/35/6кВ «Верхнеказымская» до ПС 35/6 кВ «ДНС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В административном отношении проектируемые объекты находятся в границах Верхнеказымского и им.И.Н.Логачева</w:t>
      </w:r>
      <w:r>
        <w:rPr>
          <w:rFonts w:cs="Arial" w:ascii="Arial" w:hAnsi="Arial"/>
          <w:kern w:val="2"/>
        </w:rPr>
        <w:t xml:space="preserve"> лицензионных участков ОАО «Сургутнефтегаз» (далее - Общество) </w:t>
      </w:r>
      <w:r>
        <w:rPr>
          <w:rFonts w:cs="Arial" w:ascii="Arial" w:hAnsi="Arial"/>
        </w:rPr>
        <w:t>на землях лесного фонда Казымского участкового лесничества в Белоярском районе ХМАО-Югры в зоне хозяйственного использования природного парка окружного значения «Нумто» (далее – Парк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пределах этой зоны допускается ведение работ,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представленных материалов учитывалось множество факторов – организационных, технологических, экономических и, самое главное, экологическ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стадии выбора месторасположения проектируемых объектов учтено зонирование Парка, культовые и сакральные места коренных малочисленных народов Севера (КМНС), ведущих традиционный образ жизни. Объекты историко-культурного наследия (ИКН), водоохранные зоны водных объектов (ВОЗ). Пути миграции оленей и т.д. Месторасположение кустовых площадок, сооружений ДНС с УПСВ и КНС выбиралось с учетом выноса их за пределы прибрежных зон, максимально возможным выносом за пределы ВОЗ, с учетом максимально возможного сохранения образа жизни КМНС и рационального природопользования.</w:t>
      </w:r>
    </w:p>
    <w:p>
      <w:pPr>
        <w:pStyle w:val="Normal"/>
        <w:ind w:right="28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гласно письма Департамента природных ресурсов и несырьевого сектора экономики ХМАО-Югры от 14.01.2015 №14-исх-КМНС-35 земельный участок под размещение объектов находится в границах территорий традиционного природопользования коренных малочисленных народов Севера регионального значения в ХМАО-Югре №БЯ-34 (Белоярский район). В соответствии с п.1 ст.12 Закона ХМАО-Югры от 28.12.2006 №145-оз «О территориях традиционного природопользования коренных малочисленных народов Севера регионального значения в Ханты-Мансийском автономном округе - Югре» и на основании ст.8 ФЗ от 30.04.1999 №82-ФЗ «О гарантиях прав коренных малочисленных народов Севера РФ», получено согласование схемы размещения объектов с представителем семьи из числа коренных малочисленных народов Севе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информацией, представленной Службой Государственной охраны объектов культурного наследия ХМАО-Югры (далее – Служба) на территории парка размещается 51 объект археологического наследия, которые находятся под государственной охраной, а так же 7 объектов, обладающих признаками объекта культурного наследия (святилища).</w:t>
      </w:r>
    </w:p>
    <w:p>
      <w:pPr>
        <w:pStyle w:val="Style22"/>
        <w:tabs>
          <w:tab w:val="clear" w:pos="708"/>
          <w:tab w:val="right" w:pos="9600" w:leader="dot"/>
        </w:tabs>
        <w:ind w:left="0" w:right="209" w:firstLine="709"/>
        <w:rPr>
          <w:szCs w:val="24"/>
          <w:lang w:val="ru-RU"/>
        </w:rPr>
      </w:pPr>
      <w:r>
        <w:rPr>
          <w:szCs w:val="24"/>
          <w:lang w:val="ru-RU"/>
        </w:rPr>
        <w:t>Ближайшими к району проведения работ объектами ИКН (по материалам Службы Государственной охраны объектов ИКН ХМАО-Югры) являются впадина Патылор 2, которая находится на расстоянии 20,5 км южнее объекта (трасса ВЛ-35 кВ), а также поселение Охтъеган 5 в 20 км на северо-запад от кустовой площадки №6.</w:t>
      </w:r>
    </w:p>
    <w:p>
      <w:pPr>
        <w:pStyle w:val="Style22"/>
        <w:tabs>
          <w:tab w:val="clear" w:pos="708"/>
          <w:tab w:val="right" w:pos="9600" w:leader="dot"/>
        </w:tabs>
        <w:ind w:left="0" w:right="209" w:firstLine="709"/>
        <w:rPr/>
      </w:pPr>
      <w:r>
        <w:rPr>
          <w:kern w:val="2"/>
          <w:szCs w:val="24"/>
          <w:lang w:val="ru-RU"/>
        </w:rPr>
        <w:t>По результатам полевых натурных историко-культурных изысканий на участках, испрашиваемых под хозяйственное освоение территории, изложенных в экспресс-заключении №11-2014(НЛ) от 28.08.2014 объектов культурного наследия и объектов, обладающих признаками объектов культурного наследия не выявлено. Эти сведения также учтены при выборе месторасположения проектируемых объектов.</w:t>
      </w:r>
    </w:p>
    <w:p>
      <w:pPr>
        <w:pStyle w:val="Style22"/>
        <w:tabs>
          <w:tab w:val="clear" w:pos="708"/>
          <w:tab w:val="right" w:pos="9600" w:leader="dot"/>
        </w:tabs>
        <w:ind w:left="0" w:right="209" w:firstLine="709"/>
        <w:rPr/>
      </w:pPr>
      <w:r>
        <w:rPr>
          <w:szCs w:val="24"/>
          <w:lang w:val="ru-RU"/>
        </w:rPr>
        <w:t>Таким образом, месторасположение объектов перспективного проектирования выбрано на территории природного парка «Нумто», не затрагивая, согласно разработанному картографическому материалу, исконной среды обитания, традиционного образа жизни, хозяйствования и промыслов коренных жителей и объектов ИК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представленных материалах ОВОС рассмотрено воздействие проектируемых объектов на различные компоненты природной среды, в.т.ч.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kern w:val="2"/>
        </w:rPr>
        <w:t>- на недра (при химическом воздействии буровых шламов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kern w:val="2"/>
        </w:rPr>
        <w:t>- на земельные ресурсы (при отчуждении земель для размещения объектов на участке, отведенной для строительства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 рельеф местности (при выполнении строительных и планировочных работ, увеличение нагрузки на грунты оснований от веса различных сооружений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 опасные геологические (экзогенные) процессы (под воздействием нагрузок от сооружений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 гидрогеологические характеристики территории (при изменении условий поверхностного стока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 почвы и растительность (при вырубке древесной растительности, захламлении отходами производства и потребления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 условия обитания животного мир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 поверхностные и подземные воды (в результате их возможного загрязнения, или в результате их истощения для водоснабжения технологических процессов);</w:t>
      </w:r>
    </w:p>
    <w:p>
      <w:pPr>
        <w:pStyle w:val="Style22"/>
        <w:tabs>
          <w:tab w:val="clear" w:pos="708"/>
          <w:tab w:val="right" w:pos="9600" w:leader="dot"/>
        </w:tabs>
        <w:ind w:left="0" w:right="209" w:firstLine="720"/>
        <w:rPr>
          <w:szCs w:val="24"/>
          <w:lang w:val="ru-RU"/>
        </w:rPr>
      </w:pPr>
      <w:r>
        <w:rPr>
          <w:szCs w:val="24"/>
          <w:lang w:val="ru-RU"/>
        </w:rPr>
        <w:t>- на атмосферу (при выбросе загрязняющих веществ и их влияние на микроклимат прилегающей к источнику выброса территории.</w:t>
      </w:r>
    </w:p>
    <w:p>
      <w:pPr>
        <w:pStyle w:val="Normal"/>
        <w:tabs>
          <w:tab w:val="clear" w:pos="708"/>
          <w:tab w:val="right" w:pos="9600" w:leader="dot"/>
        </w:tabs>
        <w:ind w:right="209"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Cs/>
          <w:kern w:val="2"/>
        </w:rPr>
        <w:t>Оценка</w:t>
      </w:r>
      <w:r>
        <w:rPr>
          <w:rFonts w:cs="Arial" w:ascii="Arial" w:hAnsi="Arial"/>
          <w:kern w:val="2"/>
        </w:rPr>
        <w:t xml:space="preserve">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, обеспечения экологической стабильности территории, на которой размещается объект.</w:t>
      </w:r>
    </w:p>
    <w:p>
      <w:pPr>
        <w:pStyle w:val="Normal"/>
        <w:tabs>
          <w:tab w:val="clear" w:pos="708"/>
          <w:tab w:val="right" w:pos="9600" w:leader="dot"/>
        </w:tabs>
        <w:ind w:right="209"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принятии решения о местоположении объектов учитывалось выполнение следующих условий:</w:t>
      </w:r>
    </w:p>
    <w:p>
      <w:pPr>
        <w:pStyle w:val="Normal"/>
        <w:tabs>
          <w:tab w:val="clear" w:pos="708"/>
          <w:tab w:val="right" w:pos="9600" w:leader="dot"/>
        </w:tabs>
        <w:ind w:right="209"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аксимально возможный вынос всех сооружений за пределы поселений ко</w:t>
        <w:softHyphen/>
        <w:t>ренных жителей;</w:t>
      </w:r>
    </w:p>
    <w:p>
      <w:pPr>
        <w:pStyle w:val="Normal"/>
        <w:tabs>
          <w:tab w:val="clear" w:pos="708"/>
          <w:tab w:val="right" w:pos="9600" w:leader="dot"/>
        </w:tabs>
        <w:ind w:right="209"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инимальное воздействие сооружений на гидрологический режим водотоков и поверхностный сток территории;</w:t>
      </w:r>
    </w:p>
    <w:p>
      <w:pPr>
        <w:pStyle w:val="Normal"/>
        <w:tabs>
          <w:tab w:val="clear" w:pos="708"/>
          <w:tab w:val="right" w:pos="9600" w:leader="dot"/>
        </w:tabs>
        <w:ind w:right="209"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инимальный отвод под площадные и линейные сооружения (размещение</w:t>
        <w:br/>
        <w:t>линейных сооружений</w:t>
      </w:r>
      <w:r>
        <w:rPr>
          <w:rFonts w:cs="Arial" w:ascii="Arial" w:hAnsi="Arial"/>
          <w:color w:val="000000"/>
          <w:kern w:val="2"/>
          <w:lang w:eastAsia="en-US"/>
        </w:rPr>
        <w:t xml:space="preserve"> в едином технологическом коридор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671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pacing w:val="-1"/>
        </w:rPr>
        <w:t>- максимальное размещение объектов за пределами водоохранных з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671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pacing w:val="-1"/>
        </w:rPr>
        <w:t>- максимальное сохранение фауны и флоры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5" w:firstLine="671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- размещение объектов за пределами зон особого режима природного парка «Нумто» (в зоне хозяйственного использования)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проведении оценки воздействия на недра рассмотрены следующие альтернативные варианты обращения с отходами бурения (буровыми шламами)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тказ от деятельности («нулевой вариант»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воз буровых шламов на специально построенный полигон захоронения опасных отходов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использование буровых шламов </w:t>
      </w:r>
      <w:r>
        <w:rPr>
          <w:rFonts w:cs="Arial" w:ascii="Arial" w:hAnsi="Arial"/>
          <w:kern w:val="2"/>
          <w:lang w:val="en-US"/>
        </w:rPr>
        <w:t>IV</w:t>
      </w:r>
      <w:r>
        <w:rPr>
          <w:rFonts w:cs="Arial" w:ascii="Arial" w:hAnsi="Arial"/>
          <w:kern w:val="2"/>
        </w:rPr>
        <w:t xml:space="preserve"> класса опасности в тело насыпи площадок скважин в качестве грунта.</w:t>
      </w:r>
    </w:p>
    <w:p>
      <w:pPr>
        <w:pStyle w:val="Normal"/>
        <w:tabs>
          <w:tab w:val="clear" w:pos="708"/>
          <w:tab w:val="left" w:pos="126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основе проведенной оценки с учетом требований природоохранного законодательства, лицензионных соглашений на добычу углеводородного сырья на лицензионных участках им.И.Н.Логачева, Верхнеказымском экологической и экономической целесообразности выбран вариант использования буровых шламов.</w:t>
      </w:r>
    </w:p>
    <w:p>
      <w:pPr>
        <w:pStyle w:val="Normal"/>
        <w:tabs>
          <w:tab w:val="clear" w:pos="708"/>
          <w:tab w:val="left" w:pos="709" w:leader="none"/>
        </w:tabs>
        <w:ind w:firstLine="671"/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онная природно-ресурсосберегающая технология использования буровых шламов в качестве грунта разработана и внедрена Обществом. Технико-технологические приемы данной технологии изложены в РД 5753490-053-2009 «Регламент по охране окружающей среды при проектировании и производстве работ на кустах скважин, расположенных в водоохранных зонах месторождений ОАО «Сургутнефтегаз» (подготовительные, вышкомонтажные работы и строительство скважин)» получившим положительное заключение государственной экологической экспертизы федерального уровня, утвержденное приказом Ростехнадзора от 04.03.2010 №143 заключается в следующем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671"/>
        <w:jc w:val="both"/>
        <w:rPr/>
      </w:pPr>
      <w:r>
        <w:rPr>
          <w:rFonts w:cs="Arial" w:ascii="Arial" w:hAnsi="Arial"/>
          <w:kern w:val="2"/>
        </w:rPr>
        <w:t xml:space="preserve">- применение для приготовления буровых растворов только малоопасных химических реагентов не выше </w:t>
      </w:r>
      <w:r>
        <w:rPr>
          <w:rFonts w:cs="Arial" w:ascii="Arial" w:hAnsi="Arial"/>
          <w:kern w:val="2"/>
          <w:lang w:val="en-US"/>
        </w:rPr>
        <w:t>IV</w:t>
      </w:r>
      <w:r>
        <w:rPr>
          <w:rFonts w:cs="Arial" w:ascii="Arial" w:hAnsi="Arial"/>
          <w:kern w:val="2"/>
        </w:rPr>
        <w:t xml:space="preserve"> класса опасности на основе биоразлагаемых полимеров, с использованием которых полученные буровые шламы прошли токсико-экологическую оценку и получили санитарно-эпидемиологические заключения Роспотребнадзора, позволяющие использовать их в тело насыпи площадок скважин в качестве грунт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менение четырехступенчатых систем очистки (так называемые за рубежом «системы безамбарного бурения») для очистки бурового раствора и отделения бурового шлама,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менение специальной конструкции площадки скважин с траншеями для размещения бурового шлама,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шлам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менение специальной конструкции площадки скважин с траншеями для размещения бурового шлама и временными емкостями для сбора буровых сточных вод, с объездной дорогой и административной зоной, мощная песчаная насыпь которых является вторичным обвалованием площадки. Данная конструкция кустовой площадки, разработанная и применяемая в ОАО «Сургутнефтегаз» предотвращает возможную миграцию загрязняющих веществ, что подтверждено в ходе многолетних мониторинговых исследований вокруг площадок скважин, построенных в границах ВОЗ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основе проведенной оценки воздействия с целью минимизации негативного воздействия на природную среду Парка при строительстве и эксплуатации проектируемых объектов разработаны следующие мероприятия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67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я по охране земельных ресурсов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67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работ строго в границах земельного отвода, установленного проектами лесного участк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671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е сокращение площади отводимых лесных участков путем размещения линейных объектов в общем коридоре коммуникаций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671"/>
        <w:jc w:val="both"/>
        <w:rPr/>
      </w:pPr>
      <w:r>
        <w:rPr>
          <w:rFonts w:cs="Arial" w:ascii="Arial" w:hAnsi="Arial"/>
        </w:rPr>
        <w:t>- проведение геологоразведочных работ исключительно в зимний период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671"/>
        <w:jc w:val="both"/>
        <w:rPr/>
      </w:pPr>
      <w:r>
        <w:rPr>
          <w:rFonts w:cs="Arial" w:ascii="Arial" w:hAnsi="Arial"/>
        </w:rPr>
        <w:t>- запрещение передвижения транспорта за пределами земельного отвода;</w:t>
      </w:r>
    </w:p>
    <w:p>
      <w:pPr>
        <w:pStyle w:val="Normal"/>
        <w:tabs>
          <w:tab w:val="clear" w:pos="708"/>
          <w:tab w:val="left" w:pos="709" w:leader="none"/>
        </w:tabs>
        <w:ind w:firstLine="671"/>
        <w:jc w:val="both"/>
        <w:rPr/>
      </w:pPr>
      <w:r>
        <w:rPr>
          <w:rFonts w:cs="Arial" w:ascii="Arial" w:hAnsi="Arial"/>
        </w:rPr>
        <w:t>- запрещение всех видов работ за пределами проектируемых объектов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671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складирования сыпучих материалов и оборудования за пределами проектируемых объектов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6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67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я по охране животного, водного и растительного мира, в т.ч.: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блюдение правил экологической безопасности при обращении с отходами производства и потребления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нтроль и соблюдение установленных проектом границ земельного участка отвода для сохранения почвенно-растительного покрова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оведение просветительской и разъяснительной работы с персоналом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67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kern w:val="2"/>
        </w:rPr>
        <w:t>- запрет сбора дикоросов, рыбной ловли, ведение охоты.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6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опускной режим въезда и выезда на территорию природного парка «Нумто» строителей и обслуживающего персонала путем установки контрольно-пропускных пунктов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прет провоза на территорию оружия, собак, орудий лова, пушных зверей, дичи, рыбы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блюдение правил пожарной безопасности в лесах.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Мероприятия по снижению выбросов загрязняющих веществ в атмосферу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расположение предприятий с учетом господствующих направлений ветр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- устройство санитарно-защитной зон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технического обслуживания двигателей и использование качественного топлив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движения техник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вка машин и техники закрытым способо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объектов в холодный период года, обуславливающих высокую влажность грунт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рукции и обвязки бурового оборудования (буровые насосы, шламовые насосы, запорная арматура и т.д.), исключающей утечки жидкости через сальниковые узлы при бурении и производстве ремонтно-профилактических работ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- испытании трубопроводов на прочность и герметичность после монтаж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оборудования от корроз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швов сварных соединений трубопроводов, их диагностику, периодические осмотр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я по безопасному обращению с отход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законодательства при осуществлении деятельности по сбору, использованию, транспортировке  и  размещению  отходов производства и потребл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- очистка строительной площадки и территории, прилегающей к ней от отходов и строительного мусор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устимость размещения мест накопления отходов производства и потребления вне территорий промышленных площадок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я выбросов и сбросов в окружающую среду вредных веществ и сокращение объемов отход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мест накопления отходов, в соответствии с экологическими требования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автотранспорта при перевозке опасных отходов средствами, исключающими возможность потерь при перевозке, причинение вреда окружающей сред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графика вывоза отход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Кроме того, предусмотрены мероприятия по охране исконной среды обитания и традиционного природопользования КМНС. При обнаружении исполнителем работ объектов, обладающих признаками объектов культурного наследия, согласно ст.3 Федерального закона от 25.06.2002 №73-ФЗ «Об объектах культурного наследия (памятники истории и культуры) народов Российской Федерации» все строительные работы должны быть немедленно приостановлены, исполнитель работ обязан проинформировать орган исполнительной власти субъекта РФ, уполномоченный в области охраны объектов культурного наследия об обнаруженной объект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эффективности природоохранной деятельности на проектируемых объектах предусмотрен производственный экологический контроль. в т.ч. за выполнением проектных решений, за соблюдением нормативов ПДВ на источниках выбросов вредных (загрязняющих) веществ в атмосферный воздух, а также в области обращения с отходами в соответствии с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блюдения за изменением состояния компонентов окружающей среды на территории природного парка «Нумто» в границах лицензионных участков Общества ведется производственный экологический мониторинг, включающий комплекс регулярных наблюдений, сбор информации, оценка состояния компонентов окружающей сред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 является территорий с регулируемым природопользованием, которое основано на научном анализе особенностей природной среды и нацелено на сохранение этнологических ценностей. На территории Парка сталкиваются следующие интересы: коренного населения с потребностью в традиционных видах природопользования (требования – сохранность угодий для выпаса оленей, охоты и рыбной ловил) с одной стороны, Парка для сохранения биологического разнообразия (глобального – водно-болотные, локального и регионального – увалы и долины) и для рекреации (лощины крупных рек и склоны увалов со второй и, округ, муниципалитет, местное население и бизнес–разведка и добыча углеводородов (лицензионные участки, которые попадают на разные типы ландшафтов) с третьей. Существует ряд природных функций экосистем, которые не могут быть нарушены в случае осуществления планируемой деятельности. При этом эти функции являются потенциальном объектом конфликта между промышленностью и субъектами традиционного хозяйствования, так как предполагают взаимно исключающие формы использования. Статус Парка не исключает ведение на его территории хозяйственной деятельности, однако налагает на неё жесткие ограничения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</w:t>
        <w:tab/>
        <w:t>решений и запланированных природоохранных мероприятий, регулярного проведения производственного экологического контроля и тесное взаимодействие с Дирекцией Парка и КМНС, населяющими территорию Парка, позволяет утверждать,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МНС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Шиянова И.П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ые на общественные обсуждения материалы в целом содержат данные по оценке воздействия намечаемой хозяйственной деятельности на окружающую среду.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ГДУ «Нижнесортымскнефть» ОАО «Сургутнефтегаз»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, обеспечить: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На территории Белоярского района</w:t>
      </w:r>
      <w:r>
        <w:rPr>
          <w:rFonts w:cs="Arial" w:ascii="Arial" w:hAnsi="Arial"/>
        </w:rPr>
        <w:t xml:space="preserve"> общественные обсуждения </w:t>
      </w:r>
      <w:r>
        <w:rPr>
          <w:rFonts w:cs="Arial" w:ascii="Arial" w:hAnsi="Arial"/>
          <w:bCs/>
        </w:rPr>
        <w:t xml:space="preserve">о намечаемой хозяйственной и иной деятельности, </w:t>
      </w:r>
      <w:r>
        <w:rPr>
          <w:rFonts w:cs="Arial" w:ascii="Arial" w:hAnsi="Arial"/>
        </w:rPr>
        <w:t xml:space="preserve">которая подлежит экологической экспертизе </w:t>
      </w:r>
      <w:r>
        <w:rPr>
          <w:rFonts w:cs="Arial" w:ascii="Arial" w:hAnsi="Arial"/>
          <w:bCs/>
        </w:rPr>
        <w:t xml:space="preserve">«Обустройство нефтяного месторождения им.И.Н.Логачева» шифр 8431,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Протокол общественных слушаний от </w:t>
    </w:r>
    <w:r>
      <w:rPr>
        <w:sz w:val="18"/>
        <w:szCs w:val="18"/>
        <w:lang w:val="ru-RU"/>
      </w:rPr>
      <w:t>20</w:t>
    </w:r>
    <w:r>
      <w:rPr>
        <w:sz w:val="18"/>
        <w:szCs w:val="18"/>
      </w:rPr>
      <w:t>.</w:t>
    </w:r>
    <w:r>
      <w:rPr>
        <w:sz w:val="18"/>
        <w:szCs w:val="18"/>
        <w:lang w:val="ru-RU"/>
      </w:rPr>
      <w:t>04</w:t>
    </w:r>
    <w:r>
      <w:rPr>
        <w:sz w:val="18"/>
        <w:szCs w:val="18"/>
      </w:rPr>
      <w:t>.201</w:t>
    </w:r>
    <w:r>
      <w:rPr>
        <w:sz w:val="18"/>
        <w:szCs w:val="18"/>
        <w:lang w:val="ru-RU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21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текст Знак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qFormat/>
    <w:rPr>
      <w:rFonts w:ascii="Arial" w:hAnsi="Arial" w:cs="Arial"/>
      <w:color w:val="00000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cs="Arial"/>
      <w:sz w:val="24"/>
      <w:szCs w:val="18"/>
    </w:rPr>
  </w:style>
  <w:style w:type="character" w:styleId="11">
    <w:name w:val="Заголовок 1 Знак"/>
    <w:qFormat/>
    <w:rPr>
      <w:rFonts w:ascii="Arial" w:hAnsi="Arial" w:cs="Arial"/>
      <w:caps/>
      <w:kern w:val="2"/>
      <w:sz w:val="24"/>
      <w:lang w:val="en-US" w:eastAsia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носка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BodyText">
    <w:name w:val="Body Text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Style18">
    <w:name w:val="Текст сноски Знак"/>
    <w:basedOn w:val="Style6"/>
    <w:qFormat/>
    <w:rPr/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. текст Знак"/>
    <w:qFormat/>
    <w:rPr>
      <w:sz w:val="24"/>
    </w:rPr>
  </w:style>
  <w:style w:type="character" w:styleId="21">
    <w:name w:val="Основной текст 2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  <w:lang w:val="en-US"/>
    </w:rPr>
  </w:style>
  <w:style w:type="paragraph" w:styleId="Style22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 с отступом1"/>
    <w:basedOn w:val="Normal"/>
    <w:qFormat/>
    <w:pPr>
      <w:spacing w:lineRule="auto" w:line="360"/>
      <w:ind w:firstLine="567"/>
      <w:jc w:val="both"/>
    </w:pPr>
    <w:rPr/>
  </w:style>
  <w:style w:type="paragraph" w:styleId="14">
    <w:name w:val="Маркированный1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Calibri"/>
      <w:color w:val="000000"/>
    </w:rPr>
  </w:style>
  <w:style w:type="paragraph" w:styleId="Style29">
    <w:name w:val="Осн. текст"/>
    <w:basedOn w:val="Normal"/>
    <w:qFormat/>
    <w:pPr>
      <w:spacing w:before="0" w:after="120"/>
      <w:ind w:firstLine="709"/>
      <w:jc w:val="both"/>
    </w:pPr>
    <w:rPr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74"/>
      <w:ind w:hanging="160"/>
      <w:jc w:val="both"/>
    </w:pPr>
    <w:rPr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с отступом 3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24">
    <w:name w:val="Основной текст с отступом 24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1:00Z</dcterms:created>
  <dc:creator>Gorshkova_VR</dc:creator>
  <dc:description/>
  <cp:keywords/>
  <dc:language>en-US</dc:language>
  <cp:lastModifiedBy>Гончаров Игорь Анатольевич</cp:lastModifiedBy>
  <cp:lastPrinted>2015-04-20T09:12:00Z</cp:lastPrinted>
  <dcterms:modified xsi:type="dcterms:W3CDTF">2015-04-20T10:19:00Z</dcterms:modified>
  <cp:revision>71</cp:revision>
  <dc:subject/>
  <dc:title>П Р О Т О К О Л</dc:title>
</cp:coreProperties>
</file>