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2" w:type="dxa"/>
        <w:jc w:val="left"/>
        <w:tblInd w:w="9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распоряжением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от  30 декабря  2014  года  №  449-р</w:t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Cs/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кадровой работы по профилактике коррупционных правонарушен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Белоярского района н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89"/>
        <w:gridCol w:w="1894"/>
        <w:gridCol w:w="3861"/>
      </w:tblGrid>
      <w:tr>
        <w:trPr>
          <w:tblHeader w:val="true"/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, сельских поселений Белоярского района, контрольно-счетной палаты на тему «Заполнение справок о доходах, расходах, об имуществе и обязательствах имущественного характер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 администрации Белоярского района (далее – заместитель управляющего делами)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ирование муниципальных служащих администрации Белоярского района                            по заполнению справок о доходах,  расходах,  об имуществе и обязательствах имущественного характера (далее – справки о доходах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 органов администрации Белоярского района с правами юридического лица (далее - специалисты кадровых служб)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ка сдачи справок о доходах в отдел муниципальной службы управления делами администрации Белоярского района (кадровую службу органа администрации  Белоярского района с   правами юридического лиц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 специалисты кадровых служб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правок о доходах  за 2014 год, контроль за своевременностью представления муниципальными служащими справок о доход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 специалисты кадровых служб 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 муниципальных служащих Белоярского района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предварительной сверки достоверности представленных муниципальными служащими сведений о дохода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проверки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достоверности и полноты  сведений о доход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и, претендующими на замещение должностей муниципальной службы администрации Белоярского района, на отчетную да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Белоярского района по состоянию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стоверности и полноты сведений, представляемых  гражданами  при поступлении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блюдения  муниципальными служащими  ограничений и запретов, требований о предотвращении или  урегулировании конфликта интересов, исполнения ими обязаннос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аппаратных совещ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ю обучающего семинара с муниципальными служащими администрации Белоярского района на тему «Противодействие коррупции на муниципальной служб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в соответствии с изменениями в законодательстве Российской Федерации перечня должностей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консультативной помощи муниципальным служащим  по вопросам, связанным  с применением на практике требований  к служебному поведению, предотвращению возникновения конфликта интересов на муниципальной службе, Кодекса профессиональной этики муниципальных служащих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органов местного самоуправления Белоярского района информации о деятельности комиссии по соблюдению требований к служебному поведению муниципальных служащих и  урегулированию конфликтов интересов в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документации комиссии по соблюдению требований к служебному поведению муниципальных служащих   и урегулированию конфликтов интересов в администрации Белояр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околы заседани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утствующих материалов и т.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накомления под роспись муниципальных служащих, поступающих на муниципальную службу в администрацию Белоярского района, с положениями законодательства о муниципальной службе  в части соблюдения  требований к служебному поведению  и предотвращению конфликта интересов  на муниципальной служб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направления при заключении трудового договора с гражданами, замещавшими должности государственной или муниципальной службы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сообщений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с муниципальной служб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поступивших в администрацию Белоярского района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униципальных правовых актов по вопросам противодействия коррупции, в связи с изменением законодательства о муниципальной службе, о коррупции, изданием нормативного правового акта Российской Федерации, Ханты-Мансийского автономного округа - Ю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после издания нормативного правового ак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и урегулированию конфликта интересов муниципальных служащих - представителей структурных подразделений с правом совещательного голо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седа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а по теме «Разъяснение установленного Порядка сообщения  о получении муниципальными служащим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редств, вырученных от его реализации»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проведения конкурсных процедур   тестирования  по вопросам муниципальной службы 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уведомления представителя нанимателя (работодателя) об обращении к муниципальному служащему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муниципальных служащих, что они не только должны уведомлять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на муниципальную служб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1134" w:gutter="0" w:header="0" w:top="71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2417B4A6BEF4C27884614466C0BC195021B7FCEEC7FD2802C50384A8680D637E5F1F03E345839hF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8:00Z</dcterms:created>
  <dc:creator>TarasovaAN</dc:creator>
  <dc:description/>
  <cp:keywords/>
  <dc:language>en-US</dc:language>
  <cp:lastModifiedBy>Волоцкая Юлия Викторовна</cp:lastModifiedBy>
  <cp:lastPrinted>2015-02-17T17:26:00Z</cp:lastPrinted>
  <dcterms:modified xsi:type="dcterms:W3CDTF">2015-04-15T10:18:00Z</dcterms:modified>
  <cp:revision>12</cp:revision>
  <dc:subject/>
  <dc:title> </dc:title>
</cp:coreProperties>
</file>