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____ февраля 2025 года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5 декабря 2024 года № 84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» к постановлению администрации Белоярского района от 5 декабря 2024 года  № 841               «Об утверждении муниципальной программы Белоярского района «Обеспечение доступным и комфортным жильем жителей Белоярского района» (далее – Программа)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раздел 3 «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>» Паспорта муниципальной программы  «Обеспечение доступным и комфортным жильем жителей Белоярского района» (далее – Паспорт муниципальной программы)  дополнить  строкой  2.3.2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100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3260"/>
        <w:gridCol w:w="2268"/>
      </w:tblGrid>
      <w:tr>
        <w:trPr>
          <w:tblHeader w:val="true"/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N 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.3.2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лучшение жилищных условий граждан, проживающих в жилых помещениях, находящихся в многоквартирных домах, признанных аварийными и подлежащими сносу в установленном поряд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мероприятий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оличество квадратных метров расселенного аварийного жилищного фонда</w:t>
              <w:br/>
              <w:t>Количество граждан, расселенных из аварийного жилищного фонд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) р</w:t>
      </w:r>
      <w:r>
        <w:rPr>
          <w:sz w:val="24"/>
          <w:szCs w:val="24"/>
        </w:rPr>
        <w:t>аздел 4 «Финансовое обеспечение муниципальной программы» Паспорта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) р</w:t>
      </w:r>
      <w:r>
        <w:rPr>
          <w:sz w:val="24"/>
          <w:szCs w:val="24"/>
        </w:rPr>
        <w:t>аздел 4.1 «Перечень мероприятий муниципальной программы» Паспорта муниципальной программы дополнить  строкой  5.1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381"/>
        <w:gridCol w:w="465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</w:tr>
      <w:tr>
        <w:trPr>
          <w:trHeight w:val="2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е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иобретение жилья и осуществление выплат гражданам, в чьей собственности находятся жилые помещения, входящие в аварийный жилищный фонд (признанного таковым с 1 января 2017 года до 1 января 2022 г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ыплата гражданам, в чьей собственности находятся жилые помещения, входящие в аварийный жилищный фонд, возмещения за изымаемые жилые помещения осуществляется в соответствии со статьей 32 Жилищного кодекса Российской Федерации.</w:t>
            </w:r>
          </w:p>
        </w:tc>
      </w:tr>
    </w:tbl>
    <w:p>
      <w:pPr>
        <w:pStyle w:val="Style2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       февраля 2025 года  №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раздел 4 Паспорта 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жителей Белоярского района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Финансовое обеспечение муниципальной программы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4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11"/>
        <w:gridCol w:w="1076"/>
        <w:gridCol w:w="1076"/>
        <w:gridCol w:w="1076"/>
        <w:gridCol w:w="888"/>
        <w:gridCol w:w="888"/>
        <w:gridCol w:w="888"/>
        <w:gridCol w:w="1168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firstLine="93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жителей Белоярского района» 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9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9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91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8 615,0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21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21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21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 183,8</w:t>
            </w:r>
          </w:p>
        </w:tc>
      </w:tr>
      <w:tr>
        <w:trPr>
          <w:trHeight w:val="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31,2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беспечение градостроительной деятельности на территории Белоярского района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73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48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7,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735,2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48,2</w:t>
            </w:r>
          </w:p>
        </w:tc>
      </w:tr>
      <w:tr>
        <w:trPr>
          <w:trHeight w:val="11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7,0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Обеспечение мероприятий по освобождению и формированию земельных участков для жилищного строительства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9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 226,1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5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664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9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61,5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«Освобождение земельных участков, планируемых для жилищного строительства на территории Белоярского район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9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 226,1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5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664,6</w:t>
            </w:r>
          </w:p>
        </w:tc>
      </w:tr>
      <w:tr>
        <w:trPr>
          <w:trHeight w:val="1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9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61,5</w:t>
            </w:r>
          </w:p>
        </w:tc>
      </w:tr>
      <w:tr>
        <w:trPr>
          <w:trHeight w:val="4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Улучшение жилищных условий отдельных категорий граждан Белоярского района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 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Строительство и приобретение жилья»</w:t>
              <w:br/>
              <w:t>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иобретение жилья и осуществлению выплат гражданам, в чьей собственности находятся жилые помещения, входящие в аварийный жилищный фонд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</w:tr>
    </w:tbl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val="en-US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9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  <w:lang w:eastAsia="ru-RU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9:00Z</dcterms:created>
  <dc:creator>Татаринова Наталья Александровна</dc:creator>
  <dc:description/>
  <dc:language>en-US</dc:language>
  <cp:lastModifiedBy>Приемная Белояр�</cp:lastModifiedBy>
  <cp:lastPrinted>2025-02-07T09:13:00Z</cp:lastPrinted>
  <dcterms:modified xsi:type="dcterms:W3CDTF">2025-02-07T04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