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4 декабря 2024 года                                                                                                          № 89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е работы Думы Белоярского района на 2025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25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А.Г.Берест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0 декабря 2024 года № 89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25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Думы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шению вопросов местного значения на 2026-202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декабря 2024 года № 83 «О бюджете Белоярского района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декабря 2024 года № 85 «Об утверждении прогнозного плана (программы) приватизации имущества, находящегося в собственности Белоярского района,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                     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19 марта 2010 года № 28 «О размерах должностных окладов,  ежемесячных                    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6 год и на плановый период 2027      и 202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социальной политики, образования,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Думы района, внесение изменений  в ранее принятые нормативно-правовые акты Думы района по вопросам социальной политики, образования,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умы район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24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            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ы главы Белоярского района о результатах своей  деятельности                         и результатах деятельности администрации Белояр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                        о результатах проведенных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Официальный выпус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Официальный выпуск» отчета о деятельности Думы района за 2024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10 дней после подписания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                          о деятельности Думы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три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24-12-17T14:24:00Z</cp:lastPrinted>
  <dcterms:modified xsi:type="dcterms:W3CDTF">2024-12-19T06:47:00Z</dcterms:modified>
  <cp:revision>7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46B1DF0A2448DBB9D381E0E9FCA63_12</vt:lpwstr>
  </property>
  <property fmtid="{D5CDD505-2E9C-101B-9397-08002B2CF9AE}" pid="3" name="KSOProductBuildVer">
    <vt:lpwstr>1049-12.2.0.19307</vt:lpwstr>
  </property>
</Properties>
</file>