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2"/>
        <w:rPr>
          <w:sz w:val="28"/>
          <w:szCs w:val="28"/>
        </w:rPr>
      </w:pPr>
      <w:r>
        <w:rPr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Cs w:val="28"/>
        </w:rPr>
        <w:t>ПОСТАНОВЛЕНИЕ</w:t>
      </w:r>
    </w:p>
    <w:p>
      <w:pPr>
        <w:pStyle w:val="32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ind w:left="-360" w:right="-142" w:firstLine="218"/>
        <w:rPr>
          <w:szCs w:val="24"/>
        </w:rPr>
      </w:pPr>
      <w:r>
        <w:rPr>
          <w:szCs w:val="24"/>
        </w:rPr>
        <w:t xml:space="preserve">от 5 декабря 2024 года      </w:t>
        <w:tab/>
        <w:t xml:space="preserve">      </w:t>
        <w:tab/>
        <w:tab/>
        <w:t xml:space="preserve">      </w:t>
        <w:tab/>
        <w:tab/>
        <w:tab/>
        <w:t xml:space="preserve">                                  № 853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Об утверждении муниципальной программы Белоярского района</w:t>
      </w:r>
    </w:p>
    <w:p>
      <w:pPr>
        <w:pStyle w:val="Heading2"/>
        <w:rPr>
          <w:bCs/>
        </w:rPr>
      </w:pPr>
      <w:r>
        <w:rPr/>
        <w:t>«Развитие социальной политики»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ab/>
        <w:t>В соответствии с постановлением администрации Белоярского района                   от 3 сентября 2018 года № 776 «Об утверждении Порядка принятия решений                        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     № 245-р «О Перечне муниципальных программ Белоярского района» п о с т а н о в л я ю: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1. Утвердить прилагаемую муниципальную программу Белоярского района «Развитие социальной политики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после его официального опубликования, но не ранее 1 января 2025 года.</w:t>
        <w:tab/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ind w:right="-23" w:hanging="0"/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ab/>
        <w:tab/>
        <w:tab/>
        <w:tab/>
        <w:t xml:space="preserve">                                  С.П.Ман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20" w:top="1440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5 декабря 2024 года № 853</w:t>
      </w:r>
    </w:p>
    <w:p>
      <w:pPr>
        <w:pStyle w:val="32"/>
        <w:ind w:right="-23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32"/>
        <w:ind w:right="-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БЕЛОЯРСКОГО РАЙОН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СОЦИАЛЬНОЙ ПОЛИТИКИ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– муниципальная программ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оциальной политики»</w:t>
      </w:r>
    </w:p>
    <w:p>
      <w:pPr>
        <w:pStyle w:val="32"/>
        <w:ind w:right="-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numPr>
          <w:ilvl w:val="0"/>
          <w:numId w:val="2"/>
        </w:numPr>
        <w:ind w:left="720" w:right="-23" w:hanging="360"/>
        <w:rPr>
          <w:szCs w:val="24"/>
        </w:rPr>
      </w:pPr>
      <w:r>
        <w:rPr>
          <w:szCs w:val="24"/>
        </w:rPr>
        <w:t>Основные положения</w:t>
      </w:r>
    </w:p>
    <w:p>
      <w:pPr>
        <w:pStyle w:val="32"/>
        <w:ind w:left="720" w:right="-23" w:hanging="0"/>
        <w:jc w:val="left"/>
        <w:rPr>
          <w:szCs w:val="24"/>
        </w:rPr>
      </w:pPr>
      <w:r>
        <w:rPr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356"/>
      </w:tblGrid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меститель главы Белоярского района по социальным вопросам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правление по охране труда и социальной политике администрации Белоярского района           (далее – УОТиСП)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ериод реализации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5 - 2030 годы</w:t>
            </w:r>
          </w:p>
        </w:tc>
      </w:tr>
      <w:tr>
        <w:trPr>
          <w:trHeight w:val="6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ель муниципальной программ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крепление социальной защищенности и повышение качества жизни социальных групп Белоярского района</w:t>
            </w:r>
          </w:p>
        </w:tc>
      </w:tr>
      <w:tr>
        <w:trPr>
          <w:trHeight w:val="7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 «Реализация мероприятий социальной политики на территории Белоярск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«Поддержка социально ориентированных некоммерческих организаций».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ъемы финансового обеспечения за весь период реализ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59 790,6 тысяч рублей 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вязь с национальными целями развития Российской Федерации/ государственными программами Ханты-Мансийского автономного округа - Югр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 Сохранение населения, укрепление здоровья и повышение благополучия людей, поддержка семь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1. показатель «увеличение ожидаемой продолжительности жизни до 78 лет к 2030 году и             до 81 года к 2036 го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Государственная программа Ханты-Мансийского автономного округа - Югры «Социальное            и демографическое развитие Ханты-Мансийского автономного округа - Югры»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  <w:t>Показатели муниципальной программы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7"/>
        <w:gridCol w:w="1172"/>
        <w:gridCol w:w="907"/>
        <w:gridCol w:w="688"/>
        <w:gridCol w:w="688"/>
        <w:gridCol w:w="688"/>
        <w:gridCol w:w="689"/>
        <w:gridCol w:w="576"/>
        <w:gridCol w:w="576"/>
        <w:gridCol w:w="567"/>
        <w:gridCol w:w="9"/>
        <w:gridCol w:w="3108"/>
        <w:gridCol w:w="1402"/>
        <w:gridCol w:w="9"/>
        <w:gridCol w:w="1424"/>
      </w:tblGrid>
      <w:tr>
        <w:trPr>
          <w:trHeight w:val="4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Единица измерения (по ОКЕИ)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0" w:name="RANGE!D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азовое значение</w:t>
            </w:r>
            <w:bookmarkEnd w:id="0"/>
          </w:p>
        </w:tc>
        <w:tc>
          <w:tcPr>
            <w:tcW w:w="3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1" w:name="RANGE!L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кумент</w:t>
            </w:r>
            <w:bookmarkEnd w:id="1"/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2" w:name="RANGE!M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ветственный за достижение показателя</w:t>
            </w:r>
            <w:bookmarkEnd w:id="2"/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bookmarkStart w:id="3" w:name="RANGE!N13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вязь с показателями национальных целей</w:t>
            </w:r>
            <w:bookmarkEnd w:id="3"/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ль «Укрепление социальной защищенности и повышение качества жизни социальных групп Белоярского района»</w:t>
            </w:r>
          </w:p>
        </w:tc>
      </w:tr>
      <w:tr>
        <w:trPr>
          <w:trHeight w:val="1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граждан, охваченных мероприятиями, направленными на повышение качества жизни населения Белоярского райо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шение Думы Белоярского района  от 29  октября 2014 года  № 484         «Об утверждении Стратегии социально-экономического развития Белоярского района до 2036 года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ОТиСП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социально ориентированных некоммерческих организаций, получивших финансовую поддержку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ряжение администрации Белоярского района от 14 апреля 2021 года № 99-р «О Плане мероприятий («дорожной карте»)         по поддержке доступа немуниципальных организаций (коммерческих, некоммерческих)           к предоставлению услуг в социальной сфере в Белоярском районе на 2021 - 2025 годы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ОТиСП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социально ориентированных некоммерческих организаций, получивших информационную, консультационную поддержк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ряжение администрации Белоярского района от 14 апреля 2021 года № 99-р «О Плане мероприятий («дорожной карте»)        по поддержке доступа немуниципальных организаций (коммерческих, некоммерческих)          к предоставлению услуг в социальной сфере в Белоярском районе на 2021 - 2025 годы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ОТиСП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  <w:t>Структура муниципальной программы</w:t>
      </w:r>
    </w:p>
    <w:tbl>
      <w:tblPr>
        <w:tblW w:w="152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66"/>
        <w:gridCol w:w="6096"/>
        <w:gridCol w:w="3685"/>
      </w:tblGrid>
      <w:tr>
        <w:trPr>
          <w:tblHeader w:val="true"/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аткое описание ожидаемых эффектов от реализации задачи структурного элемента 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е (подпрограмма) «Реализация мероприятий социальной политики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14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 процессных мероприятий «Реализация мероприятий социальной политики на территории Белоярского района»</w:t>
            </w:r>
          </w:p>
        </w:tc>
      </w:tr>
      <w:tr>
        <w:trPr>
          <w:trHeight w:val="141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е за реализацию: УОТиСП, отдел по учету и контролю за расходованием финансовых средств администрации Белоярского района, Комитет по образованию администрации Белоярского района, Комитет по культуре администрации Белоярского района, 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рок реализации: 2025 - 20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йствие развитию социальной сферы на территории Белоярского район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мероприятий социальной политики на территории Белоярского района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авление  выплат и компенсаций гражданам в Белоярском рай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выплат пенсии за выслугу лет лицам, замещавшим муниципальные должности и должности  муниципальной службы Белояр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ведение  социально значимых мероприятий для  граждан Белояр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мероприятий по приспособлению жилых помещений инвалидов и общего имущества                                    в многоквартирных домах, в которых проживают инвалиды,  с учётом потребностей инвалидов и обеспечению условий        их доступности для инвалид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граждан, охваченных мероприятиями, направленными         на повышение качества жизни населения Белоярского района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14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 процессных мероприятий  «Осуществление органами местного самоуправления отдельных государственных полномочий»</w:t>
            </w:r>
          </w:p>
        </w:tc>
      </w:tr>
      <w:tr>
        <w:trPr>
          <w:trHeight w:val="86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ые за реализацию:  УОТиСП, отдел по  организации деятельности комиссий                по делам несовершеннолетних и защите их прав администрации Белоярского район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рок реализации: 2025 - 20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1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эффективного исполнения переданных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существление переданных отдельных государственных полномочий в сфере  трудовых отношений и государственного управления охраной труд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эффективного исполнения переданных отдельных государственных полномочий по созданию и осуществлению деятельности муниципальных комиссий                по делам несовершеннолетних и защите их прав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переданных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е (подпрограмма) «Поддержка социально ориентированных некоммерческих организаций»  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14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 процессных мероприятий «Поддержка социально ориентированных некоммерческих организаций»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за реализацию:  УОТиСП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рок реализации: 2025 - 20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 поддержки социально ориентированным некоммерческим организациям, осуществляющим деятельность на территории Белоярского район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 финансовой поддержки в виде грантов в форме субсидий социально ориентированным некоммерческим организациям на реализацию социально значим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 финансовой поддержки в виде грантов в форме субсидий социально ориентированным некоммерческим организациям, осуществляющим  деятельность в области организации и поддержки благотворительности и добровольчества (волонтерст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мероприятий, направленных на развитие социально ориентированных некоммерчески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 информационн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социально ориентированных некоммерческих организаций, получивших финансовую поддерж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социально ориентированных некоммерческих организаций, получивших информационную, консультационную поддержку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14" w:hanging="357"/>
        <w:jc w:val="center"/>
        <w:rPr/>
      </w:pPr>
      <w:r>
        <w:rPr/>
        <w:t>Финансовое обеспечение муниципальной программы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9"/>
        <w:gridCol w:w="968"/>
        <w:gridCol w:w="967"/>
        <w:gridCol w:w="967"/>
        <w:gridCol w:w="1067"/>
        <w:gridCol w:w="993"/>
        <w:gridCol w:w="992"/>
        <w:gridCol w:w="1275"/>
      </w:tblGrid>
      <w:tr>
        <w:trPr>
          <w:tblHeader w:val="true"/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 «Развитие социальной политики» (всего), в том числе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918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37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374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3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3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3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 790,6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ХМАО-Югр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6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43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438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4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4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4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157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5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3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35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633,6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налоговых расходов Белоярского района (справочно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6,0</w:t>
            </w:r>
          </w:p>
        </w:tc>
      </w:tr>
      <w:tr>
        <w:trPr>
          <w:trHeight w:val="3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Комплекс процессных мероприятий «Реализация мероприятий социальной политики на территории Белоярского района» (всего)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том числе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5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5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033,6</w:t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5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5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033,6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зультат «Предоставлены выплаты и компенсации гражданам в Белоярском  районе»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0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0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0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25,4</w:t>
            </w:r>
          </w:p>
        </w:tc>
      </w:tr>
      <w:tr>
        <w:trPr>
          <w:trHeight w:val="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0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0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0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25,4</w:t>
            </w:r>
          </w:p>
        </w:tc>
      </w:tr>
      <w:tr>
        <w:trPr>
          <w:trHeight w:val="501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 «Выплачена пенсия за выслугу лет лицам, замещавшим муниципальные должности и должности  муниципальной служб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3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3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3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318,6</w:t>
            </w:r>
          </w:p>
        </w:tc>
      </w:tr>
      <w:tr>
        <w:trPr>
          <w:trHeight w:val="12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3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3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3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318,6</w:t>
            </w:r>
          </w:p>
        </w:tc>
      </w:tr>
      <w:tr>
        <w:trPr>
          <w:trHeight w:val="451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«Проведение  социально значимых мероприятий  для  граждан Белоярского района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9,6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9,6</w:t>
            </w:r>
          </w:p>
        </w:tc>
      </w:tr>
      <w:tr>
        <w:trPr>
          <w:trHeight w:val="483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Комплекс процессных мероприятий «Поддержка социально ориентированных некоммерческих организаций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сего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зультат «Оказана финансовая поддержка в виде грантов в форме субсидий социально ориентированным некоммерческим организациям на реализацию социально значимых мероприятий»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100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 «Оказана финансовая поддержка социально ориентированным некоммерческим организациям, осуществляющим деятельность в области организации и поддержки благотворительности и добровольчества (волонтерства)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70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мплекс процессных мероприятий  «Осуществление органами местного самоуправления отдельных государственных полномочий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(всего), в том числе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3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38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157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ХМАО-Югр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3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38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157,0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 «Обеспечено исполнение переданных отдельных государственных полномочий в сфере  трудовых отношений и государственного управления охраной труда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2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2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2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23,7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ХМАО-Югр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2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2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2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23,7</w:t>
            </w:r>
          </w:p>
        </w:tc>
      </w:tr>
      <w:tr>
        <w:trPr>
          <w:trHeight w:val="702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 «Обеспечено исполнение переданных отдельных государственных полномочий по созданию и осуществлению деятельности муниципальных комиссий по делам несовершеннолетних и защите их прав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99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6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233,3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ХМАО-Югр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99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6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233,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еречень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13233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5940"/>
        <w:gridCol w:w="5220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 разделом 4 паспорта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мероприятия</w:t>
            </w:r>
          </w:p>
        </w:tc>
      </w:tr>
      <w:tr>
        <w:trPr>
          <w:trHeight w:val="60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4" w:name="_GoBack"/>
            <w:bookmarkEnd w:id="4"/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роведение  социально значимых мероприятий  для  граждан Белоярского район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мероприятий</w:t>
            </w:r>
            <w:r>
              <w:rPr>
                <w:rFonts w:cs="Times New Roman" w:ascii="Times New Roman" w:hAnsi="Times New Roman"/>
              </w:rPr>
              <w:t>, посвященных празднованию Дня Победы в Великой Отечественной войне 1941-1945 годов (чествование ветеранов Великой Отечественной войны                   1941-1945 годов и граждан, родившихся                            до 31 декабря 1931 го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конкурса «Семья года Белоярского район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новогоднего утренника для детей – инвалидов, проживающих в городе Белоярск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подписки на газету «Белоярские вести» для неработающих пенсионеров, являющихся ветеранами Великой Отечественной войны, неработающих пенсионеров, родившихся                            до 31 декабря 1931 года и неработающих пенсионеров, являющихся  инвалидами 1 группы, сосостоящих на учете в управлении по охране труда и социальной политике администрации Белояр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ствование граждан за особые заслуги                          в содействии проведения социальной, культурной и экономической политики Белоярского района, и иные заслуги перед Белоярским районом                         с вручением Благодарственных грамот главы Белояр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40" w:gutter="0" w:header="720" w:top="1418" w:footer="0" w:bottom="99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13">
    <w:name w:val="Текст Знак"/>
    <w:qFormat/>
    <w:rPr>
      <w:rFonts w:eastAsia="Calibri"/>
      <w:sz w:val="22"/>
      <w:szCs w:val="21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cs="Times New Roman"/>
      <w:color w:val="000000"/>
      <w:szCs w:val="21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eastAsia="Times New Roman"/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3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14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4">
    <w:name w:val="xl64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7">
    <w:name w:val="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eastAsia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 Знак1 Знак 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1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18"/>
      <w:szCs w:val="18"/>
    </w:rPr>
  </w:style>
  <w:style w:type="paragraph" w:styleId="Font9">
    <w:name w:val="font9"/>
    <w:basedOn w:val="Normal"/>
    <w:qFormat/>
    <w:pPr>
      <w:spacing w:lineRule="auto" w:line="240" w:before="100" w:after="100"/>
    </w:pPr>
    <w:rPr>
      <w:rFonts w:ascii="Tahoma" w:hAnsi="Tahoma" w:eastAsia="Times New Roman" w:cs="Tahoma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Consplusnormal0">
    <w:name w:val="consplusnormal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1:00Z</dcterms:created>
  <dc:creator>Кононенко</dc:creator>
  <dc:description/>
  <cp:keywords/>
  <dc:language>en-US</dc:language>
  <cp:lastModifiedBy>RePack by Diakov</cp:lastModifiedBy>
  <cp:lastPrinted>2024-12-04T18:40:00Z</cp:lastPrinted>
  <dcterms:modified xsi:type="dcterms:W3CDTF">2024-12-09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2EF371DD54CE7A9438C6D1F3EBA1D_13</vt:lpwstr>
  </property>
  <property fmtid="{D5CDD505-2E9C-101B-9397-08002B2CF9AE}" pid="3" name="KSOProductBuildVer">
    <vt:lpwstr>1049-12.2.0.16731</vt:lpwstr>
  </property>
</Properties>
</file>