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26 декабря 2024 года                                                                                                          № 975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1. Внести в приложение  «Муниципальная программа Белоярского района «Управление муниципальными финансами в Белоярском районе» (далее – Программа)  к постановлению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611"/>
      </w:tblGrid>
      <w:tr>
        <w:trPr>
          <w:trHeight w:val="4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ём финансирования муниципальной программы на 2019 –2026 годы составляет 2 978 591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91 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72 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446 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569 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40 45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28 83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292 07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337 849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за счет средств бюджета Белоярского района –   1 691 179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70 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19 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41 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365 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152 7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232 5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79 83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230 38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счет средств бюджета Ханты - Мансийского автономного округа - Югры (далее – бюджет автономного округа) –               1 260 855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18 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50 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02 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01 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184 58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192 20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07 72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102 53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6 557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 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 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 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 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 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 0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4 5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4 931,6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Программы изложить в редакции согласно приложению  к настоящему постановлению</w:t>
      </w:r>
      <w:r>
        <w:rPr>
          <w:rFonts w:eastAsia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до 31.12.2024 года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главы Белоярского района                                                                                              А.В.Ойнец</w:t>
        <w:tab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26 декабря 2024 года № 9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82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05"/>
        <w:gridCol w:w="1201"/>
        <w:gridCol w:w="1170"/>
        <w:gridCol w:w="1150"/>
        <w:gridCol w:w="968"/>
        <w:gridCol w:w="968"/>
        <w:gridCol w:w="968"/>
        <w:gridCol w:w="969"/>
        <w:gridCol w:w="969"/>
        <w:gridCol w:w="1069"/>
        <w:gridCol w:w="969"/>
        <w:gridCol w:w="970"/>
      </w:tblGrid>
      <w:tr>
        <w:trPr>
          <w:tblHeader w:val="true"/>
          <w:trHeight w:val="52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26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7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 том числе</w:t>
            </w:r>
          </w:p>
        </w:tc>
      </w:tr>
      <w:tr>
        <w:trPr>
          <w:tblHeader w:val="true"/>
          <w:trHeight w:val="2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19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0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1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2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4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6 год</w:t>
            </w:r>
          </w:p>
        </w:tc>
      </w:tr>
      <w:tr>
        <w:trPr>
          <w:tblHeader w:val="true"/>
          <w:trHeight w:val="24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4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еспечение функций управления муниципальными финансами (1,2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62 260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 446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7 281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1 096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 027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 290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 257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6 12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6 738,4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62 192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 446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7 281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1 096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 027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 290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5 190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2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738,4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7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7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90 463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2 445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 0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7 306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0 411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0 628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8 478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1 3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3 894,1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3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служивание муниципального долга Белоярского района (4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ОУи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81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73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7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4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73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8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28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36,7</w:t>
            </w:r>
          </w:p>
        </w:tc>
      </w:tr>
      <w:tr>
        <w:trPr>
          <w:trHeight w:val="97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color w:val="000000"/>
                <w:sz w:val="18"/>
                <w:szCs w:val="18"/>
                <w:vertAlign w:val="superscript"/>
                <w:lang w:eastAsia="zh-CN" w:bidi="ar"/>
              </w:rPr>
              <w:t>*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(5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951 363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05 012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6 827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3 934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87 903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77 342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 w:eastAsia="zh-CN" w:bidi="ar"/>
              </w:rPr>
              <w:t>511 269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 w:eastAsia="zh-CN" w:bidi="ar"/>
              </w:rPr>
              <w:t>624 85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54 217,7</w:t>
            </w:r>
          </w:p>
        </w:tc>
      </w:tr>
      <w:tr>
        <w:trPr>
          <w:trHeight w:val="58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овышение финансовой грамотности населения и формирование финансовой культуры (16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8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1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5.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Финансовая поддержка  некоммерческих организаций на реализацию мероприятий, направленных на повышение финансовой грамотности населения и формирование финансовой культур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8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1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еспечение деятельности казенного учреждения, осуществляющего полномочия по ведению централизованного бухгалтерского учета и отчетно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 4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5 4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Итого по подпрограмме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59 898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7 026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3 454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8 570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6 581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6 183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9 562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7 65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0 869,2</w:t>
            </w:r>
          </w:p>
        </w:tc>
      </w:tr>
      <w:tr>
        <w:trPr>
          <w:trHeight w:val="586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7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7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59 830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7 026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3 454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8 570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6 581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6 183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39 495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7 650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0 869,2</w:t>
            </w:r>
          </w:p>
        </w:tc>
      </w:tr>
      <w:tr>
        <w:trPr>
          <w:trHeight w:val="599" w:hRule="atLeast"/>
        </w:trPr>
        <w:tc>
          <w:tcPr>
            <w:tcW w:w="14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577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1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39 759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5 982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8 665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2 516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3 859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6 583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41 859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44 807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45 486,6</w:t>
            </w:r>
          </w:p>
        </w:tc>
      </w:tr>
      <w:tr>
        <w:trPr>
          <w:trHeight w:val="634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32 246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4 337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6 966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9 441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2 033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5 857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3 457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7 67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2 482,1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7 513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64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699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75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826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25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8 401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7 136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3 004,5</w:t>
            </w:r>
          </w:p>
        </w:tc>
      </w:tr>
      <w:tr>
        <w:trPr>
          <w:trHeight w:val="102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89 394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2 005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5 294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 386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2 506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2 132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1 678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 88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6 509,4</w:t>
            </w:r>
          </w:p>
        </w:tc>
      </w:tr>
      <w:tr>
        <w:trPr>
          <w:trHeight w:val="81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 465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465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906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660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88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9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04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169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4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  <w:br/>
              <w:t>в том числе: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51 162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 273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9 349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5 459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1 876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0 934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1 26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27 186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386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3 460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3 009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9 426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8 284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8 61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3 975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886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 888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65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 6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4.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4.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0 568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 355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7 626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 049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3 537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5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 911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316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710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688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949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540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15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56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984,7</w:t>
            </w:r>
          </w:p>
        </w:tc>
      </w:tr>
      <w:tr>
        <w:trPr>
          <w:trHeight w:val="598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 55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289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43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60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730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95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096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5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931,6</w:t>
            </w:r>
          </w:p>
        </w:tc>
      </w:tr>
      <w:tr>
        <w:trPr>
          <w:trHeight w:val="26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354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2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8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5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3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3,1</w:t>
            </w:r>
          </w:p>
        </w:tc>
      </w:tr>
      <w:tr>
        <w:trPr>
          <w:trHeight w:val="401" w:hRule="atLeast"/>
        </w:trPr>
        <w:tc>
          <w:tcPr>
            <w:tcW w:w="4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Итого по подпрограмме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918 693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4 043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8 925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7 711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53 071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44 271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89 269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84 42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86 980,7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 55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289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43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60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730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95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096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5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931,6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260 787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8 750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0 693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 679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1 67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84 587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92 138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7 72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2 535,2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31 34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3 002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 788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2 572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8 662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 587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93 034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72 18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79 513,9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978 591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91 069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72 38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46 28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69 653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40 454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428 83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92 070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337 849,9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6 55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289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443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460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730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095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4 096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4 51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4 931,6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 260 85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18 750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50 693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02 679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01 678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84 587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92 206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07 72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02 535,2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 691 179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70 029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19 243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41 142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65 243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52 771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32 5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79 836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30 38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56" w:before="0" w:after="1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type w:val="nextPage"/>
      <w:pgSz w:orient="landscape" w:w="16838" w:h="11906"/>
      <w:pgMar w:left="1134" w:right="1134" w:gutter="0" w:header="567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49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ind w:left="1216" w:hanging="360"/>
      </w:pPr>
    </w:lvl>
    <w:lvl w:ilvl="2">
      <w:start w:val="1"/>
      <w:numFmt w:val="lowerRoman"/>
      <w:lvlText w:val="%3."/>
      <w:lvlJc w:val="right"/>
      <w:pPr>
        <w:ind w:left="1936" w:hanging="180"/>
      </w:pPr>
    </w:lvl>
    <w:lvl w:ilvl="3">
      <w:start w:val="1"/>
      <w:numFmt w:val="decimal"/>
      <w:lvlText w:val="%4."/>
      <w:lvlJc w:val="left"/>
      <w:pPr>
        <w:ind w:left="2656" w:hanging="360"/>
      </w:pPr>
    </w:lvl>
    <w:lvl w:ilvl="4">
      <w:start w:val="1"/>
      <w:numFmt w:val="lowerLetter"/>
      <w:lvlText w:val="%5."/>
      <w:lvlJc w:val="left"/>
      <w:pPr>
        <w:ind w:left="3376" w:hanging="360"/>
      </w:pPr>
    </w:lvl>
    <w:lvl w:ilvl="5">
      <w:start w:val="1"/>
      <w:numFmt w:val="lowerRoman"/>
      <w:lvlText w:val="%6."/>
      <w:lvlJc w:val="right"/>
      <w:pPr>
        <w:ind w:left="4096" w:hanging="180"/>
      </w:pPr>
    </w:lvl>
    <w:lvl w:ilvl="6">
      <w:start w:val="1"/>
      <w:numFmt w:val="decimal"/>
      <w:lvlText w:val="%7."/>
      <w:lvlJc w:val="left"/>
      <w:pPr>
        <w:ind w:left="4816" w:hanging="360"/>
      </w:pPr>
    </w:lvl>
    <w:lvl w:ilvl="7">
      <w:start w:val="1"/>
      <w:numFmt w:val="lowerLetter"/>
      <w:lvlText w:val="%8."/>
      <w:lvlJc w:val="left"/>
      <w:pPr>
        <w:ind w:left="5536" w:hanging="360"/>
      </w:pPr>
    </w:lvl>
    <w:lvl w:ilvl="8">
      <w:start w:val="1"/>
      <w:numFmt w:val="lowerRoman"/>
      <w:lvlText w:val="%9."/>
      <w:lvlJc w:val="right"/>
      <w:pPr>
        <w:ind w:left="625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4:00Z</dcterms:created>
  <dc:creator>shabanova</dc:creator>
  <dc:description/>
  <dc:language>en-US</dc:language>
  <cp:lastModifiedBy>Попова Людмила Сергеевна</cp:lastModifiedBy>
  <cp:lastPrinted>2024-06-26T18:27:00Z</cp:lastPrinted>
  <dcterms:modified xsi:type="dcterms:W3CDTF">2024-12-26T06:14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1.2.0.9984</vt:lpwstr>
  </property>
</Properties>
</file>