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3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left="-360" w:firstLine="360"/>
        <w:rPr>
          <w:szCs w:val="24"/>
        </w:rPr>
      </w:pPr>
      <w:r>
        <w:rPr>
          <w:szCs w:val="24"/>
        </w:rPr>
        <w:t xml:space="preserve">от 5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№ 854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>«Укрепление межнационального и межконфессионального согласия, профилактика экстремизма»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                        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Укрепление межнационального и межконфессионального согласия, профилактика экстремизм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440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5 декабря 2024 года № 854</w:t>
      </w:r>
    </w:p>
    <w:p>
      <w:pPr>
        <w:pStyle w:val="32"/>
        <w:ind w:right="-23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КРЕПЛЕНИЕ МЕЖНАЦИОНАЛЬНОГО И МЕЖКОНФЕССИОНАЛЬНОГО СОГЛАСИЯ, ПРОФИЛАКТИКА ЭКСТРЕМИЗМ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крепление межнационального и межконфессионального согласия, профилактика экстремизма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- 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епление единства народов Российской Федерации, проживающих на территории Белоярского района, профилактика экстремизма в Белоярском районе</w:t>
            </w:r>
          </w:p>
        </w:tc>
      </w:tr>
      <w:tr>
        <w:trPr>
          <w:trHeight w:val="5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344,8  тысяч рублей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ая программа Ханты-Мансийского автономного округа - Югры «Государственная национальная политика и профилактика экстремизма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4"/>
        <w:gridCol w:w="1023"/>
        <w:gridCol w:w="907"/>
        <w:gridCol w:w="642"/>
        <w:gridCol w:w="659"/>
        <w:gridCol w:w="576"/>
        <w:gridCol w:w="576"/>
        <w:gridCol w:w="576"/>
        <w:gridCol w:w="710"/>
        <w:gridCol w:w="576"/>
        <w:gridCol w:w="8"/>
        <w:gridCol w:w="3008"/>
        <w:gridCol w:w="1511"/>
        <w:gridCol w:w="1331"/>
      </w:tblGrid>
      <w:tr>
        <w:trPr>
          <w:trHeight w:val="8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55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ь «Укрепление единства народов Российской Федерации, проживающих на территории Белоярского района, профилактика экстремизма в Белоярском районе»</w:t>
            </w:r>
          </w:p>
        </w:tc>
      </w:tr>
      <w:tr>
        <w:trPr>
          <w:trHeight w:val="1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анты-Мансийского автономного округа - Югры от 10 ноября 2023 года № 545-п «О государственной программе Ханты-Мансийского автономного округа - Югры «Государственная национальная политика и профилактика экстремизма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участников мероприятий, направленных             на укрепление общероссийского гражданского единств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4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10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               по культуре администрации Белоярского района (далее – КК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Белоярском районе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40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00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жение администрации Белоярского района от 14 апреля 2021 года № 99-р   «О Плане мероприятий («дорожной карте») по поддержке доступа немуниципальных организаций (коммерческих, некоммерческих)         к предоставлению услуг                      в социальной сфере                             в Белоярском районе на 2021 - 2025 годы»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5103"/>
        <w:gridCol w:w="4401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            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е за реализацию:  УОТиСП, КК, Комитет по делам молодежи, физической культуре и спорту администрации Белоярского района (далее – КДМ,ФКиС), Комитет                         по образованию администрации Белоярского района                     (далее – КО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реализации: 2025 - 203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ание финансовой поддержки в виде грантов в форме субсидий социально ориентированным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этнокультурному развитию народов, формированию общероссийского гражданского самосознания, патриотизма              и солидар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росветительского характера             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азание содействия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торжественных мероприятий, приуроченных              к памятным датам в истории народов России, государственным праздникам (День России, День государственного флага России, День народного единства)           в целях укрепления общероссийской гражданской идент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и использование потенциала молодежи в интересах укрепления единства российской нации, упрочения мира и согла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. Организация и проведение национальных праздников «День оленевода», «День рыба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 детского фестиваля «Праздник национального костюма», мероприятия «Встречаем весну вместе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кадрового потенциала в сфере межнациональных (межэтнических) отношений, профилактики экстремиз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Белояр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просветительских мероприятий, направленных       на популяризацию и поддержку русского языка, как государственного языка Российской Федерации и языка межнационального общения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социальной и культурной адаптации мигра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, направленных на социальную и культурную адаптацию мигрантов, анализ их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дание и распространение информационных материалов для ми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лечение средств массовой информации  к формированию положительного образа мигранта, популяризация легального труда мигрантов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комплексной информационной кампании, направленной на укрепление общегражданской идентичности      и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информационных кампаний, направленных             на укрепление общероссийского гражданского единства и гармонизацию межнациональных и межконфессиональных отношений, профилактику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ие в конкурсах (регионального и федерального уровня)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регионального и федераль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онное обеспечение государственной национальной политики, посредством систематического размещения                   в социальных сетях информационных материалов                         об исторических примерах дружбы и сотрудничества народов России выдающихся деятелях разных н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в Белоярском районе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 «Участие в профилактике экстремизма и минимизации посдедствий проявлений экстремизма»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е за реализацию:  Отдел по организации профилактики правонарушений администрации Белоярского района, КО, КК, КДМ,ФКиС , УОТиС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реализации: 2025 - 2030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рмонизация межэтнических и межконфессиональных отношений, сведение к минимуму условий для проявлений экстремизма на территории Белоярского района, развитие системы мер профилактики и предупреждения межэтнических, межконфессиональных конфликт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анализа состояния межнациональных и межконфессиональных отношений, ситуации с проявлением экстремизма, в том числе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ализация мер по противодействию экстремистской идеологии и конфликтам в сфере межнациональных и межконфессиона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в образовательных организациях мероприятий       по воспитанию патриотизма, культуры мирного поведения,        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                в экстремистскую деятельность, всеми законными сред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просветительской работы среди обучающихся общеобразовательных организаций, направленной                            на формирование знаний об ответственности за участие                    в экстремистской деятельности, разжигание межнациональной, межрелигиозной ро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вышение профессионального уровня работников образовательных организаций, учреждений культуры, спорта, социальной и молодежной политики в сфере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стремизма, внедрение и использование новых методик, направленных на профилактику экстремизма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состояние межнациональных отношений                           в Белоярском район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4"/>
        <w:gridCol w:w="960"/>
        <w:gridCol w:w="960"/>
        <w:gridCol w:w="960"/>
        <w:gridCol w:w="960"/>
        <w:gridCol w:w="960"/>
        <w:gridCol w:w="960"/>
        <w:gridCol w:w="1044"/>
      </w:tblGrid>
      <w:tr>
        <w:trPr>
          <w:tblHeader w:val="true"/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1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44,8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 - Юг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98,1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 Белоярского района (справочно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Укрепление единства российской нации, формирование общероссийской гражданской идентичности, этнокультурное развитие народов России на территории Белоярского район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44,8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 - Юг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98,1</w:t>
            </w:r>
          </w:p>
        </w:tc>
      </w:tr>
      <w:tr>
        <w:trPr>
          <w:trHeight w:val="6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«Оказана финансовая поддержка в виде грантов в форме субсидии социально ориентированным некоммерческим организациям для реализации проектов и участия           в мероприятиях в сфере межнациональных (межэтнических) отношений, профилактики экстремизм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8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Укрепление общероссийской гражданской идентичности». Торжественные мероприятия, приуроченные к памятным датам в истории народов России, государственным праздникам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5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Развитие и использование потенциала молодежи в интересах укрепления единства российской нации, упрочения мира и согласия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1,8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1,8</w:t>
            </w:r>
          </w:p>
        </w:tc>
      </w:tr>
      <w:tr>
        <w:trPr>
          <w:trHeight w:val="8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9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ультат «Проведен конкурс социальной рекламы (видеоролик, плакат), направленный на укрепление общероссийского гражданского единства, гармонизацию межнациональных и межконфессиональных отношений, профилактику экстремизм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«Содействие национально-культурному развитию народов России, проживающих на территории Белоярск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4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ХМАО - Ю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323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940"/>
        <w:gridCol w:w="52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 разделом 4 паспорта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роприятия</w:t>
            </w:r>
          </w:p>
        </w:tc>
      </w:tr>
      <w:tr>
        <w:trPr>
          <w:trHeight w:val="6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торжественных мероприятий, приуроченных  к памятным датам в истории народов России, государственным праздникам: День России, День государственного флага России, День народного единств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конкурса программ и проектов                      по гражданско-патриотическому и духовно-нравственному  воспитанию детей и молодеж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национальных праздников «День оленевода», «День рыбака»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йствие национально-культурному развитию народов России, проживающих на территории Белоярского 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детского фестиваля «Праздник национального костюма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40" w:gutter="0" w:header="72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7:00Z</dcterms:created>
  <dc:creator>Кононенко</dc:creator>
  <dc:description/>
  <cp:keywords/>
  <dc:language>en-US</dc:language>
  <cp:lastModifiedBy>RePack by Diakov</cp:lastModifiedBy>
  <cp:lastPrinted>2024-11-27T17:45:00Z</cp:lastPrinted>
  <dcterms:modified xsi:type="dcterms:W3CDTF">2024-12-09T1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