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3255" cy="882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lang w:eastAsia="ko-KR"/>
        </w:rPr>
      </w:pPr>
      <w:r>
        <w:rPr>
          <w:rFonts w:eastAsia="Batang;바탕" w:cs="Times New Roman" w:ascii="Times New Roman" w:hAnsi="Times New Roman"/>
          <w:b/>
          <w:lang w:eastAsia="ko-KR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240" w:after="120"/>
        <w:jc w:val="center"/>
        <w:outlineLvl w:val="2"/>
        <w:rPr/>
      </w:pPr>
      <w:r>
        <w:rPr>
          <w:rFonts w:eastAsia="Batang;바탕" w:cs="Times New Roman" w:ascii="Times New Roman" w:hAnsi="Times New Roman"/>
          <w:b/>
          <w:lang w:val="en-US"/>
        </w:rPr>
        <w:t>ХАНТЫ-МАНСИЙСКИЙ АВТОНОМНЫЙ ОКРУГ – ЮГР</w:t>
      </w:r>
      <w:r>
        <w:rPr>
          <w:rFonts w:eastAsia="Batang;바탕" w:cs="Times New Roman" w:ascii="Times New Roman" w:hAnsi="Times New Roman"/>
          <w:b/>
        </w:rPr>
        <w:t>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en-US" w:eastAsia="ko-K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ko-KR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kern w:val="2"/>
          <w:sz w:val="28"/>
          <w:szCs w:val="28"/>
          <w:lang w:val="en-US" w:eastAsia="ko-KR"/>
        </w:rPr>
      </w:pPr>
      <w:r>
        <w:rPr>
          <w:rFonts w:eastAsia="Batang;바탕" w:cs="Times New Roman" w:ascii="Times New Roman" w:hAnsi="Times New Roman"/>
          <w:b/>
          <w:bCs/>
          <w:kern w:val="2"/>
          <w:sz w:val="28"/>
          <w:szCs w:val="28"/>
          <w:lang w:val="en-US" w:eastAsia="ko-K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eastAsia="ko-K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en-US" w:eastAsia="ko-K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ko-KR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kern w:val="2"/>
          <w:sz w:val="24"/>
          <w:szCs w:val="24"/>
          <w:lang w:val="en-US" w:eastAsia="ko-KR"/>
        </w:rPr>
      </w:pPr>
      <w:r>
        <w:rPr>
          <w:rFonts w:eastAsia="Batang;바탕" w:cs="Times New Roman" w:ascii="Times New Roman" w:hAnsi="Times New Roman"/>
          <w:b/>
          <w:bCs/>
          <w:kern w:val="2"/>
          <w:sz w:val="24"/>
          <w:szCs w:val="24"/>
          <w:lang w:val="en-US" w:eastAsia="ko-KR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Batang;바탕" w:cs="Times New Roman"/>
          <w:sz w:val="16"/>
          <w:szCs w:val="24"/>
          <w:lang w:val="en-US" w:eastAsia="ko-KR"/>
        </w:rPr>
      </w:pPr>
      <w:r>
        <w:rPr>
          <w:rFonts w:eastAsia="Batang;바탕" w:cs="Times New Roman" w:ascii="Times New Roman" w:hAnsi="Times New Roman"/>
          <w:sz w:val="16"/>
          <w:szCs w:val="24"/>
          <w:lang w:val="en-US" w:eastAsia="ko-K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Batang;바탕" w:cs="Times New Roman" w:ascii="Times New Roman" w:hAnsi="Times New Roman"/>
          <w:sz w:val="24"/>
          <w:szCs w:val="24"/>
          <w:lang w:val="en-US" w:eastAsia="ko-KR"/>
        </w:rPr>
        <w:t xml:space="preserve">от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31 октября </w:t>
      </w:r>
      <w:r>
        <w:rPr>
          <w:rFonts w:eastAsia="Batang;바탕" w:cs="Times New Roman" w:ascii="Times New Roman" w:hAnsi="Times New Roman"/>
          <w:sz w:val="24"/>
          <w:szCs w:val="24"/>
          <w:lang w:val="en-US" w:eastAsia="ko-KR"/>
        </w:rPr>
        <w:t>20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18</w:t>
      </w:r>
      <w:r>
        <w:rPr>
          <w:rFonts w:eastAsia="Batang;바탕" w:cs="Times New Roman" w:ascii="Times New Roman" w:hAnsi="Times New Roman"/>
          <w:sz w:val="24"/>
          <w:szCs w:val="24"/>
          <w:lang w:val="en-US" w:eastAsia="ko-KR"/>
        </w:rPr>
        <w:t xml:space="preserve"> года                            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   </w:t>
      </w:r>
      <w:r>
        <w:rPr>
          <w:rFonts w:eastAsia="Batang;바탕" w:cs="Times New Roman" w:ascii="Times New Roman" w:hAnsi="Times New Roman"/>
          <w:sz w:val="24"/>
          <w:szCs w:val="24"/>
          <w:lang w:val="en-US" w:eastAsia="ko-KR"/>
        </w:rPr>
        <w:t xml:space="preserve">                                                   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                      </w:t>
      </w:r>
      <w:r>
        <w:rPr>
          <w:rFonts w:eastAsia="Batang;바탕" w:cs="Times New Roman" w:ascii="Times New Roman" w:hAnsi="Times New Roman"/>
          <w:sz w:val="24"/>
          <w:szCs w:val="24"/>
          <w:lang w:val="en-US" w:eastAsia="ko-KR"/>
        </w:rPr>
        <w:t xml:space="preserve"> №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1055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Batang;바탕" w:cs="Times New Roman"/>
          <w:sz w:val="16"/>
          <w:szCs w:val="24"/>
          <w:lang w:val="en-US" w:eastAsia="ko-KR"/>
        </w:rPr>
      </w:pPr>
      <w:r>
        <w:rPr>
          <w:rFonts w:eastAsia="Batang;바탕" w:cs="Times New Roman" w:ascii="Times New Roman" w:hAnsi="Times New Roman"/>
          <w:sz w:val="16"/>
          <w:szCs w:val="24"/>
          <w:lang w:val="en-US" w:eastAsia="ko-K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sz w:val="24"/>
          <w:szCs w:val="24"/>
          <w:lang w:val="en-US" w:eastAsia="ko-KR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val="en-US" w:eastAsia="ko-K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ko-K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ko-K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ko-KR"/>
        </w:rPr>
        <w:t>Об утверждении муниципальной программы Белояр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ko-KR"/>
        </w:rPr>
        <w:t xml:space="preserve">«Развитие жилищно-коммунального комплекса и повыш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ko-KR"/>
        </w:rPr>
        <w:t>энергетической эффектив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в редакции постановлений администрации Белояр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11 февраля 2019 года № 96, от 25 марта 2019 года № 245, от 30 мая 2019 года № 486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т 2 декабря 2019 года № 996, от 19 декабря 2019 года №1053, от 30 декабря 2019 года №1131, от 10 февраля 2020 года № 120, от 28 апреля 2020 года № 354, от 30 июня 2020 года № 579, от 27 октября 2020 года № 904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т 28 декабря 2020 года № 1150, от 2 февраля 2021 года № 54, от 17 марта 2021 года № 184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т 7 июня 2021 года № 467, от 9 августа 2021 года № 575, от 19 октября 2021 года № 811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т 28 октября 2021 года №847, от 29 декабря 2021 года № 1067, от 7 февраля 2022 года № 85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21 февраля 2022 года №131, от 4 мая 2022 года №431, от 20 октября 2022 года №952, от 29 декабря 2022 года №1228, от 8 февраля 2023 года №82, от 4 июля 2023 года №434, от 30 ноября 2023 года №725, от 28 декабря 2023 года № 849, от 30 января 2024 года № 48, от 8 апреля 2024 года №274, от 21 августа 2024 года № 567, от 30 октября 2024 года №691, от 24 декабря 2024 года №944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В соответствии постановлением администрации Белоярского района от 3 сентября 2018 года № 776 «Об утверждении Порядка принятия решений о разработке, формировании и реализации муниципальных программ Белоярского района», распоряжением администрации Белоярского района от 15 августа 2018 года № 245-р «О Перечне муниципальных программ Белоярского района» п о с т а н о в л я 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1. Утвердить прилагаемую муниципальную программу Белоярского района «Развитие жилищно-коммунального комплекса и повышение энергетической эффективност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3. Настоящее постановление вступает в силу после его официального опубликования, но не ранее 1 января 2019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val="en-US" w:eastAsia="ko-KR"/>
        </w:rPr>
        <w:t xml:space="preserve">Глава Белоярского района                                                                            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          </w:t>
      </w:r>
      <w:r>
        <w:rPr>
          <w:rFonts w:eastAsia="Batang;바탕" w:cs="Times New Roman" w:ascii="Times New Roman" w:hAnsi="Times New Roman"/>
          <w:sz w:val="24"/>
          <w:szCs w:val="24"/>
          <w:lang w:val="en-US" w:eastAsia="ko-KR"/>
        </w:rPr>
        <w:t xml:space="preserve"> С.П.Маненков</w:t>
      </w:r>
      <w:r>
        <w:br w:type="page"/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оярского района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1 октября 2018 года № 1055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униципальная программа Белояр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Развитие жилищно-коммунального комплек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 повышение энергетической эффективност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й программы Белоярского района</w:t>
      </w:r>
    </w:p>
    <w:p>
      <w:pPr>
        <w:pStyle w:val="Normal"/>
        <w:tabs>
          <w:tab w:val="clear" w:pos="708"/>
          <w:tab w:val="left" w:pos="2865" w:leader="none"/>
          <w:tab w:val="center" w:pos="485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лее – муниципальная программ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7657"/>
      </w:tblGrid>
      <w:tr>
        <w:trPr>
          <w:trHeight w:val="817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муниципальной программы    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жилищно-коммунального комплекса и повышение энергетической эффективности</w:t>
            </w:r>
          </w:p>
        </w:tc>
      </w:tr>
      <w:tr>
        <w:trPr>
          <w:trHeight w:val="817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реализации муниципальной программы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6 годы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программы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жилищно-коммунального хозяйства администрации Белоярского района (далее – УЖКХ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полнители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капитального строительства администрации Белоярского района (далее - УКС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муниципального заказа администрации Белоярского района (далее – ОМЗ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муниципальной собственности администрации Белоярского района (далее – КМС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делам молодежи, физической культуре и спорту администрации Белоярского района (далее – КДМФКиС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культуре администрации Белоярского района (далее – КК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образованию администрации Белоярского района (далее – КО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итет по финансам и налоговой политике администрации Белоярского района (далее – КФ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рольно-счетная палата Белоярского района (далее – КСП)</w:t>
            </w:r>
          </w:p>
        </w:tc>
      </w:tr>
      <w:tr>
        <w:trPr>
          <w:trHeight w:val="118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овышение надежности и качества предоставления жилищно-коммунальных услу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Улучшение технического состояния многоквартирных домов, расположенных на территории Белоярского района, повышение энергетической эффективности на территории Белоярского райо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оздание условий, способствующих повышению уровня и качества жизни жителей городского поселения Белоярский.</w:t>
            </w:r>
          </w:p>
        </w:tc>
      </w:tr>
      <w:tr>
        <w:trPr>
          <w:trHeight w:val="558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Повышение эффективности, качества и надежности поставки коммунальных ресурс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Обеспечение равных прав потребителей на получение энергетических ресурс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 Развитие энергосбережения и повышение энергоэффектив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 Содействие проведению капитального ремонта многоквартирных дом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 Содержание объектов внешнего благоустройства муниципальной собственности на территории городского поселения Белоярск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 Повышение уровня благоустройства территории городского поселения Белоярский</w:t>
            </w:r>
          </w:p>
        </w:tc>
      </w:tr>
      <w:tr>
        <w:trPr>
          <w:trHeight w:val="709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ы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1 «Модернизация и реформирование жилищно-коммунального комплекса Белоярского района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2 «Энергосбережение и повышение энергетической эффективности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3 «Проведение капитального ремонта многоквартирных домов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4 «Обеспечение благоустройства территории городского поселения Белоярский»</w:t>
            </w:r>
          </w:p>
        </w:tc>
      </w:tr>
      <w:tr>
        <w:trPr>
          <w:trHeight w:val="709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оказатели муниципальной программы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удельный вес проб воды, отбор которых произведен из водопроводной сети, не отвечающих гигиеническим нормативам по санитарно-химическим показателям, процен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удельный вес проб воды, отбор которых произведен из водопроводной сети, не отвечающих гигиеническим нормативам по микробиологическим показателям, процен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привлечение частных инвестиций в жилищно-коммунальный комплекс Белоярского района, контрак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количество объектов канализационных очистных сооружений, введенных в эксплуатацию, единиц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) протяженность ветхих инженерных сетей газораспределения, теплоснабжения, водоснабжения и водоотведения, прошедших капитальный ремонт (замену), километр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) количество ветхого, аварийного или вышедшего из строя оборудования, в отношении которого произведен капитальный ремонт (замена), единиц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) объем реализации сжиженного газа населению на территории сельских поселений Белоярского района, к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) объем реализации электрической энергии в зоне децентрализованного электроснабжения, тыс. кВт/ч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) доля электроэнергии, реализуемой в зоне децентрализованного электроснабжения, процен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) обеспечение компенсацией транспортных расходов, предусмотренной в соответствии с государственной поддержкой досрочного завоза продукции (товаров) от потребности, процен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)  доля населения городского поселения Белоярский от населения автономного округа, обеспеченного качественной питьевой водой из систем централизованного водоснабжения, процен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) количество заключенных энергосервисных договоров (контрактов) органами местного самоуправления и муниципальными учреждениями Белоярского района, единиц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) доля многоквартирных домов, отремонтированных в соответствии с региональной программой капитального ремонта общего имущества в многоквартирных домах, процен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) обеспечение текущего содержания объектов благоустройства на территории городского поселения Белоярский, процен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) доля населенных пунктов Белоярского района, в которых проведены мероприятия в связи с наступившими юбилейными датами, процен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) количество реализованных инициативных проектов граждан, единиц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) обеспечение энергоснабжения сети уличного освещения, процен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) обеспечение оказания услуг по погребению согласно гарантированному перечню, процен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) доля населенных пунктов с централизованным электроснабжением, процен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) количество разработанных муниципальных программ в области энергосбережения и повышения энергетической эффективности, единиц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) доля замены ветхих инженерных сетей теплоснабжения, водоснабжения, водоотведения от общей протяженности ветхих инженерных сетей теплоснабжения, водоснабжения, водоотведения, процен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) доля оплат коммунальных услуг органами местного самоуправления Белоярского района и находящимися в их ведении муниципальными учреждениями, а также лицами, финансовое обеспечение (возмещение) затрат которых по оплате коммунальных услуг осуществляется за счет средств бюджета Белоярского района, процен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) доля расчетов за коммунальные ресурсы с использованием коллективных (общедомовых) приборов учета в многоквартирных домах от общего количества многоквартирных домов, подключенных (технологически присоединенных) к объектам коммунальной инфраструктуры, процен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) доля фактического значения индекса изменения размера вносимой гражданами платы за коммунальные услуги в среднем по Белоярскому району по итогам каждого года реализации региональной программы  от значения индекса, утвержденного Правительством Российской Федерации на соответствующий год, процен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ko-KR"/>
              </w:rPr>
              <w:t>25) количество разработанных отчетных топливно-энергетических балансов Белоярского района, единиц в год</w:t>
            </w:r>
          </w:p>
        </w:tc>
      </w:tr>
      <w:tr>
        <w:trPr>
          <w:trHeight w:val="476" w:hRule="atLeast"/>
        </w:trPr>
        <w:tc>
          <w:tcPr>
            <w:tcW w:w="2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араметры финансового обеспечения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Общий объем финансирования муниципальной программы на 2019 - 2026 годы составляет -  4 340 559,6 тысяч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19 год – 568 268,7 тысяч рублей;</w:t>
              <w:tab/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0 год – 134 428,0 тысяч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1 год – 244 984,3 тысяч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2 год – 310 827,5 тысяч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3 год – 760 919,0 тысяч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4 год – 1 674 449,2 тысяч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5 год – 453 160,9 тысяч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6 год – 193 522,0 тысяч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1) за счет средств бюджета Белоярского района – 944 556,6 тысяч рублей, в том числе:</w:t>
            </w:r>
          </w:p>
          <w:p>
            <w:pPr>
              <w:pStyle w:val="ConsPlusNormal1"/>
              <w:ind w:firstLine="36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19 год – 153 262,6 тысяч рублей;</w:t>
              <w:tab/>
            </w:r>
          </w:p>
          <w:p>
            <w:pPr>
              <w:pStyle w:val="ConsPlusNormal1"/>
              <w:ind w:firstLine="36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0 год – 79 912,5 тысяч рублей;</w:t>
            </w:r>
          </w:p>
          <w:p>
            <w:pPr>
              <w:pStyle w:val="ConsPlusNormal1"/>
              <w:ind w:firstLine="36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1 год – 101 431,6 тысяч рублей;</w:t>
            </w:r>
          </w:p>
          <w:p>
            <w:pPr>
              <w:pStyle w:val="ConsPlusNormal1"/>
              <w:ind w:firstLine="36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2 год – 105 360,1 тысяч рублей;</w:t>
            </w:r>
          </w:p>
          <w:p>
            <w:pPr>
              <w:pStyle w:val="ConsPlusNormal1"/>
              <w:ind w:firstLine="36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3 год – 112 918,7 тысяч рублей;</w:t>
            </w:r>
          </w:p>
          <w:p>
            <w:pPr>
              <w:pStyle w:val="ConsPlusNormal1"/>
              <w:ind w:firstLine="36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4 год – 163 402,4 тысяч рублей;</w:t>
            </w:r>
          </w:p>
          <w:p>
            <w:pPr>
              <w:pStyle w:val="ConsPlusNormal1"/>
              <w:ind w:firstLine="36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5 год – 113 612,1 тысяч рублей;</w:t>
            </w:r>
          </w:p>
          <w:p>
            <w:pPr>
              <w:pStyle w:val="ConsPlusNormal1"/>
              <w:ind w:firstLine="36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6 год – 114 656,6 тысяч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) за счет средств бюджета Ханты-Мансийского автономного округа – Югры (далее – бюджет автономного округа)  -  3 386 772,0 тысяч рублей, в том числе:</w:t>
            </w:r>
          </w:p>
          <w:p>
            <w:pPr>
              <w:pStyle w:val="ConsPlusNormal1"/>
              <w:ind w:firstLine="36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19 год – 415 006,1 тысяч рублей;</w:t>
            </w:r>
          </w:p>
          <w:p>
            <w:pPr>
              <w:pStyle w:val="ConsPlusNormal1"/>
              <w:ind w:firstLine="36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0 год – 54 515,5 тысяч рублей;</w:t>
            </w:r>
          </w:p>
          <w:p>
            <w:pPr>
              <w:pStyle w:val="ConsPlusNormal1"/>
              <w:ind w:firstLine="36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1 год – 143 552,7 тысяч рублей;</w:t>
            </w:r>
          </w:p>
          <w:p>
            <w:pPr>
              <w:pStyle w:val="ConsPlusNormal1"/>
              <w:ind w:firstLine="36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2 год – 205 467,4 тысяч рублей;</w:t>
            </w:r>
          </w:p>
          <w:p>
            <w:pPr>
              <w:pStyle w:val="ConsPlusNormal1"/>
              <w:ind w:firstLine="36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3 год – 642 266,3 тысяч рублей;</w:t>
            </w:r>
          </w:p>
          <w:p>
            <w:pPr>
              <w:pStyle w:val="Normal"/>
              <w:spacing w:lineRule="auto" w:line="240" w:before="0" w:after="0"/>
              <w:ind w:firstLine="36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 507 549,8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тысяч рублей;</w:t>
            </w:r>
          </w:p>
          <w:p>
            <w:pPr>
              <w:pStyle w:val="ConsPlusNormal1"/>
              <w:ind w:firstLine="36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025 год – 339 548,8 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тысяч рублей;</w:t>
            </w:r>
          </w:p>
          <w:p>
            <w:pPr>
              <w:pStyle w:val="ConsPlusNormal1"/>
              <w:ind w:firstLine="36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026 год – 78 865,4 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тысяч рублей;</w:t>
            </w:r>
          </w:p>
          <w:p>
            <w:pPr>
              <w:pStyle w:val="ConsPlusNormal1"/>
              <w:ind w:firstLine="36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3) за счет средств бюджета Белоярского района, сформированного за счет средств бюджета Российской Федерации (далее – федеральный бюджет) – 9 231,0 тысяч рублей, в том числе:</w:t>
            </w:r>
          </w:p>
          <w:p>
            <w:pPr>
              <w:pStyle w:val="ConsPlusNormal1"/>
              <w:ind w:firstLine="36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3 год – 5 734,0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тысяч рублей;</w:t>
            </w:r>
          </w:p>
          <w:p>
            <w:pPr>
              <w:pStyle w:val="ConsPlusNormal1"/>
              <w:ind w:firstLine="3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4 год – 3 497,0 тысяч рублей</w:t>
            </w:r>
          </w:p>
        </w:tc>
      </w:tr>
      <w:tr>
        <w:trPr>
          <w:trHeight w:val="476" w:hRule="atLeast"/>
        </w:trPr>
        <w:tc>
          <w:tcPr>
            <w:tcW w:w="2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араметры финансового обеспечения региональных проектов</w:t>
            </w:r>
          </w:p>
        </w:tc>
        <w:tc>
          <w:tcPr>
            <w:tcW w:w="7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Портфель проектов «Жилье и городская среда» –  2 002 014,6 тыс. рублей, в том числе: 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региональный проект «Чистая вода» – 2 002 014,6 тыс. рублей</w:t>
            </w:r>
          </w:p>
        </w:tc>
      </w:tr>
      <w:tr>
        <w:trPr>
          <w:trHeight w:val="476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 налоговых расходов Белоярского района 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ий объем налоговых расходов Белоярского района  по муниципальной программе за 2019-2026 годы составляет 0,0 тыс.рублей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0" w:gutter="0" w:header="340" w:top="709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140" w:firstLine="72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еречень полномочий ответственного исполнителя (соисполнителя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</w:tblGrid>
      <w:tr>
        <w:trPr>
          <w:tblHeader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номочия</w:t>
            </w:r>
          </w:p>
        </w:tc>
      </w:tr>
      <w:tr>
        <w:trPr/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й исполнитель муниципальной программы: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рмирует проект муниципальной программы </w:t>
            </w:r>
            <w:r>
              <w:rPr>
                <w:rFonts w:eastAsia="Times New Roman" w:cs="Arial" w:ascii="Times New Roman" w:hAnsi="Times New Roman"/>
                <w:lang w:eastAsia="ru-RU"/>
              </w:rPr>
              <w:t>(проект муниципального правового акта о внесении изменений в муниципальную программу)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а также перечень соисполнителей муниципальной программы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гласовывает проект муниципальной программы </w:t>
            </w:r>
            <w:r>
              <w:rPr>
                <w:rFonts w:eastAsia="Times New Roman" w:cs="Arial" w:ascii="Times New Roman" w:hAnsi="Times New Roman"/>
                <w:lang w:eastAsia="ru-RU"/>
              </w:rPr>
              <w:t xml:space="preserve">(проект муниципального правового акта о внесении изменений в муниципальную программу)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 соисполнителями муниципальной программы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мещает проект муниципальной программы </w:t>
            </w:r>
            <w:r>
              <w:rPr>
                <w:rFonts w:eastAsia="Times New Roman" w:cs="Arial" w:ascii="Times New Roman" w:hAnsi="Times New Roman"/>
                <w:lang w:eastAsia="ru-RU"/>
              </w:rPr>
              <w:t xml:space="preserve">(проект муниципального правового акта о внесении изменений в муниципальную программу)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 официальном сайте органов местного самоуправления Белоярского района в разделе «Общественное обсуждение»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еспечивает проведение оценки регулирующего воздействия проекта муниципальной программы </w:t>
            </w:r>
            <w:r>
              <w:rPr>
                <w:rFonts w:eastAsia="Times New Roman" w:cs="Arial" w:ascii="Times New Roman" w:hAnsi="Times New Roman"/>
                <w:lang w:eastAsia="ru-RU"/>
              </w:rPr>
              <w:t>(проекта  муниципального правового акта о внесении изменений в муниципальную программу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порядке, установленном муниципальными нормативными правовыми актами администрации Белоярского района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атывает в пределах своих полномочий нормативные правовые акты, необходимые для реализации муниципальной программы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авливает и уточняет перечень и объемы финансирования основных мероприятий на очередной финансовый год и плановый период, а также механизм реализации муниципальной программы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ует реализацию муниципальной программы, несет ответственность за достижение целевых показателей муниципальной программы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яет управление муниципальной программой, обеспечивает целевое и эффективное использование средств, выделяемых на ее реализацию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ет уведомление (вносит изменение в ранее созданное уведомление) в государственной автоматизированной информационной системе «Управление» (далее – ГАИС «Управление») в соответствии с требованиями Приказа Министерства экономического развития Российской Федерации от 11 ноября 2015 года №831 об утверждении  муниципальной программы (</w:t>
            </w:r>
            <w:r>
              <w:rPr>
                <w:rFonts w:eastAsia="Times New Roman" w:cs="Arial" w:ascii="Times New Roman" w:hAnsi="Times New Roman"/>
                <w:lang w:eastAsia="ru-RU"/>
              </w:rPr>
              <w:t>муниципального правового акта о внесении изменений в муниципальную программу)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ует годовой отчет о ходе реализации муниципальной программы за отчетный финансовый год в срок до 10 февраля года, следующего за отчетным периодом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яет по запросу управления экономики, реформ и программ администрации Белоярского района сведения, необходимые для проведения оперативного мониторинга реализации муниципальной программы.</w:t>
            </w:r>
          </w:p>
        </w:tc>
      </w:tr>
      <w:tr>
        <w:trPr/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исполнитель  муниципальной программы: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яет реализацию мероприятий муниципальной программы в рамках своей компетенции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ет ответственность за своевременную и качественную реализацию мероприятий муниципальной программы, достижение целевых показателей муниципальной программы в рамках реализуемых мероприятий, обеспечивает целевое и эффективное использование бюджетных средств, выделяемых на реализацию программных мероприятий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атывает в пределах своих полномочий нормативные правовые акты, необходимые для реализации мероприятий муниципальной программы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правляет ответственному исполнителю муниципальной программы  предложения по уточнению (изменению) объемов финансирования мероприятий муниципальной программы, механизма ее реализации, а также перечень основных мероприятий на очередной финансовый год и плановый период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яет ответственному исполнителю муниципальной программы информацию для подготовки годового отчета о ходе реализации муниципальной программы в отношении реализуемых соисполнителем мероприятий за отчетный финансовый год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340" w:top="709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ных мероприятий муниципальной программы, их связь с целевыми показателям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3544"/>
        <w:gridCol w:w="6804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сновного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 значения целевого показателя</w:t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163" w:hRule="atLeast"/>
        </w:trPr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1 «Повышение надежности и качества предоставления жилищно-коммунальных услуг»</w:t>
            </w:r>
          </w:p>
        </w:tc>
      </w:tr>
      <w:tr>
        <w:trPr>
          <w:trHeight w:val="163" w:hRule="atLeast"/>
        </w:trPr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 «Повышение эффективности, качества и надежности поставки коммунальных ресурсов»</w:t>
            </w:r>
          </w:p>
        </w:tc>
      </w:tr>
      <w:tr>
        <w:trPr>
          <w:trHeight w:val="163" w:hRule="atLeast"/>
        </w:trPr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2 «Обеспечение равных прав потребителей на получение энергетических ресурсов»</w:t>
            </w:r>
          </w:p>
        </w:tc>
      </w:tr>
      <w:tr>
        <w:trPr>
          <w:trHeight w:val="163" w:hRule="atLeast"/>
        </w:trPr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 «Модернизация и реформирование жилищно-коммунального комплекса Белоярского района»</w:t>
            </w:r>
          </w:p>
        </w:tc>
      </w:tr>
      <w:tr>
        <w:trPr>
          <w:trHeight w:val="8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онструкция, расширение, модернизация и капитальный ремонт объектов коммунального комплекс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проб воды, отбор которых произведен из водопроводной сети, не отвечающих гигиеническим нормативам по санитарно-химическим показателям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проб воды, отбор которых произведен из водопроводной сети, не отвечающих гигиеническим нормативам по микробиологическим показателям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лечение частных инвестиций в жилищно-коммунальный комплекс Белоярского района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ъектов канализационных очистных сооружений, введенных в эксплуатацию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рассчитывается как отношение показателя числа исследованных проб по санитарно-химическим показателям не соответствующих гигиеническим нормативам, и показателя общего числа отобранных проб в водопроводах за отчетный период.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: организация, осуществляющая водоснабжени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рассчитывается как отношение показателя числа исследованных проб по микробиологическим показателям не соответствующих гигиеническим нормативам, и показателя общего числа отобранных проб в водопроводах за отчетный период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: организация, осуществляющая водоснабжени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 значение заключенных концессионных соглашений в сфере водоснабжения, водоотведения за отчетный период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: органы местного самоуправления Белоярского район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 значение объектов канализационных очистных сооружений, введенных в эксплуатацию за отчетный период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: органы местного самоуправления Белоярского района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ирование и строительство локальных систем водоснабжения и (или) водоотведения  в целях обеспечения муниципальных учреждений Белоярского района качественной водой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водоснабжением г.Белоярский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канализационных очистных сооружений в с.Казым Белоярского район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канализационных очистных сооружений в с.Полноват Белоярского район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оприятий по капитальному ремонту (с заменой) систем газораспределения, теплоснабжения, водоснабжения и водоотведения, в  том числе с применением композитных материалов, в г.Белоярский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 ветхих инженерных сетей газораспределения, теплоснабжения, водоснабжения и водоотведения, прошедших капитальный ремонт (замену)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етхого, аварийного или вышедшего из строя оборудования, в отношении которого произведен капитальный ремонт (замена)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 значение ветхих инженерных сетей газораспределения, теплоснабжения, водоснабжения и водоотведения, прошедших капитальный ремонт (замену) за отчетный период  в соответствии с утвержденным планом по подготовке к осенне-зимнему периоду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: органы местного самоуправления Белоярского район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 значение ветхого, аварийного или вышедшего из строя оборудования, в отношении которого произведен капитальный ремонт (замена) за отчетный период  в соответствии с утвержденным планом по подготовке к осенне-зимнему периоду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: органы местного самоуправления Белоярского района</w:t>
            </w:r>
          </w:p>
        </w:tc>
      </w:tr>
      <w:tr>
        <w:trPr>
          <w:trHeight w:val="11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мероприятий по модернизации систем коммунальной инфраструк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  <w:t xml:space="preserve">Доля замены ветхих инженерных сетей теплоснабжения, водоснабжения, водоотведения от общей протяженности ветхих инженерных сетей теплоснабжения, водоснабжения, водоотвед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  <w:t>Доля оплат коммунальных услуг органами местного самоуправления Белоярского района и находящимися в их ведении муниципальными учреждениями, а также лицами, финансовое обеспечение (возмещение) затрат которых по оплате коммунальных услуг осуществляется за счет средств бюджета Белояр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расчетов за коммунальные ресурсы с использованием коллективных (общедомовых) приборов учета в многоквартирных домах от общего количества многоквартирных домов, подключенных (технологически присоединенных) к объектам коммунальной инфраструктуры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фактического значения индекса изменения размера вносимой гражданами платы за коммунальные услуги в среднем по Белоярскому району по итогам каждого года реализации региональной программы  от значения индекса, утвержденного Правительством Российской Федерации на соответствующий го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  <w:t>Показатель рассчитывается по форму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  <w:t>Дзамен =Пзамен / Побщ х 100%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  <w:t>гд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  <w:t>Пзамен - протяженность ветхих инженерных сетей теплоснабжения, водоснабжения, водоотведения, в отношении которых произведен капитальный ремонт (замена) за отчетный период (км)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бщ - общая протяженность ветхих инженерных сетей теплоснабжения, водоснабжения, водоотведения (км)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рассчитывается по формуле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лат =Офакт / Оначислх 100%,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д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акт – фактический объем коммунальных услуг,  оплаченный  органами местного самоуправления Белоярского района и находящимися в их ведении муниципальными учреждениями, а также лицами, финансовое обеспечение (возмещение) затрат которых по оплате коммунальных услуг осуществляется за счет средств бюджета Белоярского района за отчетный период (тыс.руб.)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начисл – объем коммунальных услуг, начисленный органам местного самоуправления Белоярского района и находящимися в их ведении муниципальными учреждениями, а также лицам, финансовое обеспечение (возмещение) затрат которых по оплате коммунальных услуг осуществляется за счет средств бюджета Белоярского района за отчетный период (тыс.руб.)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рассчитывается по формуле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 =МКДопу / МКДкух 100%,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д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Допу – количество многоквартирных домов,  оборудованные коллективными (общедомовыми) приборами учета объемов (количества) коммунального ресурса, поданного в многоквартирный дом (единиц)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Дку – общее количество многоквартирных домов, подключенных (технологически присоединенных) к объектам коммунальной инфраструктуры (единиц)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рассчитывается по формуле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ку =ИКУмо / ИКУхмаох 100%,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д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КУмо – фактическое значение индекса изменения размера вносимой гражданами платы за коммунальные услуги в Белоярском районе за отчетный период (%)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КУхмао – индекс изменения размера вносимой гражданами платы за коммунальные услуги, утвержденный Правительством Российской Федерации для Ханты-Мансийского автономного округа-Югры  на отчетный год (%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субсидии на возмещение недополученных доходов организациям, осуществляющим реализацию сжиженного газа по социально ориентированным розничным ценам,  населению на территории сельских поселений Белоярского райо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реализации сжиженного газа населению на территории сельских поселений Белоярского райо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пределяется на основании отчетных данных за предыдущий период с учетом планируемых объемов финансирования на реализацию мероприятий, в том числе администрировани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: организация, осуществляющая реализацию сжиженного газ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й  в целях возмещения части недополученных доходов в связи с реализацией  электрической энергии в зоне децентрализованного электр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реализации электрической энергии в зоне децентрализованного электроснабж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пределяется на основании отчетных данных за предыдущий период с учетом планируемых объемов финансирования на реализацию мероприятий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: организация, осуществляющая реализацию электрической энергии в зоне децентрализованного электроснабжения</w:t>
            </w:r>
          </w:p>
        </w:tc>
      </w:tr>
      <w:tr>
        <w:trPr>
          <w:trHeight w:val="5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электроэнергии, реализуемой  в зоне децентрализованного электроснабжения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рассчитывается по формуле: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=К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 xml:space="preserve">реализ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К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план.к реализ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х 100%,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де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реализ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количество реализованной электроэнергии (кВт)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план.креализ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- количество планируемой к реализации электроэнергии (кВт)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расчета показателя учитываются объемы электрической энергии в зоне децентрализованного электроснабжения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населения и приравненным категориям потребителей по социально ориентированным тарифам;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предприятия жилищно-коммунального и агропромышленного комплексов, субъектам малого и среднего предпринимательства, организациям бюджетной сферы по цене электрической энергии зоны централизованного электроснабжения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: организация, осуществляющая реализацию электрической энергии в зоне децентрализованного электроснабжения</w:t>
            </w:r>
          </w:p>
        </w:tc>
      </w:tr>
      <w:tr>
        <w:trPr>
          <w:trHeight w:val="14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енсация транспортных расходов, предусмотренная в соответствии с государственной поддержкой досрочного завоза продукции (товаро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компенсацией транспортных расходов, предусмотренной в соответствии с государственной поддержкой досрочного завоза продукции (товаров) от  потребности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рассчитывается по формуле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бесп =Кобесп / Кд х 100%,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де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бесп - количество обеспеченности (тыс.руб.)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д - количество необходимой обеспеченности (тыс.руб.)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: органы местного самоуправления Белоярского района</w:t>
            </w:r>
          </w:p>
        </w:tc>
      </w:tr>
      <w:tr>
        <w:trPr>
          <w:trHeight w:val="6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ый проект «Чистая вода»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населения городского поселения Белоярский от населения автономного округа, обеспеченного качественной питьевой водой из систем централизованного водоснабжения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рассчитывается по формуле: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=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/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х 100%,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де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численность населения городского поселения Белоярский, обеспеченного качественной питьевой водой из централизованных систем водоснабжения (тыс.чел.)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 – общая численность населения  Ханты-Мансийского автономного округа-Югры, обеспеченного качественной питьевой водой из централизованных систем водоснабжения (тыс.чел.)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: органы местного самоуправления Белоярского района</w:t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водоснабжением г.Белоярский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2 «Улучшение технического состояния многоквартирных домов, расположенных на территории Белоярского района, повышение энергетической эффективности»</w:t>
            </w:r>
          </w:p>
        </w:tc>
      </w:tr>
      <w:tr>
        <w:trPr>
          <w:trHeight w:val="141" w:hRule="atLeast"/>
        </w:trPr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3 «Развитие энергосбережения и повышение энергоэффективности»</w:t>
            </w:r>
          </w:p>
        </w:tc>
      </w:tr>
      <w:tr>
        <w:trPr>
          <w:trHeight w:val="141" w:hRule="atLeast"/>
        </w:trPr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 «Энергосбережение и повышение энергетической эффективности»</w:t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мероприятий по энергосбережению и повышению энергетической эффектив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заключенных энергосервисных договоров (контрактов) органами местного самоуправления и муниципальными учреждениями Белоярского райо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 значение заключенных энергосервисных договоров (контрактов) органами местного самоуправления и муниципальными учреждениями Белоярского района  за отчетный период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: органы местного самоуправления Белоярского района</w:t>
            </w:r>
          </w:p>
        </w:tc>
      </w:tr>
      <w:tr>
        <w:trPr>
          <w:trHeight w:val="16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  <w:t>2.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  <w:t>Разработка мероприятий, направленных на альтернативные способы электроснабжения в населенных пунктах с децентрализованным электроснабжени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  <w:t>Доля населенных пунктов с централизованным электроснабжение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рассчитывается по формуле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= Кцз/ Кобщ х 100%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  <w:t>Кцз – количество населенных пунктов централизованной зоны электроснабж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  <w:t>Кобщ – общее количество населенных пун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  <w:t>Источник информации: органы местного самоуправления Белоярского района</w:t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  <w:t>2.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  <w:t>Разработка муниципальной программы в области энергосбережения и повышения энергетической эффектив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  <w:t>Количество разработанных муниципальных программ в области энергосбережения и повышения энергетической эффективно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пределяется как  фактическое количество разработанных муниципальных программ в области энергосбережения и повышения энергетической эффективности Белоярского района за отчетный перио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  <w:t>Источник информации: органы местного самоуправления Белоярского района</w:t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работка отчетного топливно-энергетического баланса Белояр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разработанных отчетных топливно-энергетических балансов Белоярского райо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Показатель определяется как  фактическое количество разработанных отчетных топливно-энергетических балансов Белоярского района  за отчетный перио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чник информации: органы местного самоуправления Белоярского района</w:t>
            </w:r>
          </w:p>
        </w:tc>
      </w:tr>
      <w:tr>
        <w:trPr>
          <w:trHeight w:val="125" w:hRule="atLeast"/>
        </w:trPr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4 «Содействие проведению капитального ремонта многоквартирных домов»</w:t>
            </w:r>
          </w:p>
        </w:tc>
      </w:tr>
      <w:tr>
        <w:trPr>
          <w:trHeight w:val="279" w:hRule="atLeast"/>
        </w:trPr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3 «Проведение капитального ремонта многоквартирных домов»</w:t>
            </w:r>
          </w:p>
        </w:tc>
      </w:tr>
      <w:tr>
        <w:trPr>
          <w:trHeight w:val="1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  <w:t>Содействие проведению капитального ремонта многоквартирных дом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  <w:t>Доля многоквартирных домов, отремонтированных в соответствии с региональной программой капитального ремонта общего имущества в многоквартирных дома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  <w:t>Показатель рассчитывается по форму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  <w:t>Дотд = Котд / Кд x 100%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  <w:t>гд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  <w:t>Котд – количество домов, отремонтированных в плановом году с нарастающим итогом за предыдущие годы (ед.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  <w:t>Кд - общее количество домов, подлежащих капитальному ремонту на конец отчетного периода в соответствии с региональной программой капитального ремонта общего имущества в многоквартирных домах. Постановление Правительства автономного округа от 25 декабря 2013 года № 568-п «О Программе капитального ремонта общего имущества в многоквартирных домах, расположенных на территории Ханты-Мансийского автономного округа – Югры». (ед.).</w:t>
            </w:r>
          </w:p>
        </w:tc>
      </w:tr>
      <w:tr>
        <w:trPr>
          <w:trHeight w:val="225" w:hRule="atLeast"/>
        </w:trPr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3 «Создание условий, способствующих повышению уровня и качества жизни жителей городского поселения Белоярский»</w:t>
            </w:r>
          </w:p>
        </w:tc>
      </w:tr>
      <w:tr>
        <w:trPr>
          <w:trHeight w:val="225" w:hRule="atLeast"/>
        </w:trPr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5 «Содержание объектов внешнего благоустройства муниципальной собственности на территории городского поселения Белоярский»</w:t>
            </w:r>
          </w:p>
        </w:tc>
      </w:tr>
      <w:tr>
        <w:trPr>
          <w:trHeight w:val="225" w:hRule="atLeast"/>
        </w:trPr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6  «Повышение уровня благоустройства территории городского поселения Белоярский»</w:t>
            </w:r>
          </w:p>
        </w:tc>
      </w:tr>
      <w:tr>
        <w:trPr>
          <w:trHeight w:val="411" w:hRule="atLeast"/>
        </w:trPr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4 «Обеспечение благоустройства территории городского поселения Белоярский»*</w:t>
            </w:r>
          </w:p>
        </w:tc>
      </w:tr>
      <w:tr>
        <w:trPr>
          <w:trHeight w:val="8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благоустройства и озеленения территории городского поселения Белоярский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текущего содержания объектов благоустройства на территории г.п. Белоярский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рассчитывается по формуле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бесп = Кобесп / Кд х 100%, где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бесп-количество обеспеченности (м2,  ед.)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д - количество необходимой обеспеченности (м2, ед.)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: органы местного самоуправления Белоярского района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зеленение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капитального характер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йствие развитию исторических и иных местных традиций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населенных пунктов Белоярского района, в которых проведены мероприятия в связи с наступившими юбилейными датам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рассчитывается по формуле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4 = КНПфк / КНПпл x 100, где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НПфк - количество населенных пунктов,  в которых проведены мероприятия в связи с наступившими юбилейными датами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НПпл - количество населенных пунктов Белоярского района, в которых запланировано проведение мероприятий в связи с наступившими юбилейными датами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мероприятиям в связи с наступившими юбилейными датами относят проекты инициативного бюджетирования,  по изготовлению и установке объектов монументально-декоративного искусства: памятников, монументов, памятных знаков, мемориальных досок, стел, скульптурных композиций; по обустройству и (или) оборудованию парков, скверов, площадей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: органы местного самоуправления Белоярского района</w:t>
            </w:r>
          </w:p>
        </w:tc>
      </w:tr>
      <w:tr>
        <w:trPr>
          <w:trHeight w:val="1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Количество реализованных инициативных проектов гражда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ое значение </w:t>
            </w: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реализации инициативных проектов гражда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сфере благоустройства за  отчетный период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: органы местного самоуправления Белояр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ая эксплуатация, содержание, ремонт и организация энергоснабжения сети уличного освещения на территории городского поселения Белояр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энергоснабжения сети уличного освещ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рассчитывается по формуле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бесп = Кобесп / Кд х 100%,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де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бесп-количество обеспеченности (м2, кВт, ед., тыс.руб.)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д - количество необходимой обеспеченности (м2, кВт, ед., тыс.руб.)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: органы местного самоуправления Белоярского района</w:t>
            </w:r>
          </w:p>
        </w:tc>
      </w:tr>
      <w:tr>
        <w:trPr>
          <w:trHeight w:val="9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держание и благоустройство межпоселенческих мест захоронений на территории городского поселения Белоярский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оказания услуг по погребению согласно гарантированному перечню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рассчитывается по формуле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бесп = Кобесп / Кд х 100%,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де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бесп- количество обеспеченности (ед., тыс.руб.)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д - количество необходимой обеспеченности (ед., тыс.руб.)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: органы местного самоуправления Белоярского района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3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едоставление субсидий в целях возмещения специализированным службам по вопросам похоронного дела стоимости услуг согласно гарантированному перечню услуг по погребению умерших 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3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роительство, реконструкция (расширение) мест погребени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Достижение результата мероприятия по обеспечению текущего содержания объектов благоустройства на территории городского поселения Белоярский подпрограммы 4 «Обеспечение благоустройства территории городского поселения Белоярский» возможно при проведении мероприятий в соответствии с таблицей 7 муниципальной программы.</w:t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7"/>
          <w:type w:val="nextPage"/>
          <w:pgSz w:orient="landscape" w:w="16838" w:h="11906"/>
          <w:pgMar w:left="851" w:right="709" w:gutter="0" w:header="708" w:top="1418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е показатели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112"/>
        <w:gridCol w:w="1276"/>
        <w:gridCol w:w="992"/>
        <w:gridCol w:w="851"/>
        <w:gridCol w:w="1134"/>
        <w:gridCol w:w="850"/>
        <w:gridCol w:w="1134"/>
        <w:gridCol w:w="992"/>
        <w:gridCol w:w="993"/>
        <w:gridCol w:w="850"/>
        <w:gridCol w:w="1702"/>
      </w:tblGrid>
      <w:tr>
        <w:trPr>
          <w:tblHeader w:val="true"/>
          <w:trHeight w:val="49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ko-KR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ko-KR"/>
              </w:rPr>
              <w:t>показателя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Наименование целевых показа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Базовый показатель на начало реализации программы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Значение показателя по годам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Целевое значение показателя на момент окончания реализации программы</w:t>
            </w:r>
          </w:p>
        </w:tc>
      </w:tr>
      <w:tr>
        <w:trPr>
          <w:tblHeader w:val="true"/>
          <w:trHeight w:val="75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ko-KR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92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 xml:space="preserve">Удельный вес проб воды, отбор которых произведен из водопроводной сети, не отвечающих гигиеническим нормативам по санитарно-химическим показателям (%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21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21,0</w:t>
            </w:r>
          </w:p>
        </w:tc>
      </w:tr>
      <w:tr>
        <w:trPr>
          <w:trHeight w:val="92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Удельный вес проб воды, отбор которых произведен из водопроводной сети, не отвечающих гигиеническим нормативам  по микробиологическим показателям 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,7</w:t>
            </w:r>
          </w:p>
        </w:tc>
      </w:tr>
      <w:tr>
        <w:trPr>
          <w:trHeight w:val="1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 xml:space="preserve">Привлечение частных инвестиций в жилищно-коммунальный комплекс Белоярского района, (контракт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61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Количество объектов канализационных очистных сооружений, введенных в эксплуатацию, (единиц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61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Протяженность  ветхих инженерных сетей газораспределения, теплоснабжения, водоснабжения и водоотведения, прошедших капитальный ремонт (замену), (к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0,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1,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2,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3,401</w:t>
            </w:r>
          </w:p>
        </w:tc>
      </w:tr>
      <w:tr>
        <w:trPr>
          <w:trHeight w:val="2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Количество ветхого, аварийного или вышедшего из строя оборудования, в отношении которого произведен капитальный ремонт (замена), (единиц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61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Объем реализации сжиженного газа населению на территории сельских поселений Белоярского района, (к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 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 1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 122</w:t>
            </w:r>
          </w:p>
        </w:tc>
      </w:tr>
      <w:tr>
        <w:trPr>
          <w:trHeight w:val="7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Объем реализации электрической энергии в зоне децентрализованного электроснабжения, (тыс. кВт/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 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 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 100,0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Доля электроэнергии, реализуемой  в зоне децентрализованного электроснабжения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Обеспечение компенсацией транспортных расходов, предусмотренной в соответствии с государственной поддержкой досрочного завоза продукции (товаров) от потребности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9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Доля населения городского поселения Белоярский от населения автономного округа, обеспеченного качественной питьевой водой из систем централизованного водоснабжения,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,3</w:t>
            </w:r>
          </w:p>
        </w:tc>
      </w:tr>
      <w:tr>
        <w:trPr>
          <w:trHeight w:val="9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Количество заключенных энергосервисных договоров (контрактов) органами местного самоуправления и муниципальными учреждениями Белоярского района (единиц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51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многоквартирных домов, отремонтированных в соответствии с региональной программой капитального ремонта общего имущества в многоквартирных домах,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6</w:t>
            </w:r>
          </w:p>
        </w:tc>
      </w:tr>
      <w:tr>
        <w:trPr>
          <w:trHeight w:val="6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Обеспечение текущего содержания объектов благоустройства на территории городского поселения Белоярский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7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Доля населенных пунктов Белоярского района, в которых проведены мероприятия в связи с наступившими юбилейными датами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Количество реализованных инициативных проектов, (единиц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46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Обеспечение энергоснабжения сети уличного освещения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4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Обеспечение оказания услуг по погребению согласно гарантированному перечню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4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населенных пунктов с централизованным электроснабжением,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,6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,67</w:t>
            </w:r>
          </w:p>
        </w:tc>
      </w:tr>
      <w:tr>
        <w:trPr>
          <w:trHeight w:val="2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разработанных муниципальных программ в области энергосбережения и повышения энергетической эффективности, (единиц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замены ветхих инженерных сетей теплоснабжения, водоснабжения, водоотведения от общей протяженности ветхих инженерных сетей теплоснабжения, водоснабжения, водоотведения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3</w:t>
            </w:r>
          </w:p>
        </w:tc>
      </w:tr>
      <w:tr>
        <w:trPr>
          <w:trHeight w:val="2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оплат коммунальных услуг органами местного самоуправления Белоярского района и находящимися в их ведении муниципальными учреждениями, а также лицами, финансовое обеспечение (возмещение) затрат которых по оплате коммунальных услуг осуществляется за счет средств бюджета Белоярского района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расчетов за коммунальные ресурсы с использованием коллективных (общедомовых) приборов учета в многоквартирных домах от общего количества многоквартирных домов, подключенных (технологически присоединенных) к объектам коммунальной инфраструктуры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≥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≥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≥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≥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≥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</w:t>
            </w:r>
          </w:p>
        </w:tc>
      </w:tr>
      <w:tr>
        <w:trPr>
          <w:trHeight w:val="149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фактического значения индекса изменения размера вносимой гражданами платы за коммунальные услуги в среднем по Белоярскому району по итогам каждого года реализации региональной программы  от значения индекса, утвержденного Правительством Российской Федерации на соответствующий год (%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≥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≥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≥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≥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≥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</w:t>
            </w:r>
          </w:p>
        </w:tc>
      </w:tr>
      <w:tr>
        <w:trPr>
          <w:trHeight w:val="14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разработанных отчетных топливно-энергетических балансов Белоярского район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(е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709" w:gutter="0" w:header="340" w:top="568" w:footer="0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пределение финансовых ресурсов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3006"/>
        <w:gridCol w:w="1282"/>
        <w:gridCol w:w="1476"/>
        <w:gridCol w:w="1274"/>
        <w:gridCol w:w="844"/>
        <w:gridCol w:w="844"/>
        <w:gridCol w:w="844"/>
        <w:gridCol w:w="844"/>
        <w:gridCol w:w="844"/>
        <w:gridCol w:w="962"/>
        <w:gridCol w:w="844"/>
        <w:gridCol w:w="844"/>
      </w:tblGrid>
      <w:tr>
        <w:trPr>
          <w:tblHeader w:val="true"/>
          <w:trHeight w:val="480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омер основного мероприятия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основных мероприятий муниципальной программы (связь с целевыми показателями муниципальной программы)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чники финансирования</w:t>
            </w:r>
          </w:p>
        </w:tc>
        <w:tc>
          <w:tcPr>
            <w:tcW w:w="81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ъем бюджетных ассигнований на реализацию муниципальной программы, тыс.рублей</w:t>
            </w:r>
          </w:p>
        </w:tc>
      </w:tr>
      <w:tr>
        <w:trPr>
          <w:tblHeader w:val="true"/>
          <w:trHeight w:val="30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68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</w:tc>
      </w:tr>
      <w:tr>
        <w:trPr>
          <w:tblHeader w:val="true"/>
          <w:trHeight w:val="58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 год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 год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 год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2 год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3 год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6 год</w:t>
            </w:r>
          </w:p>
        </w:tc>
      </w:tr>
      <w:tr>
        <w:trPr>
          <w:tblHeader w:val="true"/>
          <w:trHeight w:val="2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4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1 «Модернизация и реформирование жилищно-коммунального комплекса Белоярского района»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</w:t>
            </w:r>
          </w:p>
        </w:tc>
        <w:tc>
          <w:tcPr>
            <w:tcW w:w="3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, расширение, модернизация, строительство и капитальный ремонт объектов коммунального комплекса (1-6)</w:t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, УЖКХ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156 349,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99 316,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2 268,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25 840,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44 827,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7 122,4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81 350,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05 492,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0 132,0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федеральный бюджет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 231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734,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 497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81 052,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76 290,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 610,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8 197,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33 776,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4 481,2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48 709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2 212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0 774,5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66 066,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3 025,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657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7 642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1 051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 907,2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9 144,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3 279,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 357,5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1.</w:t>
            </w:r>
          </w:p>
        </w:tc>
        <w:tc>
          <w:tcPr>
            <w:tcW w:w="3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ектирование и строительство локальных систем водоснабжения и (или) водоотведения  в целях обеспечения муниципальных учреждений Белоярского района качественной водой </w:t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12 650,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42 26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 034,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7 692,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29 347,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3 817,6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24 131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 428,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938,1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36 632,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25 147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00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4 864,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19 844,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9 723,8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16 052,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6 018,1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7 113,0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034,5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2 828,0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 503,0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 093,8 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 079,5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 428,2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938,1 </w:t>
            </w:r>
          </w:p>
        </w:tc>
      </w:tr>
      <w:tr>
        <w:trPr>
          <w:trHeight w:val="195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1.1.</w:t>
            </w:r>
          </w:p>
        </w:tc>
        <w:tc>
          <w:tcPr>
            <w:tcW w:w="3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водоснабжением г.Белоярский</w:t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42 260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42 260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25 147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25 147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7 113,0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7 113,0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1.2.</w:t>
            </w:r>
          </w:p>
        </w:tc>
        <w:tc>
          <w:tcPr>
            <w:tcW w:w="3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канализационных очистных сооружений в с. Казым Белоярского района</w:t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50 502,8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 984,5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5 501,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26 861,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1 920,6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22 234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27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11 485,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00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4 864,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19 844,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9 723,8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16 052,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9 017,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984,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0 636,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 017,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196,8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 182,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1.3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канализационных очистных сооружений в с.Полноват Белоярский район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9 887,6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050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191,6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485,7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897,0 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897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 428,2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938,1 </w:t>
            </w:r>
          </w:p>
        </w:tc>
      </w:tr>
      <w:tr>
        <w:trPr>
          <w:trHeight w:val="27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9 887,6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050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191,6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485,7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897,0 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897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 428,2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938,1 </w:t>
            </w:r>
          </w:p>
        </w:tc>
      </w:tr>
      <w:tr>
        <w:trPr>
          <w:trHeight w:val="315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2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капитальному ремонту (с заменой) систем газораспределения, теплоснабжения, водоснабжения и водоотведения, в  том числе с применением композитных материалов в г.Белоярский (5,6,21)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29 331,7 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7 056,1 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 233,6 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8 147,6 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5 479,8 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9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47 744,1 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4 670,5 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50 988,5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1 143,5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610,3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3 332,8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3 931,8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27 411,7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 558,4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8 343,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912,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23,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 814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548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0 332,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5 112,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3.</w:t>
            </w:r>
          </w:p>
        </w:tc>
        <w:tc>
          <w:tcPr>
            <w:tcW w:w="3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мероприятий по модернизации систем коммунальной инфраструктуры (21-24)</w:t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14 367,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3 304,8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 474,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7 393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4 193,9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федеральный бюджет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 231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734,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 497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3 431,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4 757,4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245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2 654,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0 774,5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1 704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813,4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32,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 739,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 419,4 </w:t>
            </w:r>
          </w:p>
        </w:tc>
      </w:tr>
      <w:tr>
        <w:trPr>
          <w:trHeight w:val="1155" w:hRule="atLeast"/>
        </w:trPr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2.</w:t>
            </w:r>
          </w:p>
        </w:tc>
        <w:tc>
          <w:tcPr>
            <w:tcW w:w="30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и на возмещение недополученных доходов организациям, осуществляющим реализацию сжиженного газа населению на территории сельских поселений Белоярского района (в том числе администрирование) (7)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2,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4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7,3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3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 в целях возмещения части недополученных доходов в связи с реализацией  электрической энергии в зоне децентрализованного электроснабжения  (8,9)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73 511,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1 42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7 839,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3 144,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8 070,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9 258,7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8 026,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2 288,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3 464,2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37 688,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8 434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4 637,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8 894,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3 582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4 614,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2 505,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6 966,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8 053,6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5 823,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985,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 201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 249,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 488,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 644,7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521,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322,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410,6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4.</w:t>
            </w:r>
          </w:p>
        </w:tc>
        <w:tc>
          <w:tcPr>
            <w:tcW w:w="3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пенсация транспортных расходов, предусмотренная в соответствии с государственной поддержкой досрочного завоза продукции (товаров) (10)</w:t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МЗ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63 096,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 880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5 214,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629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8 209,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3 714,6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2 447,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1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60 849,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 780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3 267,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529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8 109,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3 714,6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2 447,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247,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0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947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0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0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1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5.</w:t>
            </w:r>
          </w:p>
        </w:tc>
        <w:tc>
          <w:tcPr>
            <w:tcW w:w="3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ональный проект "Чистая вода" (11)</w:t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002 014,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46 796,3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202 234,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52 983,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901 913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19 456,5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142 122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40 334,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00 100,8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7 339,8 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0 111,8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2 649,2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5.1.</w:t>
            </w:r>
          </w:p>
        </w:tc>
        <w:tc>
          <w:tcPr>
            <w:tcW w:w="3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водоснабжением г.Белоярский</w:t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002 014,6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46 796,3 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202 234,6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52 983,7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901 913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19 456,5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142 122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40 334,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00 100,8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7 339,8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0 111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2 649,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30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по подпрограмме 1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3 695 044,4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438 616,9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65 322,1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74 614,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221 106,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686 892,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 604 058,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410 80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93 633,6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федеральный бюджет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9 231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5 734,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3 497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3 381 575,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412 506,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54 515,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42 621,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205 467,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642 266,3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 505 784,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339 548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78 865,4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304 237,8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26 110,8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0 806,6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31 992,7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5 639,1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38 891,7 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94 777,5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71 251,2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4 768,2 </w:t>
            </w:r>
          </w:p>
        </w:tc>
      </w:tr>
      <w:tr>
        <w:trPr>
          <w:trHeight w:val="300" w:hRule="atLeast"/>
        </w:trPr>
        <w:tc>
          <w:tcPr>
            <w:tcW w:w="14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одпрограмма 2 «Энергосбережение и повышение энергетической эффективности» </w:t>
            </w:r>
          </w:p>
        </w:tc>
      </w:tr>
      <w:tr>
        <w:trPr>
          <w:trHeight w:val="54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.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мероприятий по энергосбережению и повышению энергетической эффективности (12,25)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ЖКХ, КМС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52,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,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469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30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по подпрограмме 2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952,6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1,0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7,6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469,0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3 «Проведение капитального ремонта многоквартирных домов»</w:t>
            </w:r>
          </w:p>
        </w:tc>
      </w:tr>
      <w:tr>
        <w:trPr>
          <w:trHeight w:val="57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1.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йствие проведению капитального ремонта многоквартирных домов (13)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753,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752,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000,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495" w:hRule="atLeast"/>
        </w:trPr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30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по подпрограмме 3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753,4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752,7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 000,2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4 «Обеспечение благоустройства территории городского поселения Белоярский»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</w:t>
            </w:r>
          </w:p>
        </w:tc>
        <w:tc>
          <w:tcPr>
            <w:tcW w:w="3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благоустройства и озеленения территории городского поселения Белоярский (14,15,16)</w:t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ЖКХ, УКС, КМС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 780,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 410,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 117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 079,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 155,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 728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 851,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 455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 982,8</w:t>
            </w:r>
          </w:p>
        </w:tc>
      </w:tr>
      <w:tr>
        <w:trPr>
          <w:trHeight w:val="27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196,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0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1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765,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5 584,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 910,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 117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 148,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 155,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 728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 086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 455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 982,8</w:t>
            </w:r>
          </w:p>
        </w:tc>
      </w:tr>
      <w:tr>
        <w:trPr>
          <w:trHeight w:val="33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1.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зеленение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 285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577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775,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355,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063,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276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645,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1,1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2.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, УКС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0 702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 055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 303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 356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 908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 769,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 684,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 312,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 312,5</w:t>
            </w:r>
          </w:p>
        </w:tc>
      </w:tr>
      <w:tr>
        <w:trPr>
          <w:trHeight w:val="345" w:hRule="atLeast"/>
        </w:trPr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3.</w:t>
            </w:r>
          </w:p>
        </w:tc>
        <w:tc>
          <w:tcPr>
            <w:tcW w:w="30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лагоустройство капитального характера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2 019,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 253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 038,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 578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 183,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 745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999,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142,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 079,2</w:t>
            </w:r>
          </w:p>
        </w:tc>
      </w:tr>
      <w:tr>
        <w:trPr>
          <w:trHeight w:val="285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4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йствие развитию исторических и иных местных традиций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МС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25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25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0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0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5.</w:t>
            </w:r>
          </w:p>
        </w:tc>
        <w:tc>
          <w:tcPr>
            <w:tcW w:w="3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инициативных проектов</w:t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248,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790,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36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22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696,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1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765,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552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9,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36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6,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2.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хническая эксплуатация, содержание, ремонт и организация энергоснабжения сети уличного освещения на территории городского поселения Белоярский (17)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8 918,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924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602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924,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130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584,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 683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034,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034,6</w:t>
            </w:r>
          </w:p>
        </w:tc>
      </w:tr>
      <w:tr>
        <w:trPr>
          <w:trHeight w:val="57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3.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ание и благоустройство межпоселенческих мест захоронений на территории Белоярского района (18)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 110,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564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45,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267,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66,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714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810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870,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870,9</w:t>
            </w:r>
          </w:p>
        </w:tc>
      </w:tr>
      <w:tr>
        <w:trPr>
          <w:trHeight w:val="108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3.1.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в целях возмещения специализированным службам по вопросам похоронного дела стоимости услуг согласно гарантированному перечню услуг по погребению умерших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 110,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564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45,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267,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66,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714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810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870,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870,9</w:t>
            </w:r>
          </w:p>
        </w:tc>
      </w:tr>
      <w:tr>
        <w:trPr>
          <w:trHeight w:val="24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по подпрограмме 4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36 809,2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6 899,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8 764,9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0 272,2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8 251,9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4 026,9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6 345,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2 360,8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 888,3</w:t>
            </w:r>
          </w:p>
        </w:tc>
      </w:tr>
      <w:tr>
        <w:trPr>
          <w:trHeight w:val="315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196,4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500,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31,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765,4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31 612,8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4 399,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8 764,9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9 341,2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8 251,9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4 026,9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4 579,7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2 360,8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 888,3</w:t>
            </w:r>
          </w:p>
        </w:tc>
      </w:tr>
      <w:tr>
        <w:trPr>
          <w:trHeight w:val="255" w:hRule="atLeast"/>
        </w:trPr>
        <w:tc>
          <w:tcPr>
            <w:tcW w:w="5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по муниципальной программе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 340 559,6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68 268,7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4 428,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44 984,3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10 827,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60 919,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674 449,2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53 160,9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3 522,0</w:t>
            </w:r>
          </w:p>
        </w:tc>
      </w:tr>
      <w:tr>
        <w:trPr>
          <w:trHeight w:val="255" w:hRule="atLeast"/>
        </w:trPr>
        <w:tc>
          <w:tcPr>
            <w:tcW w:w="5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федеральный бюджет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 231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734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497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386 772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15 006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4 515,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3 552,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5 467,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42 266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507 549,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39 548,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8 865,4</w:t>
            </w:r>
          </w:p>
        </w:tc>
      </w:tr>
      <w:tr>
        <w:trPr>
          <w:trHeight w:val="345" w:hRule="atLeast"/>
        </w:trPr>
        <w:tc>
          <w:tcPr>
            <w:tcW w:w="5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44 556,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3 262,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9 912,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1 431,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5 360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2 918,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3 402,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3 612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4 656,6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134" w:right="709" w:gutter="0" w:header="340" w:top="568" w:footer="0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роприятия, реализуемые на принципах проектного у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132"/>
        <w:gridCol w:w="1252"/>
        <w:gridCol w:w="696"/>
        <w:gridCol w:w="976"/>
        <w:gridCol w:w="976"/>
        <w:gridCol w:w="1251"/>
        <w:gridCol w:w="976"/>
        <w:gridCol w:w="829"/>
        <w:gridCol w:w="828"/>
        <w:gridCol w:w="829"/>
        <w:gridCol w:w="714"/>
        <w:gridCol w:w="973"/>
        <w:gridCol w:w="973"/>
        <w:gridCol w:w="967"/>
        <w:gridCol w:w="820"/>
      </w:tblGrid>
      <w:tr>
        <w:trPr>
          <w:tblHeader w:val="true"/>
          <w:trHeight w:val="56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ртфеля проектов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роекта или мероприятия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мер мероприятия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мер целевого показателя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реализации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79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араметры финансового обеспечения (тыс. рублей)</w:t>
            </w:r>
          </w:p>
        </w:tc>
      </w:tr>
      <w:tr>
        <w:trPr>
          <w:tblHeader w:val="true"/>
          <w:trHeight w:val="30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9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blHeader w:val="true"/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од</w:t>
            </w:r>
          </w:p>
        </w:tc>
      </w:tr>
      <w:tr>
        <w:trPr>
          <w:tblHeader w:val="true"/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Жилье и городская среда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ональный проек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Чистая вода»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-2024*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002 014,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6 796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02 234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 983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901 913,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9 456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42 122,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 334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63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 100,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 339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 111,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649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134" w:right="709" w:gutter="0" w:header="340" w:top="568" w:footer="0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6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реализуемых объек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53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7"/>
        <w:gridCol w:w="3119"/>
        <w:gridCol w:w="1701"/>
        <w:gridCol w:w="2126"/>
        <w:gridCol w:w="2268"/>
        <w:gridCol w:w="2835"/>
        <w:gridCol w:w="2863"/>
      </w:tblGrid>
      <w:tr>
        <w:trPr>
          <w:tblHeader w:val="true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объект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щность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оительств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ханизм реализаци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питальные вложен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чни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нансирован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водоснабжением</w:t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  г. Белоярски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0 куб.м/сут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- 2018 (ПИР),</w:t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- 2024 (СМР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ямые инвестиции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ные инвестиции в форме капитальных вложений в объекты муниципальной собственности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юджет Белоярского района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оительство канализационных очистных сооружений в с. Казым Белоярского район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куб. м/сут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 - 2016; 2020 (ПИР), </w:t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- 2024 (СМР)</w:t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ямые инвестиции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ные инвестиции в форме капитальных вложений в объекты муниципальной собственности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юджет Белоярского района</w:t>
            </w:r>
          </w:p>
        </w:tc>
      </w:tr>
      <w:tr>
        <w:trPr>
          <w:trHeight w:val="501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оительство канализационных очистных сооружений в с. Полноват Белоярского район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 куб.м/сут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– 2024</w:t>
              <w:br/>
              <w:t>(ПИР)</w:t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-2027 (СМР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ямые инвестиции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ные инвестиции в форме капитальных вложений в объекты муниципальной собственности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юджет Белоярского района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оительство канализационных очистных сооружений в п. Сорум Белоярского район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 куб.м/сут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9 </w:t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ИР,СМР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ямые инвестиции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ные инвестиции в форме капитальных вложений в объекты муниципальной собственности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  <w:p>
            <w:pPr>
              <w:pStyle w:val="Style22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Белоярского района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1134" w:right="709" w:gutter="0" w:header="340" w:top="568" w:footer="0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7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я  по обеспечению текущего содержания объектов благоустройства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городского поселения Белоярский</w:t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10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921"/>
        <w:gridCol w:w="921"/>
        <w:gridCol w:w="922"/>
        <w:gridCol w:w="921"/>
        <w:gridCol w:w="921"/>
        <w:gridCol w:w="922"/>
        <w:gridCol w:w="921"/>
        <w:gridCol w:w="922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тротуаров и площадей не менее,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5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 5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5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5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 5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5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 500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детских игровых площадок             не менее, ед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снежных городков, ед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газонов не менее,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 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опор освещения и светильников не менее, ед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00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архитектурной подсветки фасадов зданий и многоквартирных домов не менее, ед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568" w:right="850" w:gutter="0" w:header="340" w:top="70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аблица 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Характеристика объектов Региональной программы *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3"/>
        <w:gridCol w:w="1689"/>
        <w:gridCol w:w="1825"/>
        <w:gridCol w:w="1688"/>
        <w:gridCol w:w="1125"/>
        <w:gridCol w:w="1266"/>
        <w:gridCol w:w="1544"/>
        <w:gridCol w:w="633"/>
        <w:gridCol w:w="9"/>
        <w:gridCol w:w="929"/>
        <w:gridCol w:w="12"/>
        <w:gridCol w:w="1101"/>
        <w:gridCol w:w="1200"/>
        <w:gridCol w:w="1491"/>
      </w:tblGrid>
      <w:tr>
        <w:trPr>
          <w:tblHeader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ое образование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мероприятия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объекта, в отношении которого реализуется мероприятие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ид объекта подлежащего модернизаци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ид работ по объекту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орма собственности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ощность, производительность, протяженность объекта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ельная (плановая) стоимость строительства (капитального ремонта)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астник, реализующий мероприятие</w:t>
            </w:r>
          </w:p>
        </w:tc>
      </w:tr>
      <w:tr>
        <w:trPr>
          <w:tblHeader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начение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, 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.ч. средства финансовой поддержки, тыс. руб.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</w:tr>
      <w:tr>
        <w:trPr/>
        <w:tc>
          <w:tcPr>
            <w:tcW w:w="9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 по Белоярскому муниципальному району по направлению «водоснабжение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 55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994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</w:tr>
      <w:tr>
        <w:trPr>
          <w:trHeight w:val="134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лоярский муниципальный райо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питальный ремонт сетей водоснабжения микрорайона 7 г. Белоярский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ти водоснабжения включая микрорайон 7 г. Белоярск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нейный объек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питальный ремон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собственност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22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 530,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994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Белоярского муниципального района</w:t>
            </w:r>
          </w:p>
        </w:tc>
      </w:tr>
      <w:tr>
        <w:trPr/>
        <w:tc>
          <w:tcPr>
            <w:tcW w:w="9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 по Белоярскому муниципальному район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направлению «теплоснабжение»: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 905,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237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лоярский муниципальный райо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питальный ремонт сетей теплоснабжения ул. Сухарева, включая микрорайон Мирный г. Белоярский. Участки от УТ-16 до УТ-17, от УТ-17 до центрального теплового пункта ФЖ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ти теплоснабжения ул. Сухарева, включая микрорайон Мирный г. Белоярск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нейный объек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питальный ремон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собственность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68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 324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497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Белоярского муниципального район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лоярский муниципальный райо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питальный ремонт сетей теплоснабжения ул. Сухарева, включая микрорайон Мирный г. Белоярский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ти теплоснабжения ул. Сухарева, включая микрорайон Мирный г. Белоярск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нейный объек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питальный ремон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собственность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34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80,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4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Белоярского муниципального район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лоярский муниципальный райо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питальный ремонт сетей теплоснабжения микрорайона 7 г. Белоярский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ти теплоснабжения включая микрорайон 7 г. Белоярск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нейный объек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питальный ремон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собственность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81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471,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196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Белоярского муниципального райо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бщая характеристика объектов коммунальной инфраструктуры Белоярского района, модернизация которых планируется в ходе реализации Региональной программы Ханты-Мансийского автономного округа - Югры «Модернизация систем коммунальной инфраструктуры на 2023 - 2027 годы»,  утвержденной постановлением Правительства Ханты-Мансийского автономного округа - Югры от 20.01.2023 № 27-п «О региональной программе Ханты-Мансийского автономного округа - Югры «Модернизация систем коммунальной инфраструктуры на 2023 - 2027 годы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8"/>
          <w:headerReference w:type="first" r:id="rId19"/>
          <w:type w:val="nextPage"/>
          <w:pgSz w:orient="landscape" w:w="16838" w:h="11906"/>
          <w:pgMar w:left="1134" w:right="709" w:gutter="0" w:header="340" w:top="568" w:footer="0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аблица 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лан реализаци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егиональной программы </w:t>
      </w:r>
      <w:r>
        <w:rPr>
          <w:rFonts w:cs="Times New Roman" w:ascii="Times New Roman" w:hAnsi="Times New Roman"/>
          <w:sz w:val="24"/>
          <w:szCs w:val="24"/>
          <w:lang w:eastAsia="ru-RU"/>
        </w:rPr>
        <w:t>*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4"/>
        <w:gridCol w:w="1842"/>
        <w:gridCol w:w="3032"/>
        <w:gridCol w:w="1169"/>
        <w:gridCol w:w="2247"/>
        <w:gridCol w:w="1553"/>
        <w:gridCol w:w="2243"/>
        <w:gridCol w:w="1193"/>
        <w:gridCol w:w="1322"/>
      </w:tblGrid>
      <w:tr>
        <w:trPr>
          <w:tblHeader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ое образовани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 заключения контракта на выполнение проектных рабо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 заключение контракта, предметом которого является одновременное выполнение проектных и строительно-монтажных рабо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 получения положительного заключения государственной экспертизы на проектную документацию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 заключения контракта на выполнение строительно-монтажных работ, работ по капитальному ремонту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 завершения рабо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 ввода объекта в эксплуатацию</w:t>
            </w:r>
          </w:p>
        </w:tc>
      </w:tr>
      <w:tr>
        <w:trPr>
          <w:tblHeader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лоярский муниципальный район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питальный ремонт сетей теплоснабжения ул. Сухарева, включая микрорайон Мирный г. Белоярский. Участки от УТ-16 до УТ-17, от УТ-17 до центрального теплового пункта ФЖ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.06.202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.02.20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9.202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лоярский муниципальный район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питальный ремонт сетей теплоснабжения ул. Сухарева, включая микрорайон Мирный г. Белоярский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.06.2023, 09.06.202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6.20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9.202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лоярский муниципальный район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питальный ремонт сетей водоснабжения микрорайона 7 г. Белоярский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.07.202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5.20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9.202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лоярский муниципальный район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питальный ремонт сетей теплоснабжения микрорайона 7 г. Белоярский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.05.202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6.20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08.202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 xml:space="preserve">*- </w:t>
      </w:r>
      <w:r>
        <w:rPr>
          <w:rFonts w:cs="Times New Roman" w:ascii="Times New Roman" w:hAnsi="Times New Roman"/>
          <w:sz w:val="24"/>
          <w:szCs w:val="24"/>
        </w:rPr>
        <w:t>план реализации мероприятий на территории Белоярского района, предусмотренных Региональной программой  Ханты-Мансийского автономного округа - Югры «Модернизация систем коммунальной инфраструктуры на 2023 - 2027 годы»,  утвержденной постановлением Правительства Ханты-Мансийского автономного округа - Югры от 20.01.2023 № 27-п «О региональной программе Ханты-Мансийского автономного округа - Югры «Модернизация систем коммунальной инфраструктуры на 2023 - 2027 годы».</w:t>
      </w:r>
    </w:p>
    <w:sectPr>
      <w:headerReference w:type="default" r:id="rId20"/>
      <w:headerReference w:type="first" r:id="rId21"/>
      <w:type w:val="nextPage"/>
      <w:pgSz w:orient="landscape" w:w="16838" w:h="11906"/>
      <w:pgMar w:left="1134" w:right="709" w:gutter="0" w:header="340" w:top="568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ConsPlusNormal">
    <w:name w:val="ConsPlusNormal Знак"/>
    <w:qFormat/>
    <w:rPr>
      <w:rFonts w:eastAsia="Times New Roman" w:cs="Calibri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Calibri" w:hAnsi="Calibri" w:eastAsia="Times New Roman" w:cs="Calibri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9:34:00Z</dcterms:created>
  <dc:creator>Татаринова Наталья Александровна</dc:creator>
  <dc:description/>
  <cp:keywords/>
  <dc:language>en-US</dc:language>
  <cp:lastModifiedBy>RePack by Diakov</cp:lastModifiedBy>
  <cp:lastPrinted>2019-12-02T18:22:00Z</cp:lastPrinted>
  <dcterms:modified xsi:type="dcterms:W3CDTF">2024-12-25T11:35:00Z</dcterms:modified>
  <cp:revision>12</cp:revision>
  <dc:subject/>
  <dc:title/>
</cp:coreProperties>
</file>