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Cs w:val="24"/>
        </w:rPr>
      </w:pPr>
      <w:r>
        <w:rPr>
          <w:szCs w:val="24"/>
        </w:rPr>
        <w:t>от 17 декабря 2013 года                                                                                                      № 1892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новление главы Белоярского района от 12 сентября 2008 года № 164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строительства муниципального жилищного фонда и создании условий для жилищного строительства на территории городского и сельских поселений Белояр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 Внести в преамбулу </w:t>
      </w:r>
      <w:r>
        <w:rPr>
          <w:bCs/>
          <w:sz w:val="24"/>
          <w:szCs w:val="24"/>
        </w:rPr>
        <w:t>постановления главы Белоярского района от 12 сентября 2008 года № 1648 «</w:t>
      </w:r>
      <w:r>
        <w:rPr>
          <w:sz w:val="24"/>
          <w:szCs w:val="24"/>
        </w:rPr>
        <w:t>Об утверждении Положения об организации строительства муниципального жилищного фонда и создании условий для жилищного строительства на территории городского и сельских поселений Белоярского района» изменение, исключив слова «Законом Ханты-Мансийского автономного округа – Югры от 05 октября 2007 года       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нести в пункт 1.1 Положения об организации строительства муниципального жилищного фонда и создании условий для жилищного строительства на территории городского и сельских поселений Белоярского района, утвержденного </w:t>
      </w:r>
      <w:r>
        <w:rPr>
          <w:bCs/>
          <w:sz w:val="24"/>
          <w:szCs w:val="24"/>
        </w:rPr>
        <w:t>постановлением главы Белоярского района от 12 сентября 2008 года № 1648 «</w:t>
      </w:r>
      <w:r>
        <w:rPr>
          <w:sz w:val="24"/>
          <w:szCs w:val="24"/>
        </w:rPr>
        <w:t>Об утверждении Положения об организации строительства муниципального жилищного фонда и создании условий для жилищного строительства на территории городского и сельских поселений Белоярского района» изменение, исключив слова «Законом Ханты-Мансийского автономного округа – Югры от 05 октября 2007 года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– Югры в 2008 году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1:00Z</dcterms:created>
  <dc:creator>Алхименкова</dc:creator>
  <dc:description/>
  <dc:language>en-US</dc:language>
  <cp:lastModifiedBy>Vika</cp:lastModifiedBy>
  <cp:lastPrinted>2013-12-05T17:02:00Z</cp:lastPrinted>
  <dcterms:modified xsi:type="dcterms:W3CDTF">2013-12-17T03:11:00Z</dcterms:modified>
  <cp:revision>2</cp:revision>
  <dc:subject/>
  <dc:title/>
</cp:coreProperties>
</file>