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525" cy="883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декабря 2024 года                                                                                                          № 8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знании утратившими си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ьных постановлений администрации Белоярск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4 статьи 47.2 </w:t>
      </w:r>
      <w:r>
        <w:rPr>
          <w:rFonts w:eastAsia="Times New Roman" w:cs="Times New Roman" w:ascii="Times New Roman" w:hAnsi="Times New Roman"/>
          <w:sz w:val="24"/>
          <w:szCs w:val="24"/>
        </w:rPr>
        <w:t>Бюджетного кодекса Российской Федерации от 31 июля 1998 года № 145-Ф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 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новление администрации Белоярского района от 6 ноября 2012 года № 1688 «О правилах принятия решения о признании задолженности перед городским (сельским) поселением в границах Белоярского района безнадежной к взысканию и ее списа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становление администрации Белоярского района от 11 февраля 2016 года </w:t>
        <w:br/>
        <w:t>№ 126 «О внесении изменений в постановление администрации Белоярского района от 06 ноября 2012 года № 1688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ановление администрации Белоярского района от 11 июля 2016 года № 693 «О внесении изменений в постановление администрации Белоярского района от 06 ноября 2012 года № 1688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Всегда"/>
    <w:basedOn w:val="Normal"/>
    <w:qFormat/>
    <w:pPr>
      <w:tabs>
        <w:tab w:val="left" w:pos="709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7" w:before="0" w:after="0"/>
      <w:ind w:firstLine="275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16:00Z</dcterms:created>
  <dc:creator>KUZNECOVANA</dc:creator>
  <dc:description/>
  <cp:keywords/>
  <dc:language>en-US</dc:language>
  <cp:lastModifiedBy>Русак В.С.</cp:lastModifiedBy>
  <cp:lastPrinted>2024-11-25T09:56:00Z</cp:lastPrinted>
  <dcterms:modified xsi:type="dcterms:W3CDTF">2024-12-02T05:20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0BAA0BD34423A97FBA42883D425CE_13</vt:lpwstr>
  </property>
  <property fmtid="{D5CDD505-2E9C-101B-9397-08002B2CF9AE}" pid="3" name="KSOProductBuildVer">
    <vt:lpwstr>1049-12.2.0.18283</vt:lpwstr>
  </property>
</Properties>
</file>