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19 ноября 2024 года                                                                                                      № 759  </w:t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3, 7 к постановлению администрации Белоярского района от 16 марта 2020 года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3 «Состав комиссии по приемке организаций отдыха детей и их оздоровления на территории Белоярского района»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1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Приложение 7 «Состав 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» к постановлению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2 к настоящему постановлению.</w:t>
      </w:r>
    </w:p>
    <w:p>
      <w:pPr>
        <w:pStyle w:val="31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  ноября 2024 года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организаций отдыха детей и их оздоровления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воспитания и дополнительного образования детей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эпидемиологическим отделом бюджетного учреждения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– начальник отделения по делам несовершеннолетних отдела Министерства внутренних дел Российской Федерац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руппы организации охраны объектов, подлежащих обязательной охране Белояр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                        Ханты - 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(по предложению руководителя организации отдыха детей и их оздоровл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2280" w:hanging="2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ноября 2024 года №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кеева О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 и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тряков Н.Н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сти (по предложению </w:t>
            </w:r>
            <w:r>
              <w:rPr>
                <w:sz w:val="24"/>
              </w:rPr>
              <w:t>эксплуатанта (владельца) спортивного объекта, сооружения, игрового комплекса, плоскостного сооружения</w:t>
            </w:r>
            <w:r>
              <w:rPr>
                <w:sz w:val="24"/>
                <w:szCs w:val="24"/>
              </w:rPr>
              <w:t>)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RePack by Diakov</cp:lastModifiedBy>
  <cp:lastPrinted>2023-10-02T17:30:00Z</cp:lastPrinted>
  <dcterms:modified xsi:type="dcterms:W3CDTF">2024-12-25T09:56:00Z</dcterms:modified>
  <cp:revision>51</cp:revision>
  <dc:subject/>
  <dc:title> </dc:title>
</cp:coreProperties>
</file>