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 2024 года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дополнительной 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ддержки гражданам в Белоярском район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ившим контракт прохождении воен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Вооруженных Силах Российской Федерации, направле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выполнения задач в ходе специальной военной оп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по охране труда и социаль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елояр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г.р., паспорт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, месяц, год рождения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 паспор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выдавшего паспор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Белоярского района от 21 августа 2024 года № 568 «О дополнительной мере социальной поддержки гражданам, заключившим контракт        о  прохождении  военной  службы в Вооруженных Силах Российской Федерации,  направленным  для выполнения задач в ходе специальной  военной  операции, в 2024 году»  прошу  предоставить дополнительную  меру  социальной  поддержки в виде единовременной денежной выплаты   в размере  150 000,00 (ста пятидесяти тысяч) рублей после получения управлением охраны труда и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и администрации  Белоярского  района  све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Отдела социального обеспечения и опеки по Белоярскому району казённого учреждения «Агентство социального благополучия населения Юг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                    и выплате единовременной денежной выплаты, предусмотрен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м 1.1 раздел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ложения 1 к постановлению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Мансийском автономном округе - Югре гражданам, принимающим участие  в специальной военной операции, и членам их семе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досрочном расторжении контракта о прохождении военной службы в связи                 с невыполнением условий контракта денежные средства, полученные мною в качестве дополнительной меры социальной поддержки, обязуюсь вернуть в администрацию  Белоярского района в течение 30 дней с даты досрочного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актный номер телефона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510"/>
        <w:gridCol w:w="4875"/>
        <w:gridCol w:w="2370"/>
      </w:tblGrid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на ____ л. в 1 экз..</w:t>
            </w:r>
          </w:p>
        </w:tc>
      </w:tr>
      <w:tr>
        <w:trPr>
          <w:trHeight w:val="45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24 г. _______________/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)</w:t>
      </w:r>
    </w:p>
    <w:sectPr>
      <w:type w:val="nextPage"/>
      <w:pgSz w:w="12240" w:h="15840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5:00Z</dcterms:created>
  <dc:creator>1</dc:creator>
  <dc:description/>
  <cp:keywords/>
  <dc:language>en-US</dc:language>
  <cp:lastModifiedBy>1</cp:lastModifiedBy>
  <dcterms:modified xsi:type="dcterms:W3CDTF">2024-09-23T06:23:00Z</dcterms:modified>
  <cp:revision>4</cp:revision>
  <dc:subject/>
  <dc:title/>
</cp:coreProperties>
</file>