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5 декабря 2024 года                                                                                                                 № 87     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решению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1 года № 59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постановлением Правительства Ханты-Мансийского автономного округа - Югры от 14 октября 2024 года № 364-п «О внесении изменений в постановление Правительства Ханты-Мансийского автономного округа - Югры от 29 декабря 2020 года №643-п «О мерах по реализации государственной программы Ханты-Мансийского автономного округа - Югры «Строительство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нести в пункт 2.8 раздела 2 «Порядок обеспечения жилищных прав собственников» приложения «</w:t>
      </w:r>
      <w:r>
        <w:rPr>
          <w:rFonts w:eastAsia="Times New Roman"/>
          <w:sz w:val="24"/>
          <w:szCs w:val="24"/>
        </w:rPr>
        <w:t xml:space="preserve">Порядок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» </w:t>
      </w:r>
      <w:r>
        <w:rPr>
          <w:sz w:val="24"/>
          <w:szCs w:val="24"/>
        </w:rPr>
        <w:t>к решению Думы Белоярского района от 21 октября 2021 года № 59 «О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» изменение, изложив абзац третий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«Участники специальной военной операции, члены их семей, являющиеся собственниками жилых помещений, расположенных в жилых домах, признанных аварийными после 1 января 2017 года, есл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, имеют первоочередное право на заключение договора мены жилых помещений.</w:t>
      </w:r>
      <w:r>
        <w:rPr>
          <w:sz w:val="24"/>
          <w:szCs w:val="24"/>
        </w:rPr>
        <w:t xml:space="preserve"> В случае гибели, смерти, признания безвестно отсутствующим или объявления умершим участника специальной военной операции члены его семьи, постоянно проживающие на территории Ханты-Мансийского автономного округа - Югры, сохраняют право на переселение из жилого помещения, расположенного в жилом доме, признанном аварийным, в первоочередном порядк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Берестов </w:t>
      </w:r>
    </w:p>
    <w:p>
      <w:pPr>
        <w:pStyle w:val="Normal"/>
        <w:tabs>
          <w:tab w:val="left" w:pos="709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С.П.Маненков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ConsultantPlus</dc:creator>
  <dc:description/>
  <cp:keywords/>
  <dc:language>en-US</dc:language>
  <cp:lastModifiedBy>Мартынов Алексей Андреевич</cp:lastModifiedBy>
  <cp:lastPrinted>2024-11-15T10:44:00Z</cp:lastPrinted>
  <dcterms:modified xsi:type="dcterms:W3CDTF">2024-12-04T10:11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