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5 ноября 2014 года                                                                                                        № 15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 реорганизации муниципальных учреждений культур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тономных учреждениях» от 3 ноября 2006 года № 174-ФЗ, Указом Президента Российской Федерации «О мероприятиях по реализации государственной социальной политики» от 7 мая 2012 года  № 597, Порядком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изменений, утвержденным постановлением администрации Белоярского района «Об утверждении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изменений» от 20 декабря 2010 года № 1973, с целью оптимизации деятельности муниципальных учреждений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организовать до 15 января 2015 года муниципальное бюджетное учреждение культуры Белоярского района «Центр культуры национального творчества» в форме присоединения к муниципальному автономному учреждению культуры Белоярского района «Белоярский выставочный за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именовать муниципальное автономное учреждение культуры Белоярского района «Белоярский выставочный зал» в муниципальное автономное учреждение культуры Белоярского района «Этнокультурны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хранить после реорганизации основные цели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автономного учреждения культуры Белоярского района «Этнокультурны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ссии по реорганизации муниципальных учреждений культуры Белоярского района согласно 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организации муниципальных учреждений культуры Белоярского района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муниципальное автономное учреждение культуры Белоярск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>Этнокультурный центр</w:t>
      </w:r>
      <w:r>
        <w:rPr>
          <w:rFonts w:cs="Times New Roman" w:ascii="Times New Roman" w:hAnsi="Times New Roman"/>
          <w:sz w:val="24"/>
          <w:szCs w:val="24"/>
        </w:rPr>
        <w:t xml:space="preserve">» является правопреемником прав и обязанностей муниципального бюджетного учреждения культуры Белоярского района «Центр культуры национального творчеств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и полномочия учредителя, координацию работы и курирование деятельности муниципального автономного учреждения культуры Белоярского района  «Этнокультурный центр» осуществляет от имени администрации Белоярского района комитет по культуре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    С.П.Ман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ноября 2014 года № 15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ЕОРГАНИЗАЦИИ МУНИЦИПАЛЬНЫХ УЧРЕЖДЕНИЙ КУЛЬТУР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28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с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ев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ина Григорьевна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, 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комитета по культур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с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аида Семеновна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Белоярского района «Белоярский выставочный зал» (по согласованию)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сты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д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ш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офи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й Владимирович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Белоярского района «Центр культуры национального творчеств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син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стасия Михайловна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культуре администрации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чук Анастасия Владимировна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 комитета по культуре администрации Белояр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 ноября 2014 года № 15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РЕОРГАНИЗАЦИИ МУНИЦИПАЛЬНЫХ УЧРЕЖДЕНИЙ КУЛЬТУРЫ БЕЛОЯР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6"/>
        <w:gridCol w:w="2144"/>
        <w:gridCol w:w="3339"/>
      </w:tblGrid>
      <w:tr>
        <w:trPr>
          <w:trHeight w:val="557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ь в письменной форме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районную инспекцию ФНС № 8 по ХМАО – Юг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е фонды о        реорганизации юридического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Белоярского района «Центр культуры национального творчества» (далее - МБУК «ЦКНТ») Костылева    Н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с момента издания настоящего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местных средствах массовой информации, журнале "Вестник государственной регистрации» информацию о реорганизации юридического л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Белоярского района «Белоярский выставочный зал» (далее -  МАУК «БВЗ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с периодичностью один раз в месяц (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органы занятост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 юридического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работников МАУК «БВЗ» и МБУК «ЦКНТ о реорганизации в соответствии с трудовы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принятия решения о ре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в письменной форме директора МБУК «ЦКН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Белоярского района                Нешина Г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принятия решения о ре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кредиторов МАУК «БВЗ» и МБУК «ЦКНТ о предстоящей реорган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БВЗ» Каксина З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ЦКНТ» Костыле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культуре администрации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си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5 рабочих дней после даты направления уведомления о начале процедуры реорганиз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государственную регистрацию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вентаризационную комиссию для проведения инвентаризации активов и обязательств МБУК «ЦКНТ (с включением в состав комиссии представителя МАУК «БВЗ») и провести инвентаризацию активов и обязательств МБУК «ЦК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«БВЗ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ЦКНТ» Костыле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культуре администрации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синаева А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дней с момента подписания настоящего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штатного расписания муниципального автономного учреждения культуры «Этнокультур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шина Г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дписания настоящего постановления</w:t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 утвердить по согласованию с комитетом муниципальной собственности администрации Белоярского района соответствующие изменения в Устав муниципального автономного учреждения культуры «Белоярский выставочный зал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 утвер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й акт в соответствии с требованиями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«БВЗ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ЦКНТ» Костыле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культуре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синаева А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завершения инвентаризации активов и обязательств МБУК «ЦКНТ</w:t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ь имущество из оперативного управления МБУК «ЦКНТ, наделить имуществом МАУК «Этнокультурный центр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итета муниципальной собственности администрации Белоярского район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фим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организации</w:t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крытие лицевых счетов МБУК «ЦКН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КНТ» Костылева    Н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жрайонную инспекцию ФНС № 8 по ХМАО – Юг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ы для внесения записи о прекращени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ЦК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КНТ» Костылева    Н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в средствах массовой информации (в «Вестнике государственной регистрации») второго уведомления о реорганизации МБУК «ЦКНТ» в форме присоединения к МАУК «БВЗ»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жрайонной инспекции ФНС № 8 по ХМАО – Юг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ы о внесении в единый государственный реестр записи о прекращени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ЦКН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КНТ» Костылева    Н.Б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со дня направления документов 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жрайонную инспекцию ФНС № 8 по ХМАО – Югре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ь печати и штампы МБУК «ЦКНТ» по акту с предоставлением одного экземпляра в комитет по культуре администрации Белояр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КНТ» Костылева    Н.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дуры реорганизации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дачу документов МБУК «ЦКНТ» в соответствии с номенклатурой дел директору  МАУК «Этнокультур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КНТ» Костылева    Н.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внесения записи в единый государственный реестр юридических лиц о прекращении деятельности МБУК «ЦКНТ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37954B2C34F227D6E43A9CB920F7653E6F0BE5CE8E18D1BC5AEF3EE42F7440D0FF19EACEB75205Fb1D" TargetMode="External"/><Relationship Id="rId4" Type="http://schemas.openxmlformats.org/officeDocument/2006/relationships/hyperlink" Target="consultantplus://offline/ref=0AF37954B2C34F227D6E43A9CB920F7653E6F0BE5CE8E18D1BC5AEF3EE42F7440D0FF19EAD5EbBD" TargetMode="External"/><Relationship Id="rId5" Type="http://schemas.openxmlformats.org/officeDocument/2006/relationships/hyperlink" Target="consultantplus://offline/ref=0AF37954B2C34F227D6E43A9CB920F7653E6F3B45EE2E18D1BC5AEF3EE54b2D" TargetMode="External"/><Relationship Id="rId6" Type="http://schemas.openxmlformats.org/officeDocument/2006/relationships/hyperlink" Target="http://www.admbel.ru/government/administration/573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6:00Z</dcterms:created>
  <dc:creator>AksenovaTN</dc:creator>
  <dc:description/>
  <dc:language>en-US</dc:language>
  <cp:lastModifiedBy>Vika</cp:lastModifiedBy>
  <cp:lastPrinted>2014-10-31T11:29:00Z</cp:lastPrinted>
  <dcterms:modified xsi:type="dcterms:W3CDTF">2014-11-05T04:46:00Z</dcterms:modified>
  <cp:revision>2</cp:revision>
  <dc:subject/>
  <dc:title/>
</cp:coreProperties>
</file>