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ОДНЫЙ РЕЕСТР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ставщиков, оказывающих услуги в сфере физической культуры и спорта на территории  Белоярского района</w:t>
      </w:r>
    </w:p>
    <w:p>
      <w:pPr>
        <w:pStyle w:val="Normal"/>
        <w:jc w:val="center"/>
        <w:rPr/>
      </w:pPr>
      <w:r>
        <w:rPr>
          <w:b/>
          <w:bCs/>
        </w:rPr>
        <w:t>по состоянию на 1.01.2025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"/>
        <w:gridCol w:w="3331"/>
        <w:gridCol w:w="6"/>
        <w:gridCol w:w="1930"/>
        <w:gridCol w:w="6"/>
        <w:gridCol w:w="4647"/>
        <w:gridCol w:w="6"/>
        <w:gridCol w:w="2889"/>
        <w:gridCol w:w="6"/>
        <w:gridCol w:w="2252"/>
        <w:gridCol w:w="6"/>
      </w:tblGrid>
      <w:tr>
        <w:trPr>
          <w:tblHeader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и сокращенное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 наименование поставщика усл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оставщика услу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физической культуры и спорта Белоярского района «Дворец спорт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лов Максим Валерь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19 -</w:t>
              <w:tab/>
              <w:t>деятельность в области спорта проч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емые муниципальные услуги (работы):</w:t>
            </w:r>
          </w:p>
          <w:p>
            <w:pPr>
              <w:pStyle w:val="Normal"/>
              <w:jc w:val="center"/>
              <w:rPr/>
            </w:pPr>
            <w:r>
              <w:rPr/>
              <w:t>1. 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jc w:val="center"/>
              <w:rPr/>
            </w:pPr>
            <w:r>
              <w:rPr/>
              <w:t>2. Организация и проведение официальных спортив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3.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162, Тюменская область, Ханты-Мансийский автономный округ – Югра, г. Белоярский</w:t>
            </w:r>
            <w:r>
              <w:rPr>
                <w:b/>
                <w:bCs/>
              </w:rPr>
              <w:t xml:space="preserve">, </w:t>
            </w:r>
            <w:r>
              <w:rPr/>
              <w:t>ул.Центральная, дом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(34670) 2-57-7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  <w:t>dvorecbel1@yandex.r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г. Белоярский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можин Александр Сергееа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1 - Образование дополнительное детей и взросл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емые муниципальные услуги (работы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еализация дополнительных общеразвивающих програм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 Реализация дополнительных предпрофессиональных програм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162, Тюменская область, Ханты-Мансийский автономный округ – Юг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елояр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микрорайон, дом 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(34670)</w:t>
            </w:r>
            <w:r>
              <w:rPr>
                <w:lang w:val="en-US"/>
              </w:rPr>
              <w:t>2-17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  <w:t>rom906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мад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Александра Никола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9 Деятельность в области спорта прочая</w:t>
            </w:r>
          </w:p>
          <w:p>
            <w:pPr>
              <w:pStyle w:val="Normal"/>
              <w:jc w:val="center"/>
              <w:rPr>
                <w:color w:val="2C2C2C"/>
                <w:shd w:fill="FAFAFA" w:val="clear"/>
              </w:rPr>
            </w:pPr>
            <w:r>
              <w:rPr>
                <w:color w:val="2C2C2C"/>
                <w:shd w:fill="FAFAFA" w:val="clear"/>
              </w:rPr>
              <w:t>93.11 Деятельность спортивных объект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 Ханты-Мансийский Автономный округ - Югра, г.Белоярский,  ул.Центральная улица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(34670) 2-37-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  <w:t>armada_bel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анева Кристина Михайл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Кристина Михайл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1.9 Образование дополнительное детей и взрослых прочее, не включенное в другие группировк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 Ханты-Мансийский Автономный округ - Югра, г.Белоярский, ул. Центральная, д.3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8(34670)2-16-10, </w:t>
            </w:r>
            <w:r>
              <w:rPr>
                <w:color w:val="0000FF"/>
              </w:rPr>
              <w:t>Kaneva711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Дуняшев Максим Рафаил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яшев Максим Рафаил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  <w:shd w:fill="FAFAFA" w:val="clear"/>
              </w:rPr>
            </w:pPr>
            <w:r>
              <w:rPr>
                <w:color w:val="2C2C2C"/>
                <w:shd w:fill="FAFAFA" w:val="clear"/>
              </w:rPr>
              <w:t>93.11 Деятельность спортивных объект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 Ханты-Мансийский Автономный округ - Югра, г.Белоярский, мкр.3а, д.1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982505995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tombel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сельского поселения Полноват "Центр культуры и спорта "Созвездие" Спортивный центр «Полнов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ко Валентина Васил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8, Ханты-Мансийский Автономный округ - Югра, Белоярский район,  с.п. Полноват, ул.Лесная, д.2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3342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Poln-cdkRodnik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"Центра культуры и спорта "Лыхма" "Спортивный центр с плавательным бассейном Лыхма"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учко Анжелик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3, Ханты-Мансийский Автономный округ - Югра, Белоярский район,  с.п. Лыхма, ул.ЛПУ, д.39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48-77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dk-Romantik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севич Ольга Пет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 Ханты-Мансийский Автономный округ - Югра, г.Белоярский, проезд  б/о «Северянка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51-3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severiynka@bk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сельского поселения Казым «Центр культуры и спорта «Прометей» "Спортивный зал "Триумф"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Наталья Алексе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4, Ханты-Мансийский Автономный округ - Югра, Белоярский район, с.п. Казым, ул.Советская, д.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8(34670) 31-4-70,   </w:t>
            </w:r>
            <w:r>
              <w:rPr>
                <w:color w:val="0000FF"/>
              </w:rPr>
              <w:t>Kazprometey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физической культуры и спорта  Белоярского района "Центр культуры и спорта" Спортивный комплекс "Сорум"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Кристин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9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поселок Сорум, улица Строителей, д. 6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-68-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bu.ckis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ательный бассейн «Дельфин Культурно-спортивного комплекса Казымского линейного производственного управления магистральных газороводов Общество с ограниченной ответственностью "Газпром трансгаз Югорск"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ников Александр Владимир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 Ханты-Мансийский Автономный округ - Югра, г.Белоярский, ул. Школьная, д.8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(34670) 37-44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V.Vorotnikov@dlr.ttg.gazprom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но-спортивный комплекс Бобровского линейно-производственного управления Общество с ограниченной ответственностью "Газпром трансгаз Югорск"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учко Анжелик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3, Ханты-Мансийский Автономный округ - Югра, Белоярский район,  с.п. Лыхма, ул.ЛПУ, д.39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48-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a.krivoruchko@blr.ttg.gazprom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но-спортивный комплекс Верхнеказымского линейно-производственного управления Общество с ограниченной ответственностью "Газпром трансгаз Югорск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Ирин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2, Ханты-Мансийский Автономный округ - Югра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п. Верхнеказымский,</w:t>
            </w:r>
          </w:p>
          <w:p>
            <w:pPr>
              <w:pStyle w:val="Normal"/>
              <w:jc w:val="center"/>
              <w:rPr/>
            </w:pPr>
            <w:r>
              <w:rPr/>
              <w:t>1 мкр., д.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47-50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ia.makarova@blr.ttg.gazprom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но-оздоровительный комплекс Сорумского линейно-производственного управления Общество с ограниченной ответственностью "Газпром трансгаз Югорск"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Оксана Михайл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9, Ханты-Мансийский Автономный округ - Югра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п. Сорум, ул. Таежная, д.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8 (34670) 36-745, </w:t>
            </w:r>
            <w:r>
              <w:rPr>
                <w:color w:val="0000FF"/>
              </w:rPr>
              <w:t>info_sr@ttg.gazprom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но-оздоровительный комплекс Сосновского линейно-производственного управления Общество с ограниченной ответственностью "Газпром трансгаз Югорск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ницкий Андрей Павл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7, Ханты-Мансийский Автономный округ - Югра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п. Сосновка, ул. Школьная, д.1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46-8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info_sn@ttg.gazprom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общественная организация коррекционно-развивающий центр "ЛогоПлюс" Белоярского района (Оздоровительный конный клуб "Северный ветер"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Екатерина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МАО – Югра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4 мкр., д. 1, пом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(34670)2-16-10, </w:t>
            </w:r>
            <w:r>
              <w:rPr>
                <w:color w:val="0000FF"/>
                <w:lang w:val="en-US"/>
              </w:rPr>
              <w:t>kaneva711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втономная некоммерческая организация "Центр развития физической культуры и спорта "Атом" (АНО "ЦРФКС "АТОМ"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 Евгений Владимир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анты-Мансийский Автономный округ - Югра АО, Белоярский г, 3а мкр, д. 1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тел.5-11-41, 89825059954, </w:t>
            </w:r>
            <w:r>
              <w:rPr>
                <w:color w:val="0000FF"/>
              </w:rPr>
              <w:t>evr80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егиональная физкультурно-спортивная общественная организация «Федерация тхэквондо МФТ Ханты-Мансийского автономного округа – Югры» ( РОО «ФТ МФТ ХМАО-Югры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умбитова Альбина Эдуард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официальных физкультурных (физкультурно-оздоровительных) мероприятий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628240, Ханты-Мансийский Автономный округ - Югра АО, г.Советский, ул.Макаренко, д.32; Фактический адрес: 628162, Ханты-Мансийский Автономный округ - Югра АО, Белоярский г, ул. Центральная, д.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тел. 89044882136, </w:t>
            </w:r>
            <w:r>
              <w:rPr>
                <w:color w:val="1D41D5"/>
              </w:rPr>
              <w:t>khmaotkd@yandex.ru</w:t>
            </w:r>
          </w:p>
        </w:tc>
      </w:tr>
    </w:tbl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BalloonTextChar">
    <w:name w:val="Balloon Text Char"/>
    <w:basedOn w:val="Style10"/>
    <w:qFormat/>
    <w:rPr>
      <w:sz w:val="2"/>
      <w:szCs w:val="2"/>
    </w:rPr>
  </w:style>
  <w:style w:type="character" w:styleId="32">
    <w:name w:val="Основной текст (3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2:00Z</dcterms:created>
  <dc:creator>No name</dc:creator>
  <dc:description/>
  <cp:keywords/>
  <dc:language>en-US</dc:language>
  <cp:lastModifiedBy>юлия кизима</cp:lastModifiedBy>
  <cp:lastPrinted>2017-09-28T15:18:00Z</cp:lastPrinted>
  <dcterms:modified xsi:type="dcterms:W3CDTF">2025-02-19T05:33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