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8 января 2015 года                                                                                                      № 6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соответствии со статьей 86 Бюджетного кодекса Российской Федерации от         31 июля 1998 года № 145-ФЗ,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 и организации режима работы дошкольных образовательных организаций»,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ормы расходов на питание одного воспитанника в день (из расчета пятиразового питания) в муниципальных образовательных учреждениях Белоярского района, реализующих основную общеобразовательную программу дошкольного образования, в размере 121 рубля – для детей в возрасте до 3 лет, 146 рублей – для детей в возрасте от 3 до 7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7:00Z</dcterms:created>
  <dc:creator>TarasovaAN</dc:creator>
  <dc:description/>
  <dc:language>en-US</dc:language>
  <cp:lastModifiedBy>Vika</cp:lastModifiedBy>
  <cp:lastPrinted>2011-02-03T12:40:00Z</cp:lastPrinted>
  <dcterms:modified xsi:type="dcterms:W3CDTF">2015-01-2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