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i/>
        </w:rPr>
        <w:t>Предлагаем Вам информацию в соответствии с заявлением по вопросу "</w:t>
      </w:r>
      <w:r>
        <w:rPr/>
        <w:t xml:space="preserve"> </w:t>
      </w:r>
      <w:r>
        <w:rPr>
          <w:i/>
        </w:rPr>
        <w:t>Перечень наиболее востребованных профессий (специальностей) на рынке труда "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более востребованные вакансии по рабочим профессиям и должностям служащих, заявленные работодателями в Белоярский центр занятости населения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январе - феврале 2021</w:t>
      </w:r>
      <w:r>
        <w:rPr/>
        <w:t xml:space="preserve"> года</w:t>
      </w:r>
    </w:p>
    <w:tbl>
      <w:tblPr>
        <w:tblW w:w="9498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1418"/>
        <w:gridCol w:w="1417"/>
        <w:gridCol w:w="1560"/>
      </w:tblGrid>
      <w:tr>
        <w:trPr>
          <w:trHeight w:val="10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Рабочие профессии (специа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Средняя зар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Максимальная зарплата, руб.</w:t>
            </w:r>
          </w:p>
        </w:tc>
      </w:tr>
      <w:tr>
        <w:trPr>
          <w:trHeight w:val="3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50 13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Продавец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9 300,00</w:t>
            </w:r>
          </w:p>
        </w:tc>
      </w:tr>
      <w:tr>
        <w:trPr>
          <w:trHeight w:val="3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Слесарь-ремон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3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838,00</w:t>
            </w:r>
          </w:p>
        </w:tc>
      </w:tr>
      <w:tr>
        <w:trPr>
          <w:trHeight w:val="2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Машинист автогрейд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70 6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2 7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Электрогазо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6 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8 8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38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Слесарь-сан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60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Слесарь-электрик по ремонту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9 10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Контролер контрольно-пропуск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7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Слесарь по ремонту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3 0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2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Машинист бульдо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68 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Тракто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7 3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3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Водитель везд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62 7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5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Электромонтер охранно-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Гардероб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Пл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3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Машинист экскав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68 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Помощник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73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1 980,00</w:t>
            </w:r>
          </w:p>
        </w:tc>
      </w:tr>
      <w:tr>
        <w:trPr>
          <w:trHeight w:val="3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Контро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53 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3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Электромонтер станционного оборудования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8 8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3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Трубопроводчик лин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5 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бходчик лин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1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Оператор заправочных 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7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Сиделка (помощник по ух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5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Машинист автовышки и автогидроподъем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1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Приемосдатчик груза и баг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000,0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Ма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3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Машинист погрузочной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1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Лаборант хим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665"/>
        <w:gridCol w:w="1414"/>
        <w:gridCol w:w="1413"/>
        <w:gridCol w:w="1556"/>
      </w:tblGrid>
      <w:tr>
        <w:trPr>
          <w:tblHeader w:val="true"/>
          <w:trHeight w:val="5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Неквалифицированные рабоч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Средняя зарплата,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Максимальная зарплата, руб.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борщик террито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 81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 980,00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борщик производственных и служебн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 43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 980,00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вор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0 32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ухонный ра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0 32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одсобный рабоч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30 98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1430"/>
        <w:gridCol w:w="1405"/>
        <w:gridCol w:w="1430"/>
      </w:tblGrid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Служащ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Общее коли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Средняя зарплата, р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Максимальная зарплата, руб.</w:t>
            </w:r>
          </w:p>
        </w:tc>
      </w:tr>
      <w:tr>
        <w:trPr>
          <w:trHeight w:val="3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нжен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0 044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6 153,00</w:t>
            </w:r>
          </w:p>
        </w:tc>
      </w:tr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Фельдш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1 2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едицинская сест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4 653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испетч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2 3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читель-логопе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8 2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2 000,00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Бухгалтер (средней квалификац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 8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 980,00</w:t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етеринарный вр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оспит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7 912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0 000,00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лектромеха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8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чальник склада (горюче-смазочных материалов, грузового, материально-технического и д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2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5 000,00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еха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86 44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рядч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 8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 98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ежисс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5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читель-дефекто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3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52 00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Фармацев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5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ренер-преподаватель по спор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5 3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пециали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2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5 00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пециалист по кадр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 00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етоди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1 9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рач-анестезиолог-реанимато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рач-педиатр участков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65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рач-рентгено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г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2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5 00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Библиотека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6 872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3 42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рач скорой медицинской помощ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5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нженер по гражданской обороне и чрезвычайным ситу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7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нженер по ремон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47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абор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0 3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рач-терапев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2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рач-хирур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75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80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1:00Z</dcterms:created>
  <dc:creator>Admin</dc:creator>
  <dc:description/>
  <cp:keywords/>
  <dc:language>en-US</dc:language>
  <cp:lastModifiedBy>Admin</cp:lastModifiedBy>
  <dcterms:modified xsi:type="dcterms:W3CDTF">2021-03-03T05:17:00Z</dcterms:modified>
  <cp:revision>24</cp:revision>
  <dc:subject/>
  <dc:title/>
</cp:coreProperties>
</file>