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БЕЛОЯРСКИЙ РАЙОН</w:t>
      </w:r>
    </w:p>
    <w:p>
      <w:pPr>
        <w:pStyle w:val="Normal"/>
        <w:ind w:left="180" w:hanging="0"/>
        <w:jc w:val="center"/>
        <w:rPr/>
      </w:pPr>
      <w:r>
        <w:rPr>
          <w:b/>
          <w:color w:val="000000"/>
          <w:sz w:val="20"/>
          <w:szCs w:val="20"/>
          <w:lang w:val="en-US" w:eastAsia="en-US"/>
        </w:rPr>
        <w:t>ХАНТЫ-МАНСИЙСКИЙ АВТОНОМНЫЙ ОКРУГ – ЮГРА</w:t>
      </w:r>
    </w:p>
    <w:p>
      <w:pPr>
        <w:pStyle w:val="Normal"/>
        <w:ind w:left="180" w:hanging="0"/>
        <w:jc w:val="right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АДМИНИСТРАЦИЯ БЕЛОЯРСКОГО РАЙОНА</w:t>
      </w:r>
    </w:p>
    <w:p>
      <w:pPr>
        <w:pStyle w:val="Normal"/>
        <w:ind w:left="180" w:hanging="0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18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ОСТАНОВЛЕНИЕ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 05 июня 2013 года</w:t>
        <w:tab/>
        <w:tab/>
        <w:tab/>
        <w:tab/>
        <w:tab/>
        <w:tab/>
        <w:tab/>
        <w:tab/>
        <w:t xml:space="preserve">               № 810</w:t>
      </w:r>
    </w:p>
    <w:p>
      <w:pPr>
        <w:pStyle w:val="Normal"/>
        <w:ind w:left="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ConsPlusTitle"/>
        <w:jc w:val="center"/>
        <w:rPr/>
      </w:pPr>
      <w:r>
        <w:rPr>
          <w:color w:val="000000"/>
          <w:lang w:val="en-US" w:eastAsia="en-US"/>
        </w:rPr>
        <w:t>О проведении на территории Белоярского района конкурса</w:t>
      </w:r>
      <w:r>
        <w:rPr/>
        <w:t xml:space="preserve"> на получение гранта начинающим субъектам малого и среднего предпринимательства</w:t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en-US" w:eastAsia="en-US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постановлением администрации Белоярского района от 26 октября 2010 года № 1519 «Об утверждении долгосрочной целевой программы Белоярского района «Развитие малого и среднего предпринимательства в Белоярском районе» на 2011 – 2013 годы», в целях дальнейшего развития малого и среднего предпринимательства на территории Белоярского района  п о с т а н о в л я ю: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  <w:color w:val="000000"/>
          <w:lang w:val="en-US" w:eastAsia="en-US"/>
        </w:rPr>
        <w:t xml:space="preserve">1. Провести с 01 июля по 20 августа 2013 года на территории Белоярского района </w:t>
      </w:r>
      <w:r>
        <w:rPr>
          <w:b w:val="false"/>
        </w:rPr>
        <w:t>конкурс на получение гранта начинающим субъектам малого и среднего предпринимательства.</w:t>
      </w:r>
    </w:p>
    <w:p>
      <w:pPr>
        <w:pStyle w:val="ConsPlusTitle"/>
        <w:ind w:firstLine="708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 xml:space="preserve">2. Создать комиссию по проведению на территории Белоярского района конкурса </w:t>
      </w:r>
      <w:r>
        <w:rPr>
          <w:b w:val="false"/>
        </w:rPr>
        <w:t>на получение  гранта начинающим субъектам малого и среднего предпринимательства</w:t>
      </w:r>
      <w:r>
        <w:rPr>
          <w:b w:val="false"/>
          <w:color w:val="000000"/>
          <w:lang w:val="en-US" w:eastAsia="en-US"/>
        </w:rPr>
        <w:t xml:space="preserve">. </w:t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. Утвердить:</w:t>
      </w:r>
    </w:p>
    <w:p>
      <w:pPr>
        <w:pStyle w:val="ConsPlusTitle"/>
        <w:ind w:firstLine="708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 xml:space="preserve">1) Положение о порядке проведения на территории Белоярского района конкурса </w:t>
      </w:r>
      <w:r>
        <w:rPr>
          <w:b w:val="false"/>
        </w:rPr>
        <w:t>на получение  гранта начинающим субъектам малого и среднего предпринимательства</w:t>
      </w:r>
      <w:r>
        <w:rPr>
          <w:b w:val="false"/>
          <w:color w:val="000000"/>
          <w:lang w:val="en-US" w:eastAsia="en-US"/>
        </w:rPr>
        <w:t>,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 w:eastAsia="en-US"/>
        </w:rPr>
        <w:t xml:space="preserve">2) Положение о комиссии по проведению на территории Белоярского района конкурса </w:t>
      </w:r>
      <w:r>
        <w:rPr/>
        <w:t>на получение гранта начинающим субъектам малого и среднего предпринимательства,</w:t>
      </w:r>
      <w:r>
        <w:rPr>
          <w:color w:val="000000"/>
          <w:lang w:val="en-US" w:eastAsia="en-US"/>
        </w:rPr>
        <w:t xml:space="preserve"> согласно приложению 2 к настоящему постановлению;</w:t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3) </w:t>
      </w:r>
      <w:hyperlink w:anchor="Par222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предос</w:t>
      </w:r>
      <w:r>
        <w:rPr/>
        <w:t>тавления  гранта начинающим субъектам малого и среднего предпринимательства, согласно приложению 3 к настоящему постановлению;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 w:eastAsia="en-US"/>
        </w:rPr>
        <w:t xml:space="preserve">4) состав комиссии по проведению на территории Белоярского района конкурса </w:t>
      </w:r>
      <w:r>
        <w:rPr/>
        <w:t>на получение гранта начинающим субъектам малого и среднего предпринимательства</w:t>
      </w:r>
      <w:r>
        <w:rPr>
          <w:color w:val="000000"/>
          <w:lang w:val="en-US" w:eastAsia="en-US"/>
        </w:rPr>
        <w:t>, согласно приложению 4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 w:eastAsia="en-US"/>
        </w:rPr>
        <w:t xml:space="preserve">4. Комитету по финансам и налоговой политике администрации Белоярского района (Гисс И.Ю.) обеспечить финансирование конкурса </w:t>
      </w:r>
      <w:r>
        <w:rPr/>
        <w:t>на получение  гранта начинающим субъектам малого и среднего предпринимательства</w:t>
      </w:r>
      <w:r>
        <w:rPr>
          <w:color w:val="000000"/>
          <w:lang w:val="en-US" w:eastAsia="en-US"/>
        </w:rPr>
        <w:t>, за счет средств бюджета Белоярского района.</w:t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5. Отделу по учету и контролю за расходованием финансовых средств администрации Белоярского района (Илюшина Е.Г.) осуществить финансирование конкурса </w:t>
      </w:r>
      <w:r>
        <w:rPr/>
        <w:t xml:space="preserve">на получение гранта начинающим субъектам малого и среднего предпринимательства, </w:t>
      </w:r>
      <w:r>
        <w:rPr>
          <w:color w:val="000000"/>
          <w:lang w:val="en-US" w:eastAsia="en-US"/>
        </w:rPr>
        <w:t>за счет средств бюджета Белоярского района.</w:t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6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 w:eastAsia="en-US"/>
        </w:rPr>
        <w:t>8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>Глава Белоярского района</w:t>
        <w:tab/>
        <w:tab/>
        <w:tab/>
        <w:t xml:space="preserve">                       </w:t>
        <w:tab/>
        <w:tab/>
        <w:tab/>
        <w:tab/>
        <w:t xml:space="preserve"> С.П.Маненков</w:t>
      </w:r>
      <w:r>
        <w:br w:type="page"/>
      </w:r>
    </w:p>
    <w:p>
      <w:pPr>
        <w:pStyle w:val="Normal"/>
        <w:ind w:firstLine="540"/>
        <w:jc w:val="right"/>
        <w:rPr/>
      </w:pPr>
      <w:r>
        <w:rPr/>
        <w:t>ПРИЛОЖЕНИЕ 1</w:t>
      </w:r>
    </w:p>
    <w:p>
      <w:pPr>
        <w:pStyle w:val="Normal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/>
        <w:t>Белоярского района</w:t>
      </w:r>
    </w:p>
    <w:p>
      <w:pPr>
        <w:pStyle w:val="Normal"/>
        <w:ind w:firstLine="540"/>
        <w:jc w:val="right"/>
        <w:rPr/>
      </w:pPr>
      <w:r>
        <w:rPr/>
        <w:t>от 05 июня 2013 года № 810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о порядке проведения </w:t>
      </w:r>
      <w:r>
        <w:rPr>
          <w:b/>
          <w:color w:val="000000"/>
          <w:lang w:val="en-US" w:eastAsia="en-US"/>
        </w:rPr>
        <w:t xml:space="preserve">на территории Белоярского района конкурса </w:t>
      </w:r>
      <w:r>
        <w:rPr>
          <w:b/>
        </w:rPr>
        <w:t>на получение гранта начинающим субъектам малого и среднего предпринимательства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/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/>
      </w:pPr>
      <w:r>
        <w:rPr/>
        <w:t xml:space="preserve">1.1. Настоящее Положение о порядке проведения </w:t>
      </w:r>
      <w:r>
        <w:rPr>
          <w:color w:val="000000"/>
          <w:lang w:val="en-US" w:eastAsia="en-US"/>
        </w:rPr>
        <w:t xml:space="preserve">на территории Белоярского района конкурса </w:t>
      </w:r>
      <w:r>
        <w:rPr/>
        <w:t xml:space="preserve">на получение гранта начинающим субъектам малого и среднего предпринимательства (далее – Положение), определяет порядок и условия проведения </w:t>
      </w:r>
      <w:r>
        <w:rPr>
          <w:color w:val="000000"/>
          <w:lang w:val="en-US" w:eastAsia="en-US"/>
        </w:rPr>
        <w:t xml:space="preserve">конкурса </w:t>
      </w:r>
      <w:r>
        <w:rPr/>
        <w:t>на получение гранта начинающим субъектам малого и среднего предпринимательства (далее – Конкур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В настоящем Положении используются следующие терми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бизнес-проект - программа действий, мер по осуществлению конкретного, предметного социально-экономического замысла, воплощенная в форму описания, обоснования, расчетов, раскрывающих сущность и возможность практической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получатель гранта - победитель </w:t>
      </w:r>
      <w:r>
        <w:rPr>
          <w:color w:val="000000"/>
          <w:lang w:val="en-US" w:eastAsia="en-US"/>
        </w:rPr>
        <w:t xml:space="preserve">конкурса </w:t>
      </w:r>
      <w:r>
        <w:rPr/>
        <w:t>на получение гранта начинающим субъектам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Грант предоставляется на конкурсной основе за счет средств бюджета Белоярского района, сформированного за счет средств Ханты-Мансийского автономного округа – Югры в форме межбюджетных трансфертов в пределах лимитов бюджетных обязательств, предусмотренных на данные цели на теку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 Организатором </w:t>
      </w:r>
      <w:r>
        <w:rPr>
          <w:color w:val="000000"/>
          <w:lang w:val="en-US" w:eastAsia="en-US"/>
        </w:rPr>
        <w:t xml:space="preserve">конкурса </w:t>
      </w:r>
      <w:r>
        <w:rPr/>
        <w:t>на получение гранта начинающим субъектам малого и среднего предпринимательства является администрация Белоярского района. Организационно-техническое сопровождение осуществляет отдел развития предпринимательства и потребительского рынка администрации Белоярского района (далее - Отдел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2535" w:leader="none"/>
        </w:tabs>
        <w:ind w:firstLine="540"/>
        <w:jc w:val="center"/>
        <w:rPr/>
      </w:pPr>
      <w:r>
        <w:rPr>
          <w:b/>
        </w:rPr>
        <w:t>2. Задачи Конкурс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дачами Конкурс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стимулирование граждан к участию в разработке и реализации бизнес-проектов в приоритетных для экономики Белоярского района направлениях;</w:t>
      </w:r>
    </w:p>
    <w:p>
      <w:pPr>
        <w:pStyle w:val="Normal"/>
        <w:autoSpaceDE w:val="false"/>
        <w:ind w:firstLine="540"/>
        <w:jc w:val="both"/>
        <w:rPr/>
      </w:pPr>
      <w:r>
        <w:rPr/>
        <w:t>2) развитие деловой активности населения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3) поддержка инициатив по разработке и реализации инновационных, перспективных бизнес-проек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Требования к участникам Конкурс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 xml:space="preserve">3.1. Участниками Конкурса могут быть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1) индивидуальные предприниматели, являющиеся субъектами малого и среднего предпринимательства, зарегистрированные и осуществляющие свою деятельность на территории Белоярского района менее 1 года, прошедшие обучение </w:t>
      </w:r>
      <w:r>
        <w:rPr/>
        <w:t>основам предпринимательской деятельности (не менее 48 академических часов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) юридические лица, являющиеся субъектами малого и среднего предпринимательства, зарегистрированные на территории Белоярского района менее 1 года, </w:t>
      </w:r>
      <w:r>
        <w:rPr/>
        <w:t>учредители которых прошли обучение основам предпринимательской деятельности (не менее 48 академических часов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Гранты предоставляются при условии софинансирования начинающим субъектом малого и среднего предпринимательства расходов на реализацию бизнес-проекта в размере не менее 15% от размера получаемого гранта.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4. Перечень документов, представляемых для участия в Конкурс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Для участия в Конкурсе участнику Конкурса необходимо представить в Отдел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ку на участие в Конкурсе по форме согласно приложению 1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) копию документа, удостоверяющего личность (для индивидуальных предпринимателе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3) копию свидетельства о государственной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4) копию свидетельства о государственной регистрации юридического лица и копию устава юридического лица  (для юридических лиц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5) копию свидетельства о постановке на учет в налоговом орга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6) договор с банком об открытии расчетного с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7) </w:t>
      </w:r>
      <w:r>
        <w:rPr/>
        <w:t>бизнес-прое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мета планируемых расходов на реализацию бизнес-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выписка из единого государственного реестра юридических лиц (индивидуальных предпринимателей), полученная не ранее чем за 30 дней до подачи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документ (сертификат) подтверждающий обучение основам предпринимательской деятельности (не менее 48 академических час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4.2. Каждый участник Конкурса имеет право подать только одну заявку на участие в Конкурс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4.3. Заявки принимаются Отделом с 01 июля 2013 года по 10 августа 2013 года.</w:t>
      </w:r>
    </w:p>
    <w:p>
      <w:pPr>
        <w:pStyle w:val="Normal"/>
        <w:autoSpaceDE w:val="false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5. Перечень оснований для отказа в участии в Конкурсе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отказа в участии в Конкурсе являе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непредставление хотя бы одного из документов, указанных в пункте 4.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) осуществление участником Конкурса производства и реализации подакцизных товаров, а также добыча и реализация полезных ископаемых, за исключением общераспространенных полезных ископаемых.    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</w:rPr>
        <w:t>6. Порядок подведения итогов Конкурса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6.1. Определение победителя Конкурса осуществляется комиссией по проведению на территории Белоярского района </w:t>
      </w:r>
      <w:r>
        <w:rPr>
          <w:color w:val="000000"/>
          <w:lang w:val="en-US" w:eastAsia="en-US"/>
        </w:rPr>
        <w:t xml:space="preserve">конкурса </w:t>
      </w:r>
      <w:r>
        <w:rPr/>
        <w:t>на получение гранта начинающим субъектам малого и среднего предпринимательства</w:t>
      </w:r>
      <w:r>
        <w:rPr>
          <w:color w:val="000000"/>
        </w:rPr>
        <w:t xml:space="preserve">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6.2. Подведение итогов Конкурса, определение победителя Конкурса и награждение победителя Конкурса производится 20 августа 2013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6.3. При рассмотрении каждого бизнес-проекта каждый член Комиссии заполняет оценочный лист на бизнес-проект по форме согласно приложению 2 к настоящему Положению по следующим критериям оценки бизнес-проек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стояние и перспективы отрасли, включая характеристику сегмента рынка и доли предприятия на н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цели и задачи бизн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сновные этапы реализации бизнес-проекта с указанием работ и сроков (месяц, год) их выполнения до момента получения первой выруч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писание производимой и реализуемой продукции (услуг), оригинальные черты, делающие продукцию (услуги) конкурент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аправления использования и размер привлекаемых средств, источники финансирования бизнес-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сновные потребители продукции, потенциальные клиенты и возможности реализации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ланируемые цены реализации продукции (услуг), в том числе планируемый состав и размер всех постоянных и переменных затрат в ходе осуществления текущей деятельности по бизнес-проек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остав необходимого оборудования, предполагаемые поставщ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спрос на услуги (равномерный или сезонный), что на это будет влиять. Риски (повышение цен на сырье, падение спроса и т.д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планируемое количество вновь созданных рабочих мест (необходимый персонал для осуществления деятельности по бизнес-проек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ериод окупаемости бизнес-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доля собственных денежных средств в бизнес-проек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4. Максимальный балл по каждому критерию оценки составляет 10 (десять) бал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5. На основании анализа оценочных листов на бизнес-проекты формируется рейтинг участников Конкурса, который оформляется протокол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6.6. В случае если бизнес-проект набрал менее 70 (семьдесят) баллов, начинающий субъект малого и среднего предпринимательства не имеет право на получения гранта начинающим субъектам малого и среднего предпринимательства.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7. В случае, если два и более бизнес-проекта получили одинаковое количество баллов, решение о победителе Конкурса принимается Комиссией простым большинством гол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8. При равенстве голосов решение принимается председателем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7. Награждение победителей конкур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1. Четыре участника Конкурса, набравшие наибольшее количество баллов, получают грант в размере 300 000 рублей каждый путем перечисления на расчетный сч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2. Предоставление гранта осуществляется в соответствии с Порядком предоставления гранта начинающим субъектам малого и среднего предпринимательства, утвержденным постановлением администрации Белоя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к Положению о порядке проведения </w:t>
      </w:r>
    </w:p>
    <w:p>
      <w:pPr>
        <w:pStyle w:val="Normal"/>
        <w:autoSpaceDE w:val="false"/>
        <w:ind w:left="18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 территории Белоярского района конкурса 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на получение гранта начинающим </w:t>
      </w:r>
    </w:p>
    <w:p>
      <w:pPr>
        <w:pStyle w:val="Normal"/>
        <w:autoSpaceDE w:val="false"/>
        <w:ind w:left="180" w:hanging="0"/>
        <w:jc w:val="right"/>
        <w:rPr/>
      </w:pPr>
      <w:r>
        <w:rPr/>
        <w:t>субъектам малого и среднего предпринимательства</w:t>
      </w:r>
    </w:p>
    <w:p>
      <w:pPr>
        <w:pStyle w:val="Normal"/>
        <w:autoSpaceDE w:val="false"/>
        <w:ind w:left="180" w:hanging="0"/>
        <w:jc w:val="right"/>
        <w:rPr/>
      </w:pPr>
      <w:r>
        <w:rPr/>
      </w:r>
    </w:p>
    <w:p>
      <w:pPr>
        <w:pStyle w:val="Normal"/>
        <w:autoSpaceDE w:val="false"/>
        <w:ind w:left="180" w:hanging="0"/>
        <w:jc w:val="right"/>
        <w:rPr/>
      </w:pPr>
      <w:r>
        <w:rPr/>
      </w:r>
    </w:p>
    <w:p>
      <w:pPr>
        <w:pStyle w:val="Normal"/>
        <w:autoSpaceDE w:val="false"/>
        <w:ind w:left="180" w:hanging="0"/>
        <w:jc w:val="right"/>
        <w:rPr/>
      </w:pPr>
      <w:r>
        <w:rPr/>
      </w:r>
    </w:p>
    <w:p>
      <w:pPr>
        <w:pStyle w:val="ConsPlusNonformat"/>
        <w:widowControl/>
        <w:ind w:lef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едателю Комиссии</w:t>
      </w:r>
    </w:p>
    <w:p>
      <w:pPr>
        <w:pStyle w:val="ConsPlusNonformat"/>
        <w:widowControl/>
        <w:ind w:lef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ведению на территории Белоярского района </w:t>
      </w:r>
    </w:p>
    <w:p>
      <w:pPr>
        <w:pStyle w:val="Normal"/>
        <w:autoSpaceDE w:val="false"/>
        <w:ind w:left="180" w:hanging="0"/>
        <w:jc w:val="right"/>
        <w:rPr/>
      </w:pPr>
      <w:r>
        <w:rPr>
          <w:color w:val="000000"/>
          <w:lang w:val="en-US" w:eastAsia="en-US"/>
        </w:rPr>
        <w:t xml:space="preserve">конкурса </w:t>
      </w:r>
      <w:r>
        <w:rPr/>
        <w:t xml:space="preserve">на получение гранта начинающим </w:t>
      </w:r>
    </w:p>
    <w:p>
      <w:pPr>
        <w:pStyle w:val="Normal"/>
        <w:autoSpaceDE w:val="false"/>
        <w:ind w:left="180" w:hanging="0"/>
        <w:jc w:val="right"/>
        <w:rPr/>
      </w:pPr>
      <w:r>
        <w:rPr/>
        <w:t>субъектам малого и среднего предпринимательства</w:t>
      </w:r>
    </w:p>
    <w:p>
      <w:pPr>
        <w:pStyle w:val="Normal"/>
        <w:autoSpaceDE w:val="false"/>
        <w:ind w:left="180" w:hanging="0"/>
        <w:jc w:val="right"/>
        <w:rPr/>
      </w:pPr>
      <w:r>
        <w:rPr/>
        <w:t>С.П. Маненкову</w:t>
      </w:r>
    </w:p>
    <w:p>
      <w:pPr>
        <w:pStyle w:val="Normal"/>
        <w:autoSpaceDE w:val="false"/>
        <w:ind w:left="180" w:hanging="0"/>
        <w:jc w:val="right"/>
        <w:rPr/>
      </w:pPr>
      <w:r>
        <w:rPr/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убъекте малого, среднего предпринимательства: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ное наименование  организации  в  соответствии  с  учредительны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(фамилия, имя, отчество индивидуального предпринимателя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дентификационный номер налогоплательщика (ИНН):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д причины постановки на учет (КПП):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Дата государственной регистрации: "___" ____________________ года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дрес постоянного места жительства  индивидуального предпринимателя,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й и юридический адре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Юридический: _____________________________________________________________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Фактический: ______________________________________________________________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анковские реквизиты: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(л/с) ______________________________ в банке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/с ______________________________ БИК ____________________________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  Основные     виды     экономической деятельности  (в  соответствии  с   кодам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: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5. Средняя численность работников на дату обращения (чел.): 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еднемесячная заработная плата работникам на дату обращения (руб.): 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ручка от реализации товаров  (работ,  услуг)  без  учета  налога  на добавленную стоимость за предшествующий год (тыс. руб):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условиями  предоставления  гранта  ознакомлен и согласен. Достоверность   предоставленной   информации  гарантирую. Согласен  на  представление  в  период  оказания  поддержки и в течение одного  года  после ее окончания следующих документов: копии бухгалтерского баланса   и   налоговых   деклараций  по  применяемым  специальным  режимам налогообложения  (для  применяющих  такие  режимы),  а также статистической информации  в  виде  копий  форм  федерального  статистического наблюдения, представляемых  в  органы  статистики, за исключением форм, направленных на подготовку, переподготовку и повышение квалификации кадр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___________ 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 _________________ 2013 года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к Положению о порядке проведения </w:t>
      </w:r>
    </w:p>
    <w:p>
      <w:pPr>
        <w:pStyle w:val="Normal"/>
        <w:autoSpaceDE w:val="false"/>
        <w:ind w:left="18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 территории Белоярского района конкурса 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на получение гранта начинающим </w:t>
      </w:r>
    </w:p>
    <w:p>
      <w:pPr>
        <w:pStyle w:val="Normal"/>
        <w:autoSpaceDE w:val="false"/>
        <w:ind w:left="180" w:hanging="0"/>
        <w:jc w:val="right"/>
        <w:rPr/>
      </w:pPr>
      <w:r>
        <w:rPr/>
        <w:t>субъектам малого и среднего предпринимательства</w:t>
      </w:r>
    </w:p>
    <w:p>
      <w:pPr>
        <w:pStyle w:val="Normal"/>
        <w:autoSpaceDE w:val="false"/>
        <w:ind w:left="180" w:hanging="0"/>
        <w:jc w:val="right"/>
        <w:rPr/>
      </w:pPr>
      <w:r>
        <w:rPr/>
      </w:r>
    </w:p>
    <w:p>
      <w:pPr>
        <w:pStyle w:val="Normal"/>
        <w:autoSpaceDE w:val="false"/>
        <w:ind w:left="180" w:hanging="0"/>
        <w:jc w:val="right"/>
        <w:rPr/>
      </w:pPr>
      <w:r>
        <w:rPr/>
      </w:r>
    </w:p>
    <w:p>
      <w:pPr>
        <w:pStyle w:val="Normal"/>
        <w:autoSpaceDE w:val="false"/>
        <w:ind w:left="180" w:hanging="0"/>
        <w:jc w:val="center"/>
        <w:rPr/>
      </w:pPr>
      <w:r>
        <w:rPr/>
        <w:t>Оценочный лист</w:t>
      </w:r>
    </w:p>
    <w:p>
      <w:pPr>
        <w:pStyle w:val="Normal"/>
        <w:autoSpaceDE w:val="false"/>
        <w:ind w:left="180" w:hanging="0"/>
        <w:jc w:val="center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  <w:t>Участник: ___________________________________________________________________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  <w:t>Бизнес-проект: _______________________________________________________________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8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Состояние и перспективы отрасли, включая характеристику сегмента рынка и доли предприятия на н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Цели и задачи бизнес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Основные этапы реализации бизнес-проекта с указанием работ и сроков (месяц, год) их выполнения до момента получения первой выруч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Описание производимой и реализуемой продукции (услуг), оригинальные черты, делающие продукцию (услуги) конкурент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 Направления использования и размер привлекаемых средств, источники финансирования бизнес-проек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 Основные потребители продукции, потенциальные клиенты и возможности реализации продук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 Планируемые цены реализации продукции (услуг), в том числе планируемый состав и размер всех постоянных и переменных затрат в ходе осуществления текущей деятельности по бизнес-проект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 Состав необходимого оборудования, предполагаемые поставщ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 Спрос на услуги (равномерный или сезонный), что на это будет влиять. Риски (повышение цен на сырье, падение спроса и т.д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 Планируемое количество вновь созданных рабочих мест (необходимый персонал для осуществления деятельности по бизнес-проекту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 Период окупаемости бизнес-проек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 Доля собственных денежных средств в бизнес-проек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rPr/>
      </w:pPr>
      <w:r>
        <w:rPr/>
        <w:t>Член комиссии 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  <w:t xml:space="preserve">ПРИЛОЖЕНИЕ 2 </w:t>
      </w:r>
    </w:p>
    <w:p>
      <w:pPr>
        <w:pStyle w:val="Normal"/>
        <w:ind w:left="18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80" w:hanging="0"/>
        <w:jc w:val="right"/>
        <w:rPr/>
      </w:pPr>
      <w:r>
        <w:rPr/>
        <w:t>Белоярского района</w:t>
      </w:r>
    </w:p>
    <w:p>
      <w:pPr>
        <w:pStyle w:val="Normal"/>
        <w:ind w:left="180" w:hanging="0"/>
        <w:jc w:val="right"/>
        <w:rPr/>
      </w:pPr>
      <w:r>
        <w:rPr/>
        <w:t>от 05 июня 2013 года № 810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180" w:hanging="0"/>
        <w:jc w:val="center"/>
        <w:outlineLvl w:val="0"/>
        <w:rPr/>
      </w:pPr>
      <w:r>
        <w:rPr/>
        <w:t>П О Л О Ж Е Н И Е</w:t>
      </w:r>
    </w:p>
    <w:p>
      <w:pPr>
        <w:pStyle w:val="ConsPlusTitle"/>
        <w:numPr>
          <w:ilvl w:val="0"/>
          <w:numId w:val="0"/>
        </w:numPr>
        <w:ind w:left="180" w:hanging="0"/>
        <w:jc w:val="center"/>
        <w:outlineLvl w:val="0"/>
        <w:rPr/>
      </w:pPr>
      <w:r>
        <w:rPr/>
        <w:t xml:space="preserve">о комиссии по проведению на территории Белоярского района </w:t>
      </w:r>
      <w:r>
        <w:rPr>
          <w:color w:val="000000"/>
          <w:lang w:val="en-US" w:eastAsia="en-US"/>
        </w:rPr>
        <w:t xml:space="preserve">конкурса </w:t>
      </w:r>
      <w:r>
        <w:rPr/>
        <w:t>на получение  гранта начинающим субъектам малого и среднего предпринимательства</w:t>
      </w:r>
    </w:p>
    <w:p>
      <w:pPr>
        <w:pStyle w:val="ConsPlusTitle"/>
        <w:numPr>
          <w:ilvl w:val="0"/>
          <w:numId w:val="0"/>
        </w:numPr>
        <w:ind w:left="1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/>
      </w:pPr>
      <w:r>
        <w:rPr/>
        <w:t>1. Общее положение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  <w:t xml:space="preserve">1.1. Комиссия по проведению на территории Белоярского района </w:t>
      </w:r>
      <w:r>
        <w:rPr>
          <w:color w:val="000000"/>
          <w:lang w:val="en-US" w:eastAsia="en-US"/>
        </w:rPr>
        <w:t xml:space="preserve">конкурса </w:t>
      </w:r>
      <w:r>
        <w:rPr/>
        <w:t>на получение  гранта начинающим субъектам малого и среднего предпринимательства (далее - Комиссия), создана для определения победителя в конкурсе на получение гранта начинающим субъектам малого и среднего предпринимательства (далее – Конкурс).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  <w:t xml:space="preserve">1.2. Комиссия в своей деятельности руководствуется действующим законодательством Российской Федерации, Ханты-Мансийского автономного         округа - Югры, нормативными правовыми актами Белоярского района, настоящим Положением о комиссии по проведению на территории Белоярского района </w:t>
      </w:r>
      <w:r>
        <w:rPr>
          <w:color w:val="000000"/>
          <w:lang w:val="en-US" w:eastAsia="en-US"/>
        </w:rPr>
        <w:t xml:space="preserve">конкурса </w:t>
      </w:r>
      <w:r>
        <w:rPr/>
        <w:t>на получение гранта начинающим субъектам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/>
      </w:pPr>
      <w:r>
        <w:rPr/>
        <w:t>2. Задача Комиссии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firstLine="528"/>
        <w:jc w:val="both"/>
        <w:outlineLvl w:val="1"/>
        <w:rPr/>
      </w:pPr>
      <w:r>
        <w:rPr/>
        <w:t>Основной задачей Комиссии является определение победителей Конкурса на получение гранта начинающим субъектам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/>
      </w:pPr>
      <w:r>
        <w:rPr/>
        <w:t>3. Функции Комисс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Комиссия реализует следующие функции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/>
        <w:t>знакомится  с заявками  на участие  в  конкурсе  бизнес-проектов  и документам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ступившими в отдел развития предпринимательства и потребительского рынка администрации Белоярского района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/>
        <w:t xml:space="preserve">рассматривает    представленные   бизнес-проекты    и  возникающие  в   ход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роведения конкурса вопросы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/>
        <w:t xml:space="preserve">заполняет  оценочные  листы  на  бизнес-проекты  субъектов  малого  и  средне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предпринимательства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4. Порядок организации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седание Комиссии проводит председатель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4.2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4. Комиссия определяет победителя Конкурса по критериям, </w:t>
      </w:r>
      <w:r>
        <w:rPr>
          <w:color w:val="000000"/>
        </w:rPr>
        <w:t xml:space="preserve">установленным пунктом 6.3 </w:t>
      </w:r>
      <w:r>
        <w:rPr/>
        <w:t xml:space="preserve">Положения о порядке проведения на территории Белоярского района </w:t>
      </w:r>
      <w:r>
        <w:rPr>
          <w:color w:val="000000"/>
          <w:lang w:val="en-US" w:eastAsia="en-US"/>
        </w:rPr>
        <w:t xml:space="preserve">конкурса </w:t>
      </w:r>
      <w:r>
        <w:rPr/>
        <w:t>на получение гранта в сфере развития молодежного предпринимательства для поддержки юридических лиц, индивидуальных предпринимателей, являющихся субъектами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5. В случае, если два и более бизнес-проекта получили одинаковое количество баллов, решение о победителе Конкурса принимается Комиссией простым большинством голосов.</w:t>
      </w:r>
    </w:p>
    <w:p>
      <w:pPr>
        <w:pStyle w:val="Normal"/>
        <w:autoSpaceDE w:val="false"/>
        <w:ind w:firstLine="540"/>
        <w:jc w:val="both"/>
        <w:rPr/>
      </w:pPr>
      <w:r>
        <w:rPr/>
        <w:t>4.6. При равенстве голосов решение принимается председател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7. Результаты заседаний оформляю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4.8. Протокол заседания Комиссии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9. Заявки участников Конкурса и все прилагаемые к ним документы, протокол заседания Комиссии хранятся в отделе развития предпринимательства и потребительского рынка администрации Белоя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5. Права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миссия вправе осуществлять контроль за выполнением своих решений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ConsPlusNonformat"/>
        <w:widowControl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/>
        <w:t>______________________</w:t>
      </w:r>
      <w:r>
        <w:br w:type="page"/>
      </w:r>
    </w:p>
    <w:p>
      <w:pPr>
        <w:pStyle w:val="ConsPlusNonformat"/>
        <w:widowControl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ind w:left="57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5760" w:firstLine="708"/>
        <w:jc w:val="right"/>
        <w:rPr/>
      </w:pPr>
      <w:r>
        <w:rPr/>
        <w:t>Белоярского района</w:t>
      </w:r>
    </w:p>
    <w:p>
      <w:pPr>
        <w:pStyle w:val="ConsPlusNonformat"/>
        <w:widowControl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 июня 2013 года № 810</w:t>
      </w:r>
    </w:p>
    <w:p>
      <w:pPr>
        <w:pStyle w:val="ConsPlusNonformat"/>
        <w:widowControl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hyperlink w:anchor="Par22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 Р Я Д О К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оставления  гранта </w:t>
      </w:r>
      <w:r>
        <w:rPr>
          <w:rFonts w:cs="Times New Roman" w:ascii="Times New Roman" w:hAnsi="Times New Roman"/>
          <w:b/>
          <w:sz w:val="24"/>
          <w:szCs w:val="24"/>
        </w:rPr>
        <w:t>начинающим субъектам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 гранта в сфере </w:t>
      </w:r>
      <w:r>
        <w:rPr>
          <w:rFonts w:cs="Times New Roman" w:ascii="Times New Roman" w:hAnsi="Times New Roman"/>
          <w:sz w:val="24"/>
          <w:szCs w:val="24"/>
        </w:rPr>
        <w:t>развития молодежного предпринима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реализацию бизнес-проекта (далее – Порядок) </w:t>
      </w:r>
      <w:r>
        <w:rPr>
          <w:rFonts w:cs="Times New Roman" w:ascii="Times New Roman" w:hAnsi="Times New Roman"/>
          <w:sz w:val="24"/>
          <w:szCs w:val="24"/>
        </w:rPr>
        <w:t xml:space="preserve">определяет механизм и условия предоставления  гранта на реализацию бизнес-проект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конкурса </w:t>
      </w:r>
      <w:r>
        <w:rPr>
          <w:rFonts w:cs="Times New Roman" w:ascii="Times New Roman" w:hAnsi="Times New Roman"/>
          <w:sz w:val="24"/>
          <w:szCs w:val="24"/>
        </w:rPr>
        <w:t>на получение  гранта в сфере развития молодежного предпринимательства для поддержки юридических лиц, индивидуальных предпринимателей, являющихся субъектами малого и среднего предпринимательства (далее - гран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Грант  победителю </w:t>
      </w:r>
      <w:r>
        <w:rPr>
          <w:color w:val="000000"/>
          <w:lang w:val="en-US" w:eastAsia="en-US"/>
        </w:rPr>
        <w:t xml:space="preserve">конкурса </w:t>
      </w:r>
      <w:r>
        <w:rPr/>
        <w:t xml:space="preserve">на получение  гранта в сфере развития молодежного предпринимательства для поддержки юридических </w:t>
      </w:r>
      <w:r>
        <w:rPr>
          <w:color w:val="000000"/>
        </w:rPr>
        <w:t xml:space="preserve">лиц, индивидуальных предпринимателей, являющихся субъектами малого и среднего предпринимательства (далее – получатель гранта) предоставляется </w:t>
      </w:r>
      <w:r>
        <w:rPr/>
        <w:t>за счет средств бюджета Белоярского района, сформированного за счет средств Ханты-Мансийского автономного округа – Югры в форме межбюджетных трансфертов</w:t>
      </w:r>
      <w:r>
        <w:rPr>
          <w:color w:val="000000"/>
        </w:rPr>
        <w:t xml:space="preserve">, предусмотренных долгосрочной целевой </w:t>
      </w:r>
      <w:hyperlink r:id="rId4">
        <w:r>
          <w:rPr>
            <w:rStyle w:val="InternetLink"/>
            <w:color w:val="000000"/>
          </w:rPr>
          <w:t>программой</w:t>
        </w:r>
      </w:hyperlink>
      <w:r>
        <w:rPr>
          <w:color w:val="000000"/>
        </w:rPr>
        <w:t xml:space="preserve"> «Развитие малого и среднего предпринимательства в Белоярском районе» на 2011 - 2013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 Грант получателю гранта выдается на цели, указанные в его бизнес-проек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4. В целях предоставления гранта между администрацией Белоярского района (далее - Администрация) и получателем гранта </w:t>
      </w:r>
      <w:r>
        <w:rPr/>
        <w:t>заключается договор о предоставлении гранта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 поручению главы Белоярского района отдел развития предпринимательства и потребительского рынка администрации Белоярского района (далее – Отдел) обеспечивает подписание договора о предоставлении гранта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договоре о предоставлении гранта предусматриваются сроки, цели, условия и расчет затрат на реализацию бизнес-проекта, а также порядок возврата гранта в случае нарушения условий, установленных при его предоста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Договор о предоставлении гранта должен содержать обязательства получателя гран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ть предпринимательскую деятельность по реализации бизнес-проекта в течение не менее одного года с момента получения гра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течение года с момента получения гранта представлять ежеквартально до 20 числа каждого месяца следующего за отчетным периодом в Отдел копии документов, подтверждающих расходы на ведение предпринимательской деятельности, предусмотренных бизнес-проектом (счета, счета-фактуры, товарные накладные, акты выполненных работ (обязательств), платежные поручения, договоры и т.д.) с предъявлением ориги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зависимости от режима налогообложения, ежеквартально или раз в год (для субъектов, применяющих упрощенную систему налогообложения) в течение года с момента получения гранта представлять в Отдел копии финансовой и налоговой отчетности с отметкой налогового органа, ведение которой для него предусмотрено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8. </w:t>
      </w:r>
      <w:r>
        <w:rPr>
          <w:spacing w:val="-8"/>
        </w:rPr>
        <w:t xml:space="preserve">Предоставление гранта осуществляется Администрацией путем перечисления денежных средств на расчетный счет получателя гранта </w:t>
      </w:r>
      <w:r>
        <w:rPr/>
        <w:t>в течение 15 (пятнадцати) банковских дней после подписания Администрацией и получателем гранта договора о предоставлении гранта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 Грант предоставляется на следующие ц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мпенсация расходов по регистрации юридического лица или индивидуального предпринимателя (юридические услуги, оплата госпошлины, открытие банковского счета, изготовление печа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рендные платежи за использование нежилых помещений в рамках реализации бизнес-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обретение основных средств и товарно-материальных ценностей для реализации бизнес-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иобретение сырья и материалов для производства товаров или оказания услуг в рамках реализации бизнес-проек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0. </w:t>
      </w:r>
      <w:r>
        <w:rPr/>
        <w:t xml:space="preserve">При нарушении получателем гранта условий, установленных при предоставлении гранта, получатель гранта обязан вернуть сумму гранта в бюджет Белоярского района. Возврат гранта осуществляется получателем гранта в течение 10 (десяти) дней с момента получения от Администрации письменного требования о возврате гран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лучае нарушения должностными лицами Администрации настоящего Порядка в части принятия решения о предоставлении гранта, недобросовестного исполнения указанными должностными лицами надлежащего контроля за соблюдением получателем гранта условий соответствующего договора о предоставлении гранта, лица, виновные в совершении указанных нарушений, привлекаются к ответственност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4</w:t>
      </w:r>
    </w:p>
    <w:p>
      <w:pPr>
        <w:pStyle w:val="Normal"/>
        <w:autoSpaceDE w:val="false"/>
        <w:ind w:left="57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5760" w:firstLine="708"/>
        <w:jc w:val="right"/>
        <w:rPr/>
      </w:pPr>
      <w:r>
        <w:rPr/>
        <w:t>Белоярского района</w:t>
      </w:r>
    </w:p>
    <w:p>
      <w:pPr>
        <w:pStyle w:val="Normal"/>
        <w:autoSpaceDE w:val="false"/>
        <w:ind w:left="5760" w:hanging="0"/>
        <w:jc w:val="right"/>
        <w:rPr/>
      </w:pPr>
      <w:r>
        <w:rPr/>
        <w:t>от 05 июня 2013 года № 810</w:t>
      </w:r>
    </w:p>
    <w:p>
      <w:pPr>
        <w:pStyle w:val="Normal"/>
        <w:autoSpaceDE w:val="false"/>
        <w:ind w:left="180" w:hanging="0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С О С Т А В</w:t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комиссии по проведению на территории Белоярского района конкурса </w:t>
      </w:r>
      <w:r>
        <w:rPr>
          <w:b/>
        </w:rPr>
        <w:t xml:space="preserve">на получение </w:t>
      </w:r>
      <w:r>
        <w:rPr>
          <w:b/>
          <w:color w:val="000000"/>
          <w:lang w:val="en-US" w:eastAsia="en-US"/>
        </w:rPr>
        <w:t xml:space="preserve">гранта начинающим </w:t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субъектам малого и среднего предпринимательства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2160" w:hanging="21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аненков С.П.          - глава Белоярского района, председатель Комиссии</w:t>
      </w:r>
    </w:p>
    <w:p>
      <w:pPr>
        <w:pStyle w:val="Normal"/>
        <w:autoSpaceDE w:val="false"/>
        <w:ind w:left="2160" w:hanging="21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2160" w:hanging="21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ащук В.А.</w:t>
        <w:tab/>
        <w:t>- заместитель главы Белоярского района, заместитель председателя         Комиссии</w:t>
      </w:r>
    </w:p>
    <w:p>
      <w:pPr>
        <w:pStyle w:val="Normal"/>
        <w:autoSpaceDE w:val="false"/>
        <w:ind w:left="2160" w:hanging="21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2160" w:hanging="21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Харкавлюк С.В.</w:t>
        <w:tab/>
        <w:t>- начальник отдела развития предпринимательства и потребительского рынка администрации Белоярского района, секретарь Комиссии</w:t>
      </w:r>
    </w:p>
    <w:p>
      <w:pPr>
        <w:pStyle w:val="Normal"/>
        <w:autoSpaceDE w:val="false"/>
        <w:ind w:left="2160" w:hanging="21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2160" w:hanging="21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лены комиссии</w:t>
      </w:r>
    </w:p>
    <w:p>
      <w:pPr>
        <w:pStyle w:val="Normal"/>
        <w:autoSpaceDE w:val="false"/>
        <w:ind w:left="2160" w:hanging="21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2160" w:hanging="21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исс И.Ю.</w:t>
        <w:tab/>
        <w:t>- заместитель главы Белоярского района, председатель Комитета по финансам и налоговой политике администрации Белоярского района</w:t>
      </w:r>
    </w:p>
    <w:p>
      <w:pPr>
        <w:pStyle w:val="Normal"/>
        <w:autoSpaceDE w:val="false"/>
        <w:ind w:left="2160" w:hanging="21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2160" w:hanging="21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рягина Е.А.</w:t>
        <w:tab/>
        <w:t>- директор Белоярского филиала Фонда поддержки предпринимательства Югры (по согласованию)</w:t>
      </w:r>
    </w:p>
    <w:p>
      <w:pPr>
        <w:pStyle w:val="Normal"/>
        <w:autoSpaceDE w:val="false"/>
        <w:ind w:left="2160" w:hanging="21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2160" w:hanging="21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улик В.И.</w:t>
        <w:tab/>
        <w:t xml:space="preserve">- директор некоммерческого партнерства «Союз предпринимателей, производителей Белоярскрго района», индивидуальный предприниматель (по согласованию)  </w:t>
      </w:r>
    </w:p>
    <w:p>
      <w:pPr>
        <w:pStyle w:val="Normal"/>
        <w:autoSpaceDE w:val="false"/>
        <w:ind w:left="2160" w:hanging="21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2160" w:hanging="21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рбелиани Т.Р.</w:t>
        <w:tab/>
        <w:t>- директор филиала «Ханты-Мансийский банк» в г. Белоярский         (по согласованию)</w:t>
      </w:r>
    </w:p>
    <w:p>
      <w:pPr>
        <w:pStyle w:val="Normal"/>
        <w:autoSpaceDE w:val="false"/>
        <w:ind w:left="2160" w:hanging="21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2160" w:hanging="21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Щугарева Ю.Н.</w:t>
        <w:tab/>
        <w:t>- начальник управления экономики, реформ и программ администрации Белоярского района</w:t>
      </w:r>
    </w:p>
    <w:p>
      <w:pPr>
        <w:pStyle w:val="Normal"/>
        <w:autoSpaceDE w:val="false"/>
        <w:ind w:left="2160" w:hanging="21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2160" w:hanging="21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ConsPlusNonformat"/>
        <w:widowControl/>
        <w:jc w:val="center"/>
        <w:rPr/>
      </w:pPr>
      <w:r>
        <w:rPr>
          <w:color w:val="000000"/>
          <w:lang w:val="en-US" w:eastAsia="en-US"/>
        </w:rPr>
        <w:tab/>
      </w:r>
      <w:r>
        <w:rPr/>
        <w:t>______________________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884BA42F1C56D4D09118DA47B83E7E5DDF632BEE8923B780B969589C9E173D00A4D37856300009a5FBG" TargetMode="External"/><Relationship Id="rId4" Type="http://schemas.openxmlformats.org/officeDocument/2006/relationships/hyperlink" Target="consultantplus://offline/ref=0F666F19B37D99A354E6EA37C18D92559745BF915338F8AA410A635517571866E1DEA462ACE98526B992DDOFYD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52:00Z</dcterms:created>
  <dc:creator>VolodinKI</dc:creator>
  <dc:description/>
  <dc:language>en-US</dc:language>
  <cp:lastModifiedBy>Vika</cp:lastModifiedBy>
  <cp:lastPrinted>2013-05-27T11:08:00Z</cp:lastPrinted>
  <dcterms:modified xsi:type="dcterms:W3CDTF">2013-06-05T03:52:00Z</dcterms:modified>
  <cp:revision>2</cp:revision>
  <dc:subject/>
  <dc:title/>
</cp:coreProperties>
</file>