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28 февраля 2014 года</w:t>
        <w:tab/>
        <w:tab/>
        <w:tab/>
        <w:tab/>
        <w:tab/>
        <w:tab/>
        <w:tab/>
        <w:tab/>
        <w:t xml:space="preserve">               № 256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мерах по реализации решения Думы Белоярского района </w:t>
      </w:r>
      <w:r>
        <w:rPr>
          <w:b/>
          <w:sz w:val="24"/>
          <w:szCs w:val="24"/>
        </w:rPr>
        <w:t>от 26 ноябр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400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 бюджете Белоярского района на 2014 год и плановый пери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15 и 2016 годов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3 постановления Правительства Ханты-Мансийского автономного округа - Югры от 27 декабря 2013 года № 569 - п «О мерах по реализации закона Ханты-Мансийского автономного округа - Югры «О бюджете Ханты-Мансийского автономного округа - Югры на 2014 год и плановый период 2015 и 2016 годов», в целях реализации </w:t>
      </w:r>
      <w:r>
        <w:rPr>
          <w:bCs/>
          <w:sz w:val="24"/>
          <w:szCs w:val="24"/>
        </w:rPr>
        <w:t xml:space="preserve">решения Думы Белоярского района </w:t>
      </w:r>
      <w:r>
        <w:rPr>
          <w:sz w:val="24"/>
          <w:szCs w:val="24"/>
        </w:rPr>
        <w:t xml:space="preserve">от 26 ноября 2013 года № 400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бюджете Белоярского района на 2014 год и плановый период 2015 и 2016 годов»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росту доходов и оптимизации расходов бюджета Белоярского района (далее – бюджета района) на 2014 год и плановый период 2015 и 2016 годов согласно приложению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овышения уровня администрирования доходов при исполнении бюджета района, а также в целях оперативного формирования ожидаемой оценки поступления доходов в бюджет района главным администраторам доходов бюджета района предоставлять в Комитет по финансам и налоговой политики администрации Белоярского рай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ежеквартально, до 10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, закрепленных за соответствующим администратором доходов бюджета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ежегодно, до 15 числа месяца, следующего за отчетным финансовым годом, аналитическую информацию об исполнении годовых плановых назначений по кодам бюджетной классификации, закрепленных за соответствующим администратором доходов бюджета района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в) обеспечить своевременное уточнение принадлежности невыясненных поступлений с целью их зачисления на соответствующие коды доходов бюджетов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ным распорядителям средств бюджета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) обеспечить правомерное, целевое и эффективное использование средств бюджета района с учетом основных направлений бюджетной и налоговой политики Белоярского района на 2014 год и плановый период 2015 и 2016 г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D0D0D"/>
          <w:sz w:val="24"/>
          <w:szCs w:val="24"/>
        </w:rPr>
        <w:t>2) обеспечить в пределах доведенных лимитов бюджетных обязательств своевременное исполнение расходных обязательств бюджета района, а также недопущение возникновения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D0D0D"/>
          <w:sz w:val="24"/>
          <w:szCs w:val="24"/>
        </w:rPr>
        <w:t>3)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, принять меры по оптимизации дей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обеспечить за счет всех источников поэтапное повышение оплаты труда отдельным категориям работников муниципальных учреждений, в целях достижения целевых показателей Указов Президента Российской Федерации от 07 мая 2012 года            № 597 «О мероприятиях по</w:t>
      </w:r>
      <w:r>
        <w:rPr>
          <w:sz w:val="24"/>
          <w:szCs w:val="24"/>
        </w:rPr>
        <w:t xml:space="preserve"> реализации государственной социальной политике»,                      от 01 июня 2012 года № 761 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не допускать увеличения численности муниципальных служащих Белоярского района,</w:t>
      </w:r>
      <w:r>
        <w:rPr/>
        <w:t xml:space="preserve"> </w:t>
      </w:r>
      <w:r>
        <w:rPr>
          <w:sz w:val="24"/>
          <w:szCs w:val="24"/>
        </w:rPr>
        <w:t>работников муниципальных учреждений за исключением случаев принятия решений по передаче отдельных полномочий Российской Федерации, Ханты-Мансийского автономного округа – Югры Белоярскому району и ввода новых объектов капитального строительств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) обеспечить соблюдение нормативов расходов на содержание органов местного самоуправления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7) осуществлять мероприятия, направленные на оптимизацию бюджетной сети и численности работников муниципальных учреждений, финансовое обеспечение которых полностью или частично осуществляется за счет средств субвенций из бюджета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воевременно вносить предложения в отраслевые департаменты Ханты-Мансийского автономного округа - Югры по корректировке и перераспределению объема субвенций, субсидий, если в ходе исполнения произошло изменение показателей, учтенных при его утвер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9) своевременно представлять документы для признания безнадежной к взысканию и списанию задолженности должников в соответствии с правилами, установленными постановлением администрации Белоярского района;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0) представлять в Комитет по финансам и налоговой политике администрации Белояр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а) ежеквартально сводную отчетность в разрезе видов субвенций, субсидий и иных межбюджетных трансфертов по использованию средств и выполнению условий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б) до 15-го числа последнего месяца квартала, пояснительную записку об исполнении бюджетных ассигнований, предусмотренных на реализацию муниципальных программ Белоярского района и непрограммную деятельность, и иные аналитические материал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4. Установить, что заключение и оплата получателями средств бюджета района муниципальных контрактов и иных обязательств, исполнение которых осуществляется за счет средств бюджета района в 2014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5. Главным распорядителям средств бюджета района в срок</w:t>
        <w:br/>
        <w:t>до 15-го числа месяца, следующего за отчетным кварталом, представлять в Комитет по финансам и налоговой политике администрации Белоярского района информацию об исполнении настоящего постановления за полугодие, 9 месяцев,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6. Настоящее постановление вступает в силу после его подписания и распространяется на правоотношения, возникшие с 01 января 2014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1077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 февраля 2014 года №2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по росту доходов и оптимизации расходов бюджета Белояр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4 год и на плановый период 2015 и 2016 год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2"/>
        <w:gridCol w:w="12"/>
        <w:gridCol w:w="4252"/>
        <w:gridCol w:w="1550"/>
        <w:gridCol w:w="2130"/>
        <w:gridCol w:w="1137"/>
        <w:gridCol w:w="1136"/>
        <w:gridCol w:w="1135"/>
      </w:tblGrid>
      <w:tr>
        <w:trPr>
          <w:tblHeader w:val="true"/>
          <w:trHeight w:val="5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нормативного правового акта или иной документ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й эффек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оста доходов бюджета Белоярского района (далее – бюджет района)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ть ставки по земельному налогу в сторону увеличения по отдельным категориям налогоплательщиков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 внесении изменений в решение Думы Белоярского района от 22 ноября 2010 года № 84 «О земельном налоге на межселенной территории Белоярского района»; Проекты решений Советов депутатов поселений, расположенных на территории Белоярского района «О внесении изменений в решения Совета Депутатов поселений «О земельном налог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ть ставки по налогу на имущество физических лиц в сторону увеличения по отдельным категориям плательщиков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 внесении изменений в решение Думы Белоярского района от 26 ноября 2013 года № 398 «Об утверждении Положения о  налоге на имущество физических лиц на межселенных территориях Белоярского района»; Проекты решений Советов депутатов поселений, расположенных на территории Белоярского района «О внесении изменений в решения Совета Депутатов поселений «Об утверждении Положений о налоге на имущество физических лиц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 201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величину корректирующего коэффициента К2, применяемого при исчислении ЕНВД, в сторону увеличения по отдельным видам предпринимательской деятель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 внесении изменений в решение Думы Белоярского района от 18 ноября 2005 года № 131 «О введении в действие системы налогообложении я в виде ЕНВД для отдельных видов деятельности на территории Белоярского район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 июля 201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, Управление экономики, реформ и программ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еречень муниципального имущества, предназначенного к приватизации в 2014 году и в плановом  периоде 2015 и 2016 годов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ект решения Думы Белоярского района «О внесении изменения в прогнозный план (программу) приватизации имущества, находящегося в собственности Белоярского района, на 2014 год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ставки по сдаваемому в аренду муниципальному имуществу, в том числе по земельным участкам, приблизив их к рыночным.</w:t>
            </w:r>
          </w:p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Белоярского района «О внесении изменения в постановление администрации Белоярского района от 26.02.2008 г. № 26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перечисления в бюджет Белоярского района части прибыли МУП, остающейся в распоряжении МУП после уплаты налогов и иных обязательных платежей, уменьшенной на сумму расходов на реализацию мероприятий по развитию МУП в размере, не менее 25 процентов;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Думы Белоярского района «О внесении изменений в решение Думы Белоярского района «О бюджете на 2014 и плановый период 2015 и 2016 год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ть из необходимости направления акционерными обществами, акции которых находятся в муниципальной собственности, дивидендов не менее 25 процентов, а начиная с 2016 года (в части дивидендов по итогам предыдущего года) не менее 35 процентов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я в Совет Директоров открытых акционерных обществ, акции которых находятся в муниципальной собственности, о необходимости направления  дивидендов по акциям по итогам финансового года в размере не менее 25 процентов от прибыл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6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 1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 157,0</w:t>
            </w:r>
          </w:p>
        </w:tc>
      </w:tr>
      <w:tr>
        <w:trPr>
          <w:trHeight w:val="29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оптимизации расходов бюджета района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нвентаризацию выплаты денежного вознаграждения при объявлении благодарности главы Белоярского района, перерегистрацию категорий граждан, проживающих в Белоярском районе. По результатам проведенной работы и оценки сложившейся ситуации  внесение изменений в действующий  правовой акт Белояр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ешение Думы Белоярского района от 28 апреля 2009 года № 57 «О благодарности главы Белоярского район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  2014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 субсидий некоммерческим организациям на реализацию социально значимых мероприятий в размере, исходя из возможностей бюджета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Белоярского района «О предоставлении субсидий социально ориентированным некоммерческим организациям на реализацию социально значимых мероприятий в Белоярском район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перечень и объемы платных услуг, оказываемых бюджетными и автономными учреждениями Белоярского района в соответствии с их Устава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ы муниципальных учреждений Белоярского райо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 делам молодежи и физической культуре и спорту администрации Белоярск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ь меры к формированию рациональной сети муниципальных учреждений Белоярского района и провести  ее оптимизацию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6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ь План по  обеспечению оптимизации расходов бюджета Белоярского района в 2014 году  в ведомстве каждого главного распорядителя средств бюджета Белояр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локального нормативн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14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Белояр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9,8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и установить систему критериев и показателей эффективности деятельности учреждений, руководителей и работников в учреждениях, для установления стимулирующих выплат.</w:t>
            </w:r>
          </w:p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дифференциацию оплаты основного и прочего персонала, оптимизация расходов на административно  - управленческий персонал, установление предельной  доли расходов на оплату их труда в фонде оплаты труда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Положения об оплате труда муниципальных учреждений Белоярского района в соответствующих сферах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Белоярского район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9:00Z</dcterms:created>
  <dc:creator>TarasovaAN</dc:creator>
  <dc:description/>
  <dc:language>en-US</dc:language>
  <cp:lastModifiedBy>Vika</cp:lastModifiedBy>
  <cp:lastPrinted>2014-03-03T09:27:00Z</cp:lastPrinted>
  <dcterms:modified xsi:type="dcterms:W3CDTF">2014-03-12T04:39:00Z</dcterms:modified>
  <cp:revision>2</cp:revision>
  <dc:subject/>
  <dc:title/>
</cp:coreProperties>
</file>