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5 декабря 2024 года                                                                                                          № 843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, содержащуюся в пункте 2.1 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и минимальные  размеры окладов (должностных оклад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686"/>
        <w:gridCol w:w="283"/>
        <w:gridCol w:w="198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, диспетчер, инспектор по кадрам, секретарь руководителя, техник, техник по защите информации, техник по планированию, худож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4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ханик,  мастер участка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74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, документовед, инженер, менеджер, менеджер по рекламе, менеджер по связям с общественностью, специалист по кадрам, экономист, 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8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0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5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56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автоматизированной системы управления производством, начальник отдела информации, 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66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таблицу 2 «Профессиональные квалификационные группы должностей работников телевидения (радиовещания) и минимальные размеры окладов (должностных окладов)», содержащуюся в пункте 2.1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телевидения (радиовещания)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969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8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телевидения (радиовещания), ответственный редактор телевидения (радиовещания), старший 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7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ератор,  диктор телевидения (радиовещания), ответственный выпускающий телевидения (радиовещания), ответственный секретарь телевидения (радиовещания), комментатор  телевидения (радиовещания), режиссер монтажа, режиссер  телевидения (радиовещания), специальный корреспондент телевидения (радиовещания), теле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89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блицу 3 «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», содержащуюся в пункте 2.1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8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радиовещания и кинопрока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звукооформителя, ассистент режиссера телевидения, монтажер, звукооформитель, музыкальный оформ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у 4 «Профессиональные квалификационные группы должностей работников </w:t>
      </w:r>
      <w:r>
        <w:rPr>
          <w:rFonts w:cs="Times New Roman" w:ascii="Times New Roman" w:hAnsi="Times New Roman"/>
          <w:sz w:val="24"/>
        </w:rPr>
        <w:t>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», содержащуюся в пункте 2.1 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Профессиональные квалификационные группы должностей работников 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93"/>
        <w:gridCol w:w="227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 компьютерного  наб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 415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, технический реда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ретариатом, рефер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79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25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айнер, редактор, редактор специальных выпусков, старший корреспондент, художественный редактор, старший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ведующий отделом по основным направлениям деятельности,  обозреватель, редактор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, редактор – консультант, системный администратор, собственный корреспондент, специальный 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91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ред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9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аблицу 5 «Профессиональные квалификационные группы профессий рабочих культуры, искусства и кинематографии и минимальные размеры окладов (должностных окладов)», содержащуюся в пункте 2.1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профессий рабочих культуры, искусства и кинематографии и минимальные 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84"/>
        <w:gridCol w:w="22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 по обслуживанию съемочной аппаратуры 2-5 разрядов ЕТКС, механик по обслуживанию звуковой техники  2-5 разрядов ЕТКС, оператор видеозаписи 3 - 5 разрядов ЕТ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аблицу 6 «Профессиональные квалификационные группы общеотраслевых профессий рабочих и минимальные размеры окладов (должностных окладов)», содержащуюся в пункте 2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офессиональные квалификационные группы общеотраслевых профессий рабочих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4536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профессии рабочих перв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 -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26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пировальных и множительных маш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щик производственных помещений;  уборщик служебных поме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28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 421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таблицу 7 «Минимальные размеры  окладов (должностных окладов) по должностям работников, по которым не установлены квалификационные уровни ПКГ»,   содержащуюся в пункте 2.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инимальные размеры  окладов (должностных окладов) по должностям работников, по которым не установлены квалификационные уровни ПК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полиграфического оборудования 3-8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1-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 обслуживанию  и ремонту зданий 2-4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ункт 5.2 раздела 5  «Порядок и условия оплаты труда руководителя учреждения, его заместителей и главного бухгалтера»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 Размеры должностных окладов руководителя, его заместителей и главного бухгалтера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еречень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Директор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 6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Заместитель директора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7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 79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6:00Z</dcterms:created>
  <dc:creator>Андрей Викторович</dc:creator>
  <dc:description/>
  <dc:language>en-US</dc:language>
  <cp:lastModifiedBy>Попова Людмила Сергеевна</cp:lastModifiedBy>
  <cp:lastPrinted>2023-11-13T09:50:00Z</cp:lastPrinted>
  <dcterms:modified xsi:type="dcterms:W3CDTF">2024-12-05T06:36:00Z</dcterms:modified>
  <cp:revision>2</cp:revision>
  <dc:subject/>
  <dc:title/>
</cp:coreProperties>
</file>