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" w:hanging="0"/>
        <w:rPr/>
      </w:pPr>
      <w:r>
        <w:rPr/>
        <w:t>от 1 ноября 2017 года                                                                                                         № 1020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right="282" w:hanging="0"/>
        <w:contextualSpacing/>
        <w:jc w:val="center"/>
        <w:rPr/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TextBody"/>
        <w:spacing w:before="0" w:after="120"/>
        <w:ind w:right="140" w:hanging="0"/>
        <w:contextualSpacing/>
        <w:jc w:val="center"/>
        <w:rPr/>
      </w:pPr>
      <w:r>
        <w:rPr>
          <w:b/>
          <w:sz w:val="24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26 декабря 2017 года № 1259, от 21 марта 2018 года № 208, от 11 июля 2018 года № 594,</w:t>
      </w:r>
    </w:p>
    <w:p>
      <w:pPr>
        <w:pStyle w:val="Normal"/>
        <w:jc w:val="center"/>
        <w:rPr/>
      </w:pPr>
      <w:r>
        <w:rPr/>
        <w:t xml:space="preserve">от 13 декабря 2018 года № 1234, от 24 декабря 2018 года № 1267, от 4 февраля 2019 года № 72, от 3 июня 2019 года № 495, от 22 октября 2019 года № 858, от 25 декабря 2019 года № 1084, </w:t>
      </w:r>
    </w:p>
    <w:p>
      <w:pPr>
        <w:pStyle w:val="Normal"/>
        <w:jc w:val="center"/>
        <w:rPr/>
      </w:pPr>
      <w:r>
        <w:rPr/>
        <w:t xml:space="preserve">от 27 января 2020 года № 43, от 30 апреля 2020 года № 362, </w:t>
      </w:r>
    </w:p>
    <w:p>
      <w:pPr>
        <w:pStyle w:val="Normal"/>
        <w:jc w:val="center"/>
        <w:rPr/>
      </w:pPr>
      <w:r>
        <w:rPr/>
        <w:t>от 28 июля 2020 года № 671, от 18 ноября 2020 года № 962, от 29 декабря 2020 года № 1167, от 29 декабря 2020 года № 1168, от 25 марта 2021 года №210, от 25 мая 2021 года №403, от 22 октября 2021 года №829,</w:t>
      </w:r>
    </w:p>
    <w:p>
      <w:pPr>
        <w:pStyle w:val="Normal"/>
        <w:jc w:val="center"/>
        <w:rPr/>
      </w:pPr>
      <w:r>
        <w:rPr/>
        <w:t>от 16 декабря 2021 года № 1008, от 16 декабря 2022 года № 1009, от 25 апреля 2022 года №384,</w:t>
      </w:r>
    </w:p>
    <w:p>
      <w:pPr>
        <w:pStyle w:val="Normal"/>
        <w:jc w:val="center"/>
        <w:rPr/>
      </w:pPr>
      <w:r>
        <w:rPr/>
        <w:t>от 25 октября 2022 года №980, от 29 декабря 2022 года №1219, от 30 января 2023 года №36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9 июня 2023 года №401, от 7 ноября 2023 года №654, от 25 декабря 2023 года № 814, от 30 января 2024 года № 47, от 8 апреля 2024 года №276, от 29 августа 2024 года № 591, от 05 декабря 2024 года №840, от 23 декабря 2024 года №937)</w:t>
      </w:r>
    </w:p>
    <w:p>
      <w:pPr>
        <w:pStyle w:val="33"/>
        <w:ind w:right="-54" w:hanging="0"/>
        <w:rPr/>
      </w:pPr>
      <w:r>
        <w:rPr/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 xml:space="preserve">В  соответствии  со  </w:t>
      </w:r>
      <w:hyperlink r:id="rId3">
        <w:r>
          <w:rPr>
            <w:rStyle w:val="InternetLink"/>
            <w:sz w:val="24"/>
          </w:rPr>
          <w:t>статьей  179</w:t>
        </w:r>
      </w:hyperlink>
      <w:r>
        <w:rPr>
          <w:sz w:val="24"/>
        </w:rPr>
        <w:t xml:space="preserve">  Бюджетного   кодекса  Российской  Федерации  от 31 июля 1998 года № 145-ФЗ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Белоярского района </w:t>
      </w:r>
      <w:r>
        <w:rPr>
          <w:color w:val="000000"/>
          <w:sz w:val="24"/>
          <w:szCs w:val="24"/>
        </w:rPr>
        <w:t>от 3 сентября 2018 года  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</w:t>
      </w:r>
      <w:r>
        <w:rPr>
          <w:sz w:val="24"/>
        </w:rPr>
        <w:t>»                    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</w:rPr>
        <w:t>1. Утвердить прилагаемую муниципальную программу «Формирование современной городской сре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8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3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3"/>
        <w:ind w:left="6360" w:right="-108" w:hanging="0"/>
        <w:jc w:val="both"/>
        <w:rPr/>
      </w:pPr>
      <w:r>
        <w:rPr/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pageBreakBefore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ноября 2017 г. № 102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6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 (далее – КФ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ышение уровня благоустройства дворовых территор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дворовых территорий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городском поселении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сельских поселениях, единиц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нявших участие в решении вопросов развития городской среды от общего количества граждан в возрасте от 14 лет, проживающих в Белоярском районе, %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51 924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2 959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1 8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29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20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304 526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3 145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1 8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</w:tr>
      <w:tr>
        <w:trPr>
          <w:trHeight w:val="1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518 241,0 тыс. 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18 241,0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по муниципальной программе Белоярского района за 2018 - 2026 годы составляет 0,0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,  его согласование с соисполнител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Осуществляют реализацию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 в рамках своей компете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Разрабатываю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Направляют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3118"/>
        <w:gridCol w:w="765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«С</w:t>
            </w:r>
            <w:r>
              <w:rPr>
                <w:bCs/>
                <w:sz w:val="24"/>
                <w:szCs w:val="24"/>
              </w:rPr>
              <w:t>оздание комфортных условий проживания населения, п</w:t>
            </w:r>
            <w:r>
              <w:rPr>
                <w:sz w:val="24"/>
                <w:szCs w:val="24"/>
              </w:rPr>
              <w:t>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40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благоустройства дворовых территорий»</w:t>
            </w:r>
          </w:p>
        </w:tc>
      </w:tr>
      <w:tr>
        <w:trPr>
          <w:trHeight w:val="4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уровня благоустройства территорий общего пользования»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»</w:t>
            </w:r>
          </w:p>
        </w:tc>
      </w:tr>
      <w:tr>
        <w:trPr>
          <w:trHeight w:val="2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пределяется как отношение количества </w:t>
            </w:r>
            <w:r>
              <w:rPr>
                <w:sz w:val="24"/>
                <w:szCs w:val="24"/>
              </w:rPr>
              <w:t>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2"/>
      <w:bookmarkEnd w:id="2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780"/>
        <w:gridCol w:w="1418"/>
        <w:gridCol w:w="708"/>
        <w:gridCol w:w="709"/>
        <w:gridCol w:w="709"/>
        <w:gridCol w:w="992"/>
        <w:gridCol w:w="709"/>
        <w:gridCol w:w="992"/>
        <w:gridCol w:w="851"/>
        <w:gridCol w:w="708"/>
        <w:gridCol w:w="709"/>
        <w:gridCol w:w="2024"/>
      </w:tblGrid>
      <w:tr>
        <w:trPr>
          <w:trHeight w:val="271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1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5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, &lt;*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9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8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9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8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7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0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2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5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18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0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0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 9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5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 52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1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"/>
        <w:gridCol w:w="1131"/>
        <w:gridCol w:w="1621"/>
        <w:gridCol w:w="850"/>
        <w:gridCol w:w="850"/>
        <w:gridCol w:w="851"/>
        <w:gridCol w:w="1497"/>
        <w:gridCol w:w="993"/>
        <w:gridCol w:w="921"/>
        <w:gridCol w:w="959"/>
        <w:gridCol w:w="904"/>
        <w:gridCol w:w="934"/>
        <w:gridCol w:w="899"/>
        <w:gridCol w:w="909"/>
        <w:gridCol w:w="851"/>
        <w:gridCol w:w="896"/>
      </w:tblGrid>
      <w:tr>
        <w:trPr>
          <w:tblHeader w:val="true"/>
          <w:trHeight w:val="5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Жилье и городская среда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24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3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6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75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5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 и огр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элементов навигации (указателей, аншлагов, информационных стендов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к благоустройству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3,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24,25,26,27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17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7,9,10,1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16,17,18,19,20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Молодости, дома №1,4а, ул.Центральная, дом №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Набережная, дома №10,1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</w:tr>
    </w:tbl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«Благоустройство набережной Сэй Пан» в г.Белоярск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Центральная детская площадка в г.Белоярск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Территория «Белая горка» в г.Белоярский. 1 этап. Лыже-роллерная трасс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Парк спорта и отдыха «Белая горка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Сквер «Геологов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lhimenkovaVV%5CDesktop%5C%D0%9C%D0%BE%D0%B8%20%D0%B4%D0%BE%D0%BA%D1%83%D0%BC%D0%B5%D0%BD%D1%82%D1%8B%5C%D0%9F%D1%80%D0%BE%D0%B3%D1%80%D0%B0%D0%BC%D0%BC%D1%8B%20%D0%91%D0%B5%D0%BB%20%D1%80%5C2019%202024%5C%D0%A4%D0%A1%D0%93%D0%A1%5C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ConsPlusNormal1"/>
        <w:spacing w:before="12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97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ец детского (юношеского)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Лысюка, д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ярский политехнически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4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соц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2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кр-н 7, д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хлебопекарни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8: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Молодости, д.9/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житие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Таежный, д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 здания ЮТЭК-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Строителей, уч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ктов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по результатам инвентаризации соглашений с собственниками (пользователями) индивидуальных жилых домов (собственниками (пользователями) земельных участков) об их благоустройстве в соответствии с требованиями утвержденных в муниципальном образовании Белоярский район правил благоустройства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3 г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yperlink" Target="consultantplus://offline/ref=86B144D874BA7AE541ACF89C13BF001A75116E3D094F720D0565F3BE30BEA1E7DC235027C92BBC43BCA576B920BFJFH" TargetMode="External"/><Relationship Id="rId5" Type="http://schemas.openxmlformats.org/officeDocument/2006/relationships/hyperlink" Target="consultantplus://offline/ref=2FD14EFAC41119043D4E40FE5C4F1F4984B6D58601A9D8BE83C4A899198E015A62S7w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3:00Z</dcterms:created>
  <dc:creator>Алхименкова</dc:creator>
  <dc:description/>
  <cp:keywords/>
  <dc:language>en-US</dc:language>
  <cp:lastModifiedBy>RePack by Diakov</cp:lastModifiedBy>
  <cp:lastPrinted>2021-12-16T09:13:00Z</cp:lastPrinted>
  <dcterms:modified xsi:type="dcterms:W3CDTF">2024-12-24T06:31:00Z</dcterms:modified>
  <cp:revision>9</cp:revision>
  <dc:subject/>
  <dc:title> </dc:title>
</cp:coreProperties>
</file>