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5 декабря 2024 года                                                                                                               № 8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утверждении муниципальной программы Белоярского райо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лояр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                          3 сентября 2018 года № 776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», распоряжением администрации Белоярского района от 15 августа 2018 года № 245-р «О Перечне муниципальных программ Белоярского района», п о с т а н о в л я ю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Утвердить прилагаемую муниципальную программу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елояр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    С.П.Манен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00" w:right="849" w:gutter="0" w:header="720" w:top="898" w:footer="0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5 декабря 2024 года № 84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доступным и комфортным жильем жителей Белояр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ым и комфортным жильем жителей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</w:p>
    <w:p>
      <w:pPr>
        <w:pStyle w:val="31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1"/>
        <w:ind w:left="720" w:right="-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9423"/>
      </w:tblGrid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ый заместитель главы Белоярского района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-2030 годы</w:t>
            </w:r>
          </w:p>
        </w:tc>
      </w:tr>
      <w:tr>
        <w:trPr>
          <w:trHeight w:val="627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Цель 1 «Создание условий и механизмов для жилищного строительства, обеспечения доступности жилья на территории Белоярского района»</w:t>
            </w:r>
          </w:p>
        </w:tc>
      </w:tr>
      <w:tr>
        <w:trPr>
          <w:trHeight w:val="627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Цель 2 «Улучшение жилищных условий граждан Белоярского района и создание условий, способствующих повышению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качества жилищного обеспечения населения Белояр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.  «Содействие развитию жилищного строительства на территории Белояр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.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8 615,0 тысяч рублей</w:t>
            </w:r>
          </w:p>
        </w:tc>
      </w:tr>
      <w:tr>
        <w:trPr>
          <w:trHeight w:val="42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Комфортная и безопасная среда для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 показатель «Устойчивое сокращение непригодного для проживания жилищного фон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Государственная программа Ханты-Мансийского автономного округа - Югры «Строитель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Государственная программа Ханты-Мансийского автономного округа - Югры «Пространственное развитие и формирование комфортной городской среды».</w:t>
            </w:r>
          </w:p>
        </w:tc>
      </w:tr>
    </w:tbl>
    <w:p>
      <w:pPr>
        <w:pStyle w:val="31"/>
        <w:ind w:left="720" w:right="-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11"/>
        <w:gridCol w:w="1162"/>
        <w:gridCol w:w="906"/>
        <w:gridCol w:w="671"/>
        <w:gridCol w:w="711"/>
        <w:gridCol w:w="711"/>
        <w:gridCol w:w="671"/>
        <w:gridCol w:w="576"/>
        <w:gridCol w:w="576"/>
        <w:gridCol w:w="567"/>
        <w:gridCol w:w="9"/>
        <w:gridCol w:w="2888"/>
        <w:gridCol w:w="1741"/>
        <w:gridCol w:w="8"/>
        <w:gridCol w:w="1409"/>
      </w:tblGrid>
      <w:tr>
        <w:trPr>
          <w:tblHeader w:val="true"/>
          <w:trHeight w:val="40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1 «Создание условий и механизмов для жилищного строительства, обеспечения доступности жилья на территории Белоярского района»</w:t>
            </w:r>
          </w:p>
        </w:tc>
      </w:tr>
      <w:tr>
        <w:trPr>
          <w:trHeight w:val="117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жилищного строитель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квадратных метр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ХМАО - Югры от 10.11.2023          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раждан жильем</w:t>
            </w:r>
          </w:p>
        </w:tc>
      </w:tr>
      <w:tr>
        <w:trPr>
          <w:trHeight w:val="20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ых участков, предоставленных для строительства в расчете на 10 тыс.человек населения &lt;*&gt;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та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Ф от 17.12.2012 N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"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муниципальной собственности  администрации Белояр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раждан жильем</w:t>
            </w:r>
          </w:p>
        </w:tc>
      </w:tr>
      <w:tr>
        <w:trPr>
          <w:trHeight w:val="20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2 «Улучшение жилищных условий граждан Белоярского района и создание условий, способствующих повышению  качества жилищного обеспечения населения Белоярского района».</w:t>
            </w:r>
          </w:p>
        </w:tc>
      </w:tr>
      <w:tr>
        <w:trPr>
          <w:trHeight w:val="2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тысяч квадратн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метр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,06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,294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 xml:space="preserve">Постановление Правительства ХМАО - Югры от 01.09.2024 года №325 «Об адресной программе Ханты-Мансийского автономного </w:t>
              <w:br/>
              <w:t>округа – Югры по переселению граждан из аварийного жилищного фонда на 2024 – 2030 годы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У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устойчивое сокращение непригодного для проживания жилищного фонда</w:t>
            </w:r>
          </w:p>
        </w:tc>
      </w:tr>
      <w:tr>
        <w:trPr>
          <w:trHeight w:val="17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Количество граждан, расселенных из аварийного жилищного фон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 xml:space="preserve">Постановление Правительства ХМАО - Югры от 01.09.2024 года №325 «Об адресной программе Ханты-Мансийского автономного </w:t>
              <w:br/>
              <w:t>округа – Югры по переселению граждан из аварийного жилищного фонда на 2024 – 2030 годы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У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устойчивое сокращение непригодного для проживания жилищного фонда</w:t>
            </w:r>
          </w:p>
        </w:tc>
      </w:tr>
      <w:tr>
        <w:trPr>
          <w:trHeight w:val="2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процент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Постановление Правительства РФ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"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У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</w:p>
        </w:tc>
      </w:tr>
    </w:tbl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  <w:t>&lt;*&gt;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10"/>
        <w:gridCol w:w="6382"/>
        <w:gridCol w:w="37"/>
        <w:gridCol w:w="3535"/>
      </w:tblGrid>
      <w:tr>
        <w:trPr>
          <w:tblHeader w:val="true"/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N 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Направление (подпрограмма)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1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Обеспечение градостроительной деятельности на территории Белоярского района»</w:t>
            </w:r>
          </w:p>
        </w:tc>
      </w:tr>
      <w:tr>
        <w:trPr>
          <w:trHeight w:val="79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Ответственный за реализацию:  Управление по архитектуре и градостроительству администрации Белоярского района 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1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беспеченность муниципальных образований Белоярского района градостроительной документацией, документами территориального планирования и градостроительного зонирования, соответствующих установленным требованиям.</w:t>
              <w:br/>
              <w:t>Рациональное использование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.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Объем жилищного строительств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Обеспечение мероприятий по освобождению и формированию земельных участков для жилищного строительства»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тветственный за реализацию:  УЖКХ, Комитет муниципальной собственности администрац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2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оздание благоприятных условий по освоению свободных и развитию застроенных территорий в границах Белоярского района в целях строительства жилого назначения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Реализация мероприятий по освобождению земельных участков, планируемых для жилищного строительства на территории г.п.Белоярский, включая ликвидацию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 планируемых для жилищного строительства.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лощадь земельных участков, предоставленных для строительства в расчете на 10 тыс.человек населения</w:t>
            </w:r>
          </w:p>
        </w:tc>
      </w:tr>
      <w:tr>
        <w:trPr>
          <w:trHeight w:val="2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Направление (подпрограмма)  «Улучшение жилищных условий населения Белоярского района»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1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Улучшение жилищных условий отдельных категорий граждан Белоярского района»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тветственный за реализацию:  УЖКХ, Комитет по финансам администрац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1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в г.п.Белоярский.</w:t>
              <w:br/>
              <w:t>Предоставление субсидий из бюджета Белоярского района  бюджетам поселений на осуществление мероприятий по предоставлению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2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</w:t>
            </w:r>
          </w:p>
        </w:tc>
      </w:tr>
      <w:tr>
        <w:trPr>
          <w:trHeight w:val="104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тветственный за реализацию:  УЖКХ, Комитет муниципальной собственности администрации Белоярского района, Комитет по финансам администрац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2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Улучшение жилищных условий граждан, проживающих в жилых помещениях, находящихся в многоквартирных домах, признанных аварийными и подлежащими сносу в установленном порядке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существление мероприятий по  переселению граждан из аварийного жилищного фонда (признанного таковым с 1 января 2017 года до 1 января 2022 года) в г.п.Белоярский.</w:t>
              <w:br/>
              <w:t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до 1 января 2022 года)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личество квадратных метров расселенного аварийного жилищного фонда</w:t>
              <w:br/>
              <w:t>Количество граждан, расселенных из аварийного жилищного фонда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3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Строительство и приобретение жилья»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Ответственный за реализацию:  УЖКХ</w:t>
            </w:r>
          </w:p>
        </w:tc>
        <w:tc>
          <w:tcPr>
            <w:tcW w:w="6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3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одействие в обеспечении жильем различных категорий граждан, формирования муниципального жилищного фонда</w:t>
            </w:r>
          </w:p>
        </w:tc>
        <w:tc>
          <w:tcPr>
            <w:tcW w:w="6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.</w:t>
              <w:br/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</w:p>
    <w:tbl>
      <w:tblPr>
        <w:tblW w:w="1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5"/>
        <w:gridCol w:w="1025"/>
        <w:gridCol w:w="1024"/>
        <w:gridCol w:w="1024"/>
        <w:gridCol w:w="845"/>
        <w:gridCol w:w="845"/>
        <w:gridCol w:w="845"/>
        <w:gridCol w:w="111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N п/п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«Обеспечение доступным и комфортным жильем жителей Белоярского района» 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3 91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3 91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3 915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08 615,0</w:t>
            </w:r>
          </w:p>
        </w:tc>
      </w:tr>
      <w:tr>
        <w:trPr>
          <w:trHeight w:val="2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2 21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2 21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2 21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03 183,8</w:t>
            </w:r>
          </w:p>
        </w:tc>
      </w:tr>
      <w:tr>
        <w:trPr>
          <w:trHeight w:val="1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69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69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69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 431,2</w:t>
            </w:r>
          </w:p>
        </w:tc>
      </w:tr>
      <w:tr>
        <w:trPr>
          <w:trHeight w:val="2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Обеспечение градостроительной деятельности на территории Белоярского района»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735,2</w:t>
            </w:r>
          </w:p>
        </w:tc>
      </w:tr>
      <w:tr>
        <w:trPr>
          <w:trHeight w:val="2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048,2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87,0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мероприятие  «Обеспечение муниципальных образований Белоярского документами территориального планирования и градостроительного зонирования, документация по планировке территории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735,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048,2</w:t>
            </w:r>
          </w:p>
        </w:tc>
      </w:tr>
      <w:tr>
        <w:trPr>
          <w:trHeight w:val="1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87,0</w:t>
            </w:r>
          </w:p>
        </w:tc>
      </w:tr>
      <w:tr>
        <w:trPr>
          <w:trHeight w:val="2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Обеспечение мероприятий по освобождению и формированию земельных участков для жилищного строительства»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4 879,8</w:t>
            </w:r>
          </w:p>
        </w:tc>
      </w:tr>
      <w:tr>
        <w:trPr>
          <w:trHeight w:val="2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0 135,6</w:t>
            </w:r>
          </w:p>
        </w:tc>
      </w:tr>
      <w:tr>
        <w:trPr>
          <w:trHeight w:val="1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 744,2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мероприятие «Освобождение земельных участков, планируемых для жилищного строительства на территории Белоярского район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4 879,8</w:t>
            </w:r>
          </w:p>
        </w:tc>
      </w:tr>
      <w:tr>
        <w:trPr>
          <w:trHeight w:val="2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0 135,6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 744,2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Улучшение жилищных условий отдельных категорий граждан Белоярского района»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 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Строительство и приобретение жилья»</w:t>
              <w:br/>
              <w:t>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263"/>
        <w:gridCol w:w="765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Обеспечение градостроительной деятельности на территории Белояр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е  «Обеспечение муниципальных образований Белоярского документами территориального планирования и градостроительного зонирования, документация по планировке территори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Обеспечение муниципальных образований Белоярского района градостроительной документацией, документами территориального планирования и градостроительного зонирования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авилами благоустройства территорий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оответствующих установленным требованиям.</w:t>
              <w:br/>
              <w:t>Рациональное использование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.</w:t>
            </w:r>
          </w:p>
        </w:tc>
      </w:tr>
      <w:tr>
        <w:trPr>
          <w:trHeight w:val="10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Освобождение и формирование земельных участков для жилищного строительств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е «Освобождение земельных участков, планируемых для жилищного строительства на территории Белояр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вобождение земельных участков, планируемых для жилищного строительства на территории г.п. Белоярский, включая ликвидацию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 планируемых для жилищного строительств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Улучшение жилищных условий отдельных категорий граждан Белояр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поддержки на приобретение жилья отдельным категориям граждан, проживающим на территории Белоярского района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в г.п.Белоярский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едоставлению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ереселение граждан из аварийного жилищного фонда (признанного таковым с 1 января 2017 года до 1 января 2022 года) в г.п.Белоярский.</w:t>
              <w:br/>
              <w:t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до 1 января 2022 года)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Строительство и приобретение жиль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0" w:right="898" w:gutter="0" w:header="720" w:top="776" w:footer="0" w:bottom="10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kern w:val="2"/>
      <w:sz w:val="21"/>
    </w:rPr>
  </w:style>
  <w:style w:type="character" w:styleId="Style17">
    <w:name w:val="Нижний колонтитул Знак"/>
    <w:qFormat/>
    <w:rPr>
      <w:rFonts w:ascii="Calibri" w:hAnsi="Calibri" w:cs="Times New Roman"/>
      <w:kern w:val="2"/>
      <w:sz w:val="21"/>
    </w:rPr>
  </w:style>
  <w:style w:type="character" w:styleId="3">
    <w:name w:val="Основной текст с отступом 3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ascii="Calibri" w:hAnsi="Calibri" w:eastAsia="SimSun;宋体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5:00Z</dcterms:created>
  <dc:creator>Zhkh1</dc:creator>
  <dc:description/>
  <cp:keywords/>
  <dc:language>en-US</dc:language>
  <cp:lastModifiedBy>RePack by Diakov</cp:lastModifiedBy>
  <cp:lastPrinted>2024-12-04T11:51:00Z</cp:lastPrinted>
  <dcterms:modified xsi:type="dcterms:W3CDTF">2024-12-0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