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октября 2024 года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лоярского района от 14 декабря 2023 года № 77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к постановлению   администрации  Белоярского  района  от  14   декабря 2023 года № 778  «Об утверждении Положения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изменение, дополнив позицию 1 таблицы, содержащейся в пункте 4.2 раздела 2, после слов «до 15%» словами «</w:t>
      </w:r>
      <w:r>
        <w:rPr>
          <w:sz w:val="24"/>
          <w:szCs w:val="24"/>
          <w:lang w:eastAsia="en-US"/>
        </w:rPr>
        <w:t>(для вновь принятых – не менее 10% на срок 1 год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сентяб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45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3:32:00Z</dcterms:created>
  <dc:creator>Андрей Викторович</dc:creator>
  <dc:description/>
  <cp:keywords/>
  <dc:language>en-US</dc:language>
  <cp:lastModifiedBy>Никитин</cp:lastModifiedBy>
  <cp:lastPrinted>2018-01-25T17:14:00Z</cp:lastPrinted>
  <dcterms:modified xsi:type="dcterms:W3CDTF">2024-10-07T12:58:00Z</dcterms:modified>
  <cp:revision>19</cp:revision>
  <dc:subject/>
  <dc:title> </dc:title>
</cp:coreProperties>
</file>