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right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>от 28 января 2014 года                                                                                                            № 78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рядке предоставления за счет средств бюджета Белоярского района субсидий юридическим лицам (за исключением государственных (муниципальных) учреждений) в целях возмещения недополученных доходов в связи с оказанием услуг по реализации электрической энергии в населенных пунктах в децентрализованной зоне населению и приравненным к нему категорий потребителей на территории Белоярского района, в 2014 год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соответствии со статьей 78 Бюджетного кодекса Российской Федерации от        31 июля 1998 года № 145-ФЗ, статьями 14, 15 Федерального закона от 06 октября         2003 года № 131-ФЗ «Об общих принципах организации местного самоуправления в Российской Федерации», Законом Ханты-Мансийского автономного округа – Югры от   23 апреля 2013 года № 38-оз «О возмещении недополученных доходов организациям, осуществляющим реализацию электрической энергии в зоне децентрализованного электроснабжения Ханты-Мансийского автономного округа – Югры, и наделении органов местного самоуправления муниципальных образований Ханты-Мансийского автономного округа – Югры отдельным государственным полномочием по предоставлению субсидий на возмещение недополученных доходов организациям, осуществляющим реализацию электрической энергии в зоне децентрализованного электроснабжения Ханты-Мансийского автономного округа – Югры», постановлением Правительства Ханты-Мансийского автономного округа – Югры от 9 октября 2013 года № 423-п                          «О государственной программе Ханты-Мансийского автономного округа – Югры «Развитие жилищно-коммунального комплекса и повышение энергетической эффективности в Ханты-Мансийском автономном округе – Югре на 2014 – 2020 годы», решением Думы Белоярского района от 26 ноября 2013 года № 400 «О бюджете Белоярского района на 2014 год и плановый период 2015 и 2016 годов»,                               п о с т а н о в л я ю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Предоставлять за счет средств бюджета Белоярского района субсидии юридическим лицам (за исключением государственных (муниципальных) учреждений) в целях возмещения недополученных доходов в связи с оказанием услуг по реализации электрической энергии в населенных пунктах в децентрализованной зоне населению и приравненным к нему категорий потребителей на территории Белоярского района, в    2014 году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Утвердить прилагаемый Порядок предоставления за счет средств бюджета Белоярского района субсидий юридическим лицам (за исключением государственных (муниципальных) учреждений) в целях возмещения недополученных доходов в связи с оказанием услуг по реализации электрической энергии в населенных пунктах в децентрализованной зоне населению и приравненным к нему категорий потребителей на территории Белоярского района, в 2014 году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митету по финансам и налоговой политике администрации Белоярского района (Гисс И.Ю.) обеспечить финансирование за счет средств бюджета Белоярского района субсидий юридическим лицам (за исключением государственных (муниципальных) учреждений) в целях возмещения недополученных доходов в связи с оказанием услуг по реализации электрической энергии в населенных пунктах в децентрализованной зоне населению и приравненным к нему категорий потребителей на территории Белоярского района, в 2014 году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Отделу по учету и контролю за расходованием финансовых средств администрации Белоярского района (Илюшина Е.Г.) осуществить финансирование за счет средств бюджета Белоярского района субсидий юридическим лицам (за исключением государственных (муниципальных) учреждений) в целях возмещения недополученных доходов в связи с оказанием услуг по реализации электрической энергии в населенных пунктах в децентрализованной зоне населению и приравненным к нему категорий потребителей на территории Белоярского района, в 2014 году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публиковать настоящее постановление в газете «Белоярские вести. Официальный выпуск».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стоящее постановление вступает в силу после его официального опубликования и распространяется на правоотношения, возникшие с 01 января 2014 года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6660" w:leader="none"/>
        </w:tabs>
        <w:ind w:left="59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tabs>
          <w:tab w:val="clear" w:pos="708"/>
          <w:tab w:val="left" w:pos="5760" w:leader="none"/>
        </w:tabs>
        <w:ind w:left="594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Белоярского района</w:t>
      </w:r>
    </w:p>
    <w:p>
      <w:pPr>
        <w:pStyle w:val="ConsPlusNormal"/>
        <w:tabs>
          <w:tab w:val="clear" w:pos="708"/>
          <w:tab w:val="left" w:pos="522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8 января 2014 года № 78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О Р Я Д О 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за счет средств бюджета Белоярского района субсидий юридическим лицам (за исключением государственных (муниципальных) учреждений) в целях возмещения недополученных доходов в связи с оказанием услуг по реализации электрической энергии в населенных пунктах в децентрализованной зоне населению и приравненным к нему категорий потребителей на территории Белоярского района, в 2014 году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Настоящий Порядок предоставления за счет средств бюджета Белоярского района субсидий юридическим лицам (за исключением государственных (муниципальных) учреждений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целях возмещения недополученных доходов в связи с оказанием услуг по реализации электрической энергии в населенных пунктах в децентрализованной зоне населению и приравненным к нему категорий потребителей на территории Белоярского района, в  2014 году (далее – Порядок) разработан в соответствии со статьей 78 Бюджетного кодекса Российской Федерации от 31 июля 1998 года № 145-ФЗ, статьями 14, 15 Федерального закона от 06 октября 2003 года № 131-ФЗ «Об общих принципах организации местного самоуправления в Российской Федерации», Законом Ханты-Мансийского автономного округа – Югры от 23 апреля 2013 года № 38-оз            «О возмещении недополученных доходов организациям, осуществляющим реализацию электрической энергии в зоне децентрализованного электроснабжения Ханты-Мансийского автономного округа – Югры, и наделении органов местного самоуправления муниципальных образований Ханты-Мансийского автономного округа – Югры отдельным государственным полномочием по предоставлению субсидий на возмещение недополученных доходов организациям, осуществляющим реализацию электрической энергии в зоне децентрализованного электроснабжения Ханты-Мансийского автономного округа – Югры», постановлением Правительства Ханты-Мансийского автономного округа – Югры от 9 октября 2013 года № 423-п «О государственной программе Ханты-Мансийского автономного округа – Югры «Развитие жилищно-коммунального комплекса и повышение энергетической эффективности в Ханты-Мансийском автономном округе – Югре на 2014 – 2020 годы» и устанавливает категории и критерии отбора юридических лиц, имеющих право на получение субсидии в целях возмещения недополученных доходов в связи с оказанием услуг по реализации электрической энергии в населенных пунктах в децентрализованной зоне населению и приравненным к нему категорий потребителей на территории Белоярского района, в 2014 году (далее – субсидии), а также цели, условия и порядок предоставления субсидий, порядок возврата субсидий в случае нарушения условий, установленных при их предоставлении. </w:t>
      </w:r>
    </w:p>
    <w:p>
      <w:pPr>
        <w:pStyle w:val="ConsPlusNonformat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доставление субсидий в 2014 году осуществляется в пределах бюджетных ассигнований, предусмотренных решением Думы Белоярского района от 26 ноября 2013 года № 400 «О бюджете Белоярского района на 2014 год и плановый период 2015 и 2016 годов», в соответствии со сводной бюджетной росписью по подстатье 242 «Безвозмездные и безвозвратные перечисления организациям, за исключением государственных и муниципальных организаций» экономической классификации расходов бюджетов Российской Федераци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Администрацией Белоярского района субсидии предоставляются юридическим лицам (за исключением государственных (муниципальных) учреждений) в целях возмещения недополученных доходов в связи с оказанием услуг по реализации электрической энергии в населенных пунктах в децентрализованной зоне населению и приравненным к нему категорий потребителей на территории Белоярского района, в      2014 году. 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4. Объем субсидии в целях возмещения недополученных доходов в связи с оказанием услуг по реализации электрической энергии в населенных пунктах в децентрализованной зоне населению и приравненным к нему категорий потребителей на территории Белоярского района, в  2014 году определяется как разница между тарифом на электрическую энергию зоны децентрализованного электроснабжения, установленным Региональной службой по тарифам Ханты-Мансийского автономного округа – Югры на соответствующий период для населения муниципального образования Белоярский район (руб./кВтч), и социально ориентированным тарифом на электрическую энергию в зоне децентрализованного электроснабжения, установленным Региональной службой по тарифам Ханты-Мансийского автономного округа – Югры на соответствующий период для населения муниципального образования Белоярский район (руб./кВтч), умноженная на объем реализованной электрической энергии населению за отчетный месяц в зоне децентрализованного электроснабжения (кВтч)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>5. Юридические лица в целях возмещения недополученных доходов в связи с оказанием услуг по реализации электрической энергии в населенных пунктах в децентрализованной зоне населению и приравненным к нему категорий потребителей на территории Белоярского района, в 2014 году, претендующие на получение субсидии, обращаются в адрес главы Белоярского района с заявлением о предоставлении субсидии.</w:t>
      </w:r>
    </w:p>
    <w:p>
      <w:pPr>
        <w:pStyle w:val="ConsPlusNormal"/>
        <w:tabs>
          <w:tab w:val="clear" w:pos="708"/>
          <w:tab w:val="left" w:pos="1080" w:leader="none"/>
        </w:tabs>
        <w:ind w:right="17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о предоставлении субсидии прилагаются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) учредительные документ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) информационная карта по форме в соответствии с приложением к настоящему Порядк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) расчет плановой суммы субсидии в разбивке по кварталам по населенным пунктам муниципального образования;</w:t>
      </w:r>
    </w:p>
    <w:p>
      <w:pPr>
        <w:pStyle w:val="ConsPlusNormal"/>
        <w:tabs>
          <w:tab w:val="clear" w:pos="708"/>
          <w:tab w:val="left" w:pos="1080" w:leader="none"/>
        </w:tabs>
        <w:ind w:right="17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ы, подтверждающие наличие договорных отношений на поставку электрической энергии населению и приравненной к нему категорий потребителей в децентрализованной зоне электроснабжения на территории Белоярского района: реестры потребителей по заключенным договорам и публичным договорам с указанием фамилий, имен, отчеств, адресов, реквизитов договоров, номера приборов учетов, величины потребления электрической энергии и мощности на отчетный период, в разрезе по населенным пунктам, с разбивкой по ставкам и дифференциацией по зонам суток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поручению главы Белоярского района проверку представленных претендентом документов, обоснованность и законность предоставления субсидии осуществляет управление жилищно-коммунального хозяйства администрации Белоярского района. Срок проведения проверки документов составляет не более 20 (двадцати) дней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веденной проверки управление жилищно-коммунального хозяйства администрации Белоярского района осуществляет подготовку проекта договора о предоставлении субсидии или готовит мотивированный отказ в предоставлении субсидии. 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отказа в предоставлении субсидии является: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редставление хотя бы одного из документов, указанных в пункте 5 настоящего Порядка;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юридическое лицо не является гарантирующим поставщиком, энергоснабжающей и энергосбытовой организацией, осуществляющей реализацию электрической энергии населению в зоне децентрализованного электроснабжения на территории Белоярского района по социально ориентированным тарифам;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 момент обращения с заявлением о получении субсидии организация находится в процессе ликвидации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ведения проверки срок подготовки проекта договора или мотивированного отказа в предоставлении субсидии составляет не более 5 (пяти) дней. Управление жилищно-коммунального хозяйства администрации Белоярского района обеспечивает подписание договора о предоставлении субсидии или направление в адрес юридического лица, претендующего на предоставление субсидии, мотивированного отказа в предоставлении субсидии.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ключения договора о предоставлении субсидии предоставляются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копия свидетельства о государственной регистрации юридическо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выписка из Единого государственного реестра юридических л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 уведомление органа государственной статистик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говор должен содержать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сведения о планируемом к реализации объеме электрической энергии населению по населенным пунктам муниципального образования Белоярского район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сведения о размере субсидии, предоставляемой организаци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сроки перечисления субсиди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сроки и формы предоставления сведений организацией о фактических объемах потребления электрической энергии населением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обязательство организации покупать у производителей электрическую энергию в зоне децентрализованного электроснабжения Белоярского района на соответствующий период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6) согласие организации на осуществление органом местного самоуправления и органом муниципального финансового контроля проверок соблюдения получателями условий, целей и порядка предоставления субсиди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) ответственность сторон за нарушение условий договора, в том числе использование субсидии на цели, не предусмотренные настоящим Порядком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) порядок возврата в текущем финансовом году организацией остатков субсидии, не использованных в отчетном финансовом году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) порядок возврата субсидии в случае нарушения организацией условий договор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вновь заключенным публичным договорам в текущем году (в случае отсутствия официально заключенного договора) с населением согласно законодательству Российской Федерации (за исключением товариществ собственников жилья, жилищно-строительных, жилищных или иных специализированных потребительских кооперативов, управляющих компаний) субсидия предоставляется при наличии копии квитанций о фактически произведенной оплате за потребленную электрическую энерги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кончательный расчет с организацией за последний квартал 2014 года осуществляется в течение I квартала 2015 года в пределах бюджетных ассигнований, выделенных на очередной финансов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В соответствии с заключенным договором о предоставлении субсидии юридическому лицу в целях перечисления субсидии получатель субсидии в срок до 20 числа каждого месяца следующего за отчетным предоставляет в адрес администрации Белоярского района следующие документы: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 расчет суммы субсидии с разбивкой по населенным пунктам муниципального образования;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 сводный акт объема потребления электрической энергии населением в разрезе абонентов по населенным пунктам муниципального образования;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 сводные акты объемов потребления электрической энергии населением в соответствии с заключенными договорами по показаниям приборов учета или расчетным путем (с приложением расчета) с указанием фамилий, имен, отчеств, адресов, реквизитов договоров, номеров приборов учета электрической энергии, величины потребления электрической энергии и мощности на отчетный период, с разбивкой по ставкам и дифференциацией по зонам суток по форме, установленной договором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Белоярского района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роизводит перечисление субсидии </w:t>
      </w:r>
      <w:r>
        <w:rPr>
          <w:rFonts w:cs="Times New Roman" w:ascii="Times New Roman" w:hAnsi="Times New Roman"/>
          <w:sz w:val="24"/>
          <w:szCs w:val="24"/>
        </w:rPr>
        <w:t>ежемесячно в течение 15 (пятнадцати) банковских дней после подписания сторонами акта сдачи-приемки оказанных услуг на основании выставленных получателем субсидии счетов-фактур по безналичному расчету путем перечисления денежных средств на расчетный счет получателя субсид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</w:t>
      </w:r>
      <w:r>
        <w:rPr>
          <w:color w:val="000000"/>
        </w:rPr>
        <w:t xml:space="preserve"> </w:t>
      </w:r>
      <w:r>
        <w:rPr>
          <w:sz w:val="24"/>
          <w:szCs w:val="24"/>
        </w:rPr>
        <w:t xml:space="preserve">При нарушении получателем субсидии условий, установленных при предоставлении субсидии, получатель субсидии обязан вернуть сумму субсидии, полученную за период времени, в течение которого было допущено выявленное нарушение (нарушения) в бюджет Белоярского района. Возврат указанной субсидии осуществляется получателем субсидии в течение 10 (десяти) дней с момента получения от администрации Белоярского района письменного требования о возврате субсид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нтроль за целевым использованием субсидий, за качеством электрической энергии населению и приравненным к нему категорий потребителей осуществляет управление жилищно-коммунального хозяйства администрации Белояр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рушения должностными лицами администрации Белоярского района настоящего Порядка в части принятия решения о предоставлении субсидии, недобросовестного исполнения указанными должностными лицами надлежащего контроля за соблюдением получателем субсидии условий соответствующего договора, лица, виновные в совершении указанных нарушений, привлекаются к ответственности согласно нормам действующего законодательства Российской Федерации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  <w:t>_____________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едоставления за счет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 бюджета Белоярского район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й юридическим лицам (за исключением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ых (муниципальных) учреждений)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возмещения части недополученных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ов в связи с оказанием услуг по реализаци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ической энергии в населенных пунктах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централизованной зоне населению и приравненным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нему категорий потребителей на территори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, в 2014 году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карта организац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52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местонахождения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своения ОГРН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С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ПФ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ВЭД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страниц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вид деятельности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 /                         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0" w:top="899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08:00Z</dcterms:created>
  <dc:creator>TarasovaAN</dc:creator>
  <dc:description/>
  <cp:keywords/>
  <dc:language>en-US</dc:language>
  <cp:lastModifiedBy>Vika</cp:lastModifiedBy>
  <cp:lastPrinted>2014-01-20T10:43:00Z</cp:lastPrinted>
  <dcterms:modified xsi:type="dcterms:W3CDTF">2014-01-28T10:42:00Z</dcterms:modified>
  <cp:revision>4</cp:revision>
  <dc:subject/>
  <dc:title> </dc:title>
</cp:coreProperties>
</file>