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30 октября 2018 года</w:t>
        <w:tab/>
        <w:tab/>
        <w:tab/>
        <w:tab/>
        <w:tab/>
        <w:tab/>
        <w:tab/>
        <w:t xml:space="preserve">                                № 103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от 7 февраля 2019 года № 87, от 27 июня 2019 года № 542, от 5 декабря 2019 года № 1010,</w:t>
      </w:r>
    </w:p>
    <w:p>
      <w:pPr>
        <w:pStyle w:val="Normal"/>
        <w:jc w:val="center"/>
        <w:rPr/>
      </w:pPr>
      <w:r>
        <w:rPr>
          <w:sz w:val="20"/>
          <w:szCs w:val="20"/>
        </w:rPr>
        <w:t>от 30 декабря 2019 года № 1129, от 24 марта 2020 года № 259, от 26 марта 2020 года № 272, от 16 июля 2020 года № 643, от 23 ноября 2020 года № 972, от 30 декабря 2020 года № 1181, от 10 февраля 2021 года № 88,                   от 20 апреля 2021 года № 292,  от 11 августа 2021 года № 654, от 29 декабря 2021 года № 1065,                                от 07 февраля 2022 года № 83, от 11 мая 2022 года №444, от 19 октября 2022 года №945, от 29 декабря 2022 года №1220, от 30 января 2023 года №37, от 28 июня 2023 года №420, от 07 декабря 2023 года №751, от 25 декабря 2023 года № 815, от 06 февраля 2024 года № 83, от 18 июня 2024 года № 427, от 26 июня 2024 года №453, от 13 ноября 2024 года №734, от 23 декабря 2024 года №941 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Белоярского</w:t>
      </w:r>
      <w:r>
        <w:rPr>
          <w:bCs/>
        </w:rPr>
        <w:t xml:space="preserve"> района </w:t>
      </w:r>
      <w:r>
        <w:rPr/>
        <w:t>«Повышение эффективности деятельности органов местного самоуправления Белоярс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</w:r>
    </w:p>
    <w:p>
      <w:pPr>
        <w:pStyle w:val="Normal"/>
        <w:ind w:left="5382" w:right="281" w:hanging="0"/>
        <w:jc w:val="right"/>
        <w:rPr/>
      </w:pPr>
      <w:r>
        <w:rPr/>
        <w:t>ПРИЛОЖЕНИЕ</w:t>
      </w:r>
    </w:p>
    <w:p>
      <w:pPr>
        <w:pStyle w:val="Normal"/>
        <w:ind w:left="5382" w:right="28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right="281" w:hanging="0"/>
        <w:jc w:val="right"/>
        <w:rPr/>
      </w:pPr>
      <w:r>
        <w:rPr/>
        <w:t>Белоярского района</w:t>
      </w:r>
    </w:p>
    <w:p>
      <w:pPr>
        <w:pStyle w:val="Normal"/>
        <w:ind w:left="5382" w:right="281" w:hanging="0"/>
        <w:jc w:val="right"/>
        <w:rPr/>
      </w:pPr>
      <w:r>
        <w:rPr/>
        <w:t>от «30» октября 2018 года № 103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лее – муниципаль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 деятельности органов местного самоуправления Белоя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делами администрации Белоярского района (далее - управление делам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                               (далее – ОУ и 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записи актов гражданского состояния администрации Белоярского района (далее – отдел ЗАГС); 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 администрации Белоярского района (далее - архивный от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Белоярского района                (далее - КСП)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                (далее - УЖКХ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местному самоуправлению администрации Белоярского района (далее - УМС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Цели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условий для обеспечения эффективной деятельности органов местного самоуправления Белоя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исполнения полномочий и функций органов местного самоуправления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я по ведению учета категорий граждан, определенных федеральным законодательством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в подготовке проведения общероссийского голосования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офессионального уровн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рестижа и открытости муниципальной службы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здоровья муниципальных служащих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звитие и совершенствование форм непосредственного осуществления населением местного самоуправления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bCs/>
              </w:rPr>
              <w:t>8. Популяризация среди населения участия в осуществлении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Подпрограмма 1 «Функционирование органов местного самоуправления Белоярского района»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2 «Развитие муниципальной службы в Белояр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вень обеспечения выполнения полномочий и функций органов местного самоуправления Белоярского района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обеспечения выполнения переданных отдельных государственных полномочий в сфере архивного дела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астников мероприятия, направленных на повышение престижа и открытости муниципальной службы, человек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муниципальных служащих, прошедших диспансеризацию от потребности, процент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, единиц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уровень обеспечения выполнения переданных отдельных государственных полномочий по подготовке и проведению Всероссийской переписи населения 2020 года, процент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личество выездных спортивных мероприятий с участием муниципальных служащих, единиц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верие главе Белоярского района, проц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6 годы составляет 2 272 51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24 301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45 88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58 919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75 21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10 44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327 562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305 595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24 593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lang w:eastAsia="en-US"/>
              </w:rPr>
              <w:t>1) за счет средств бюджета Белоярского района, сформированного за счет средств бюджета Российской Федерации (далее - федеральный бюджет) -  48 532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876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5 008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 347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5 537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- 5 581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4 9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 777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287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 406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2 973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 015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 199 035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67 55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01 1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– 316 80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– 297 084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6 год – 315 996,4 тыс. рублей</w:t>
            </w:r>
          </w:p>
        </w:tc>
      </w:tr>
      <w:tr>
        <w:trPr>
          <w:trHeight w:val="1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,  его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Batang;바탕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(в рамках </w:t>
            </w:r>
            <w:r>
              <w:rPr>
                <w:color w:val="000000"/>
              </w:rPr>
              <w:t>своей</w:t>
            </w:r>
            <w:r>
              <w:rPr>
                <w:rFonts w:eastAsia="Batang;바탕"/>
              </w:rPr>
              <w:t xml:space="preserve"> компетенции), </w:t>
            </w:r>
            <w:r>
              <w:rPr/>
              <w:t xml:space="preserve">организует реализацию муниципальной программы (в рамках </w:t>
            </w:r>
            <w:r>
              <w:rPr>
                <w:color w:val="000000"/>
              </w:rPr>
              <w:t>своей</w:t>
            </w:r>
            <w:r>
              <w:rPr/>
              <w:t xml:space="preserve"> компетенции), готовит проект внесения  изменений в муниципальную программу в соответствии с установленными требованиями и несет ответственность за достижение целевых показа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cs="Arial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>
                <w:color w:val="000000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 (</w:t>
            </w:r>
            <w:r>
              <w:rPr>
                <w:rFonts w:cs="Arial"/>
              </w:rPr>
              <w:t>в рамках своей компете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Batang;바탕"/>
                <w:szCs w:val="28"/>
              </w:rPr>
              <w:t xml:space="preserve">Разрабатывае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/>
              </w:rPr>
              <w:t>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ует и направляет</w:t>
            </w:r>
            <w:r>
              <w:rPr>
                <w:rFonts w:eastAsia="Batang;바탕"/>
                <w:szCs w:val="28"/>
              </w:rPr>
              <w:t xml:space="preserve">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/>
              </w:rPr>
              <w:t>муниципальной программы</w:t>
            </w:r>
            <w:r>
              <w:rPr>
                <w:rFonts w:eastAsia="Batang;바탕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"/>
        <w:gridCol w:w="3405"/>
        <w:gridCol w:w="3827"/>
        <w:gridCol w:w="13"/>
        <w:gridCol w:w="6650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 «Создание условий для обеспечения  эффективной деятельности органов местного самоуправления 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Обеспечение эффективного исполнения полномочий и функций органов местного самоуправления Белоярского района</w:t>
            </w:r>
            <w:r>
              <w:rPr>
                <w:bCs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выполнения полномочий </w:t>
            </w:r>
            <w:r>
              <w:rPr/>
              <w:t xml:space="preserve">органов местного само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/>
              <w:t>Уровень обеспечения выполнения полномочий и  функций органов местного самоуправления Белоярского район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/>
              <w:t>Доверие главе Белоярского район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посредством оценки общественного мн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 2 «</w:t>
            </w:r>
            <w:r>
              <w:rPr/>
              <w:t>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я по ведению учета категорий граждан, определенных федеральным законодательством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9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государственной регистрации актов гражданского состояния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2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  в сфере архивного дел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архивного дел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  по составлению (изменению) списков кандидатов в присяжные заседател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ставлению (изменению) списков кандидатов в присяжные заседатели федеральных судов общей юрисдикции в РФ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уществление отдельных государственных </w:t>
            </w:r>
            <w:r>
              <w:rPr/>
              <w:t>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ведению учета категорий граждан, определенных федеральным законодательством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подготовке и проведению Всероссийской переписи населения 2020 год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 «Содействие в подготовке проведения общероссийского голосова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реализацию мероприятий, связанных с подготовкой проведения общероссийского голосования, информировании граждан Российской Федерации о такой подготовке, а такж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к объему финансирования, необходимому для исполнения данных мероприятий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«Повышение профессионального уровня муниципальных служащих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5 «Повышение престижа и открытости муниципальной службы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6 «Сохранение и укрепление  здоровья муниципальных служащих Белоярского района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муниципальной службы в Белоярском район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 совершенствован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отношением  численности муниципальных служащих, прошедших курсы повышения квалификации, к запланированной численности муниципальных служащих для прохождения курсов повышения квалифик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муниципальных служащих в спортив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спортивных мероприятий с участием муниципальных служащих, челове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исходя из фактического количества выездных мероприятий с участием муниципальных служащи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сходя из фактического количества участников мероприятия, направленного на повышение престижа и открытости муниципальной службы, принявших участие в ежегодном конкурсе «Лучший муниципальный служащий органов местного самоуправления Белоярского райо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 диспансеризацию, от потреб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отношением численности муниципальных служащих, прошедших диспансеризацию, к численности муниципальных служащих, запланированной для прохождения диспансериза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«Развитие и совершенствование форм непосредственного осуществления населением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«Популяризация среди населения участия в осуществлении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«Развитие форм непосредственного осуществления населением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Белоярского райо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я развитию местного самоуправления в Белоярском районе, прогноза общественно-политическ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з фактического значения количества и случаев применения в практике форм непосредственного осуществления населением местного самоуправления Белоярского района, включая количество и случаи применения форм по поселениям, входящим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=П1+П2+П3+П4+П5+П6+П7+П8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 – общее количество и случаи применения фор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1 –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2 – количество территориальных общественных самоуправлений на территории Белоярского района на 1 января текуще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3 – количество публичных слушаний (общественных обсуждений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4 – количество собраний граждан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5 количество конференций граждан (собраний делегатов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6 – количество опросов граждан, проведенных в муниципальном образова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7 – количество других форм непосредственного осуществления населением местного самоуправления проведенных за отчетный период в соответствии со статьёй 33 Федерального закона от 06.10.2003 № 131-ФЗ «Об общих принципах организации местного самоуправления в Российской Федерации» в Белояр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8 – количество старост сельских населённых пунктов на 1 января текуще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554"/>
        <w:gridCol w:w="773"/>
        <w:gridCol w:w="709"/>
        <w:gridCol w:w="709"/>
        <w:gridCol w:w="850"/>
        <w:gridCol w:w="851"/>
        <w:gridCol w:w="850"/>
        <w:gridCol w:w="805"/>
        <w:gridCol w:w="842"/>
        <w:gridCol w:w="2275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ровень обеспечения выполнения полномочий и  функций органов местного самоуправления Белоярского район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в сфере государственной регистрации актов гражданского состояния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в сфере архивного дела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по составлению (изменению) списков кандидатов в присяжные заседатели,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ведению учета категорий граждан, определенных федеральным законодательством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Доля муниципальных служащих, прошедших диспансеризацию, от потребност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rPr/>
            </w:pPr>
            <w:r>
              <w:rPr/>
              <w:t>Количество выездных спортивных мероприятий с участием муниципальных служащих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главе Белоярского района, 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bookmarkStart w:id="0" w:name="P172"/>
      <w:bookmarkEnd w:id="0"/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95"/>
        <w:gridCol w:w="1276"/>
        <w:gridCol w:w="1440"/>
        <w:gridCol w:w="1108"/>
        <w:gridCol w:w="6"/>
        <w:gridCol w:w="1154"/>
        <w:gridCol w:w="1134"/>
        <w:gridCol w:w="1114"/>
        <w:gridCol w:w="990"/>
        <w:gridCol w:w="6"/>
        <w:gridCol w:w="992"/>
        <w:gridCol w:w="7"/>
        <w:gridCol w:w="990"/>
        <w:gridCol w:w="993"/>
        <w:gridCol w:w="1145"/>
      </w:tblGrid>
      <w:tr>
        <w:trPr>
          <w:tblHeader w:val="true"/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%3AM44"/>
            <w:r>
              <w:rPr>
                <w:color w:val="000000"/>
                <w:sz w:val="16"/>
                <w:szCs w:val="16"/>
              </w:rPr>
              <w:t>Номер основного мероприятия</w:t>
            </w:r>
            <w:bookmarkEnd w:id="1"/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бюджетных ассигнований на реализацию муниципальной программы (тыс. рублей)     </w:t>
            </w:r>
          </w:p>
        </w:tc>
      </w:tr>
      <w:tr>
        <w:trPr>
          <w:tblHeader w:val="true"/>
          <w:trHeight w:val="30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30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452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олномочий  органов местного самоуправления 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10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67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6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89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37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3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91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9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40,1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7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1,5</w:t>
            </w:r>
          </w:p>
        </w:tc>
      </w:tr>
      <w:tr>
        <w:trPr>
          <w:trHeight w:val="344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2-5,1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78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7,2</w:t>
            </w:r>
          </w:p>
        </w:tc>
      </w:tr>
      <w:tr>
        <w:trPr>
          <w:trHeight w:val="472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 (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6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</w:tr>
      <w:tr>
        <w:trPr>
          <w:trHeight w:val="472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2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ный от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141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94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4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 380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293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8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2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300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338,8</w:t>
            </w:r>
          </w:p>
        </w:tc>
      </w:tr>
      <w:tr>
        <w:trPr>
          <w:trHeight w:val="481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 33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1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4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94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8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8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</w:tr>
      <w:tr>
        <w:trPr>
          <w:trHeight w:val="524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1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-8,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3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524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 (9)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2 5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1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1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44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9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93,6</w:t>
            </w:r>
          </w:p>
        </w:tc>
      </w:tr>
      <w:tr>
        <w:trPr>
          <w:trHeight w:val="472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03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1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48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8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6,4</w:t>
            </w:r>
          </w:p>
        </w:tc>
      </w:tr>
      <w:tr>
        <w:trPr>
          <w:trHeight w:val="301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 постановлением администрации Белоярского района №37 от 30 января 2023 год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еречень реализуемых объектов </w:t>
      </w:r>
      <w:r>
        <w:rPr>
          <w:b/>
          <w:lang w:val="en-US"/>
        </w:rPr>
        <w:t>&lt;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&gt;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1985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&gt;</w:t>
      </w:r>
      <w:r>
        <w:rPr/>
        <w:t xml:space="preserve"> </w:t>
      </w:r>
      <w:r>
        <w:rPr>
          <w:sz w:val="22"/>
          <w:szCs w:val="22"/>
        </w:rPr>
        <w:t>Муниципальной программой не предусмотрена реализация объектов, направленных на достижение цели и решение зада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61">
    <w:name w:val="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9:00Z</dcterms:created>
  <dc:creator>А</dc:creator>
  <dc:description/>
  <cp:keywords/>
  <dc:language>en-US</dc:language>
  <cp:lastModifiedBy>RePack by Diakov</cp:lastModifiedBy>
  <cp:lastPrinted>2022-02-07T09:29:00Z</cp:lastPrinted>
  <dcterms:modified xsi:type="dcterms:W3CDTF">2024-12-23T12:41:00Z</dcterms:modified>
  <cp:revision>21</cp:revision>
  <dc:subject/>
  <dc:title/>
</cp:coreProperties>
</file>