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24 года                                                                                                      № 1034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 с постановлением администрации Белоярского района от 3 сентября 2018 года № 776 «Об утверждении 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«Обеспечение доступным и комфортным жильем жителей Белоярского района», утвержденной 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 xml:space="preserve">от 31 октября 2018 года № 1039 «Об утверждении муниципальной программы Белоярского района </w:t>
      </w:r>
      <w:r>
        <w:rPr>
          <w:rFonts w:cs="Times New Roman" w:ascii="Times New Roman" w:hAnsi="Times New Roman"/>
          <w:bCs/>
        </w:rPr>
        <w:t>«Обеспечение доступным и комфортным жильем жителей Белоярского района»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от 31 октября 2018 года № 1039 «Об утверждении муниципальной программы Белоярского района «Обеспечение доступным и комфортным жильем жителей Белоярского района»; 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4 февраля 2019 года № 73 «О внесении изменений в приложение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30 мая 2019 года № 489 «О внесении изменений в приложение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5 декабря 2019 года № 1011 «О внесении изменений в приложение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декабря 2019 года № 1130 «О внесении изменений в приложение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0 февраля 2020 года № 121 «О внесении изменений в приложение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4 апреля 2020 года № 315 «О внесении изменений в приложение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мая 2020 года № 457 «О внесении изменений в постановление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8 июня 2020 года № 487 «О внесении изменений в приложение 1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 сентября 2020 года № 808 «О внесении изменений в постановление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октября 2020 года № 912 «О внесении изменений в постановление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декабря 2020 года № 1149 «О внесении изменений в приложение 1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8 февраля 2021 года № 76 «О внесении изменений в приложение 1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30 марта 2021 года  № 225 «О внесении изменений в приложение 1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6 июля 2021 года № 567 «О внесении изменений в приложение 1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4 октября 2021 года № 796 «О внесении изменений в приложение 1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21 года  № 1066 «О внесении изменений в приложение 1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7 февраля 2022 года  № 86 «О внесении изменений в постановление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4 мая 2022 года № 428 «О внесении изменений в постановление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7 декабря 2022 года № 1130 «О внесении изменений в постановление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22 года № 1227 «О внесении изменений в постановление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7 февраля 2023 года № 73 «О внесении изменений в приложение 1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4 марта 2023 года № 168 «О внесении изменений в приложение 1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5 июня 2023 года № 395 «О внесении изменений в приложение 1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4 декабря 2023 года № 740 «О внесении изменений в приложение 1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декабря 2023 года  № 846 «О внесении изменений в приложение 1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1 января 2024 года  № 56 «О внесении изменений в приложение 1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апреля 2024 года № 317 «О внесении изменений в приложение 1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7 июля 2024 года  № 502 «О внесении изменений в приложение 1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5 ноября 2024 года  № 710 «О внесении изменений в приложение 1 к постановлению администрации Белоярского района от 31 октября 2018 года № 1039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0 декабря 2024 года № 877 «О внесении изменений в приложение 1 к постановлению администрации Белоярского района от 31 октября 2018 года № 1039</w:t>
      </w:r>
      <w:r>
        <w:rPr>
          <w:rFonts w:cs="Times New Roman" w:ascii="Times New Roman" w:hAnsi="Times New Roman"/>
        </w:rPr>
        <w:t>».</w:t>
      </w:r>
    </w:p>
    <w:p>
      <w:pPr>
        <w:pStyle w:val="3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Белоярские вести. Официальный выпуск».</w:t>
      </w:r>
    </w:p>
    <w:p>
      <w:pPr>
        <w:pStyle w:val="3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стоящее постановление вступает в силу после официального опубликования, но не ранее 1 января 2025 года.</w:t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/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32"/>
        <w:jc w:val="left"/>
        <w:rPr/>
      </w:pPr>
      <w:r>
        <w:rPr>
          <w:rFonts w:cs="Times New Roman" w:ascii="Times New Roman" w:hAnsi="Times New Roman"/>
        </w:rPr>
        <w:t>главы Белоярского района                                                                                            А.В.</w:t>
      </w:r>
      <w:r>
        <w:rPr/>
        <w:t>Ойнец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4:00Z</dcterms:created>
  <dc:creator>shabanova</dc:creator>
  <dc:description/>
  <cp:keywords/>
  <dc:language>en-US</dc:language>
  <cp:lastModifiedBy>Администратор безопасности</cp:lastModifiedBy>
  <cp:lastPrinted>2024-12-23T12:44:00Z</cp:lastPrinted>
  <dcterms:modified xsi:type="dcterms:W3CDTF">2024-12-28T04:38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