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ab/>
        <w:tab/>
        <w:tab/>
        <w:tab/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jc w:val="left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17 февраля 2014 года                                                                                                      № 180</w:t>
      </w:r>
    </w:p>
    <w:p>
      <w:pPr>
        <w:pStyle w:val="3"/>
        <w:jc w:val="both"/>
        <w:rPr/>
      </w:pPr>
      <w:r>
        <w:rPr/>
      </w:r>
    </w:p>
    <w:p>
      <w:pPr>
        <w:pStyle w:val="3"/>
        <w:jc w:val="left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</w:rPr>
      </w:pPr>
      <w:r>
        <w:rPr>
          <w:b/>
        </w:rPr>
        <w:t xml:space="preserve">О внесении изменения в постановление администрации Белоярского района </w:t>
      </w:r>
    </w:p>
    <w:p>
      <w:pPr>
        <w:pStyle w:val="3"/>
        <w:rPr>
          <w:b/>
          <w:b/>
        </w:rPr>
      </w:pPr>
      <w:r>
        <w:rPr>
          <w:b/>
          <w:bCs/>
          <w:szCs w:val="24"/>
        </w:rPr>
        <w:t>от 20 февраля 2013 года № 184</w:t>
      </w:r>
    </w:p>
    <w:p>
      <w:pPr>
        <w:pStyle w:val="3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3"/>
        <w:ind w:firstLine="708"/>
        <w:jc w:val="both"/>
        <w:rPr/>
      </w:pPr>
      <w:r>
        <w:rPr/>
      </w:r>
    </w:p>
    <w:p>
      <w:pPr>
        <w:pStyle w:val="3"/>
        <w:ind w:firstLine="708"/>
        <w:jc w:val="both"/>
        <w:rPr/>
      </w:pPr>
      <w:r>
        <w:rPr/>
        <w:t>П</w:t>
      </w:r>
      <w:r>
        <w:rPr>
          <w:szCs w:val="24"/>
        </w:rPr>
        <w:t xml:space="preserve"> о с т а н о в л я ю:</w:t>
      </w:r>
    </w:p>
    <w:p>
      <w:pPr>
        <w:pStyle w:val="3"/>
        <w:ind w:firstLine="708"/>
        <w:jc w:val="both"/>
        <w:rPr/>
      </w:pPr>
      <w:r>
        <w:rPr>
          <w:szCs w:val="24"/>
        </w:rPr>
        <w:t>1. Внести в приложение 2 «</w:t>
      </w:r>
      <w:r>
        <w:rPr/>
        <w:t>Состав межведомственной комиссии по организации отдыха, оздоровления, занятости детей, подростков и молодежи Белоярского района</w:t>
      </w:r>
      <w:r>
        <w:rPr>
          <w:szCs w:val="24"/>
        </w:rPr>
        <w:t xml:space="preserve">» к постановлению </w:t>
      </w:r>
      <w:r>
        <w:rPr/>
        <w:t>администрации Белоярского района от 20 февраля 2013 года № 184          «О межведомственной комиссии по организации отдыха, оздоровления, занятости детей, подростков и молодежи Белоярского района» изменение, изложив его в редакции согласно приложению к настоящему постановлению.</w:t>
      </w:r>
    </w:p>
    <w:p>
      <w:pPr>
        <w:pStyle w:val="3"/>
        <w:ind w:firstLine="708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3"/>
        <w:ind w:firstLine="708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3"/>
        <w:ind w:firstLine="708"/>
        <w:jc w:val="both"/>
        <w:rPr/>
      </w:pPr>
      <w:r>
        <w:rPr/>
        <w:t xml:space="preserve">4 Контроль за выполнением постановления возложить на заместителя главы Белоярского района по социальным вопросам Бойкова Ю.М.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 февраля 2014 года №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становлению администрации 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от 20 февраля 2013 года № 184</w:t>
            </w:r>
          </w:p>
        </w:tc>
      </w:tr>
    </w:tbl>
    <w:p>
      <w:pPr>
        <w:pStyle w:val="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ведомственной комиссии по организации отдыха, оздоровления, занятости детей, подростков и молодежи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42"/>
      </w:tblGrid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Белоярского района по социальным вопросам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образованию администрации Белоярского района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комиссии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по делам молоде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делам молоде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культуре администрации Белоярского района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социальной политике администрации Белоярского района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пеки и попечительства администрации Белоярского района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 отдела   по   организации   деятельности   комиссии   по    делам несовершеннолетних, защите их прав администрации Белоярского района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ниципального автономного учреждения физической культуры и спорта Белоярского района «База спорта и отдыха «Северянка»  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педиатр бюджетного учреждения Ханты-Мансийского автономного округа – Югры «Белоярская районная больница» (по согласованию)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социальной защиты населения по городу Белоярский и району (по согласованию)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азенного учреждения Ханты-Мансийского автономного округа – Югры «Белоярский центр занятости населения» (по согласованию)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социальному развитию Казымского линейно-производственного управления магистральных газопроводов общества с ограниченной ответственностью «Газпром трансгаз Югорск» (по согласованию)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территориального отдела управления  Роспотребнадзора     по    Ханты - Мансийскому автономному округу - Югре   в  Белоярском  районе и Березовском районе, главный государственный санитарный врач по Белоярскому району и Березовскому району Ханты - Мансийского автономного округа – Югры (по согласованию) 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надзорной деятельности (по городу Белоярский и району) управления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 - Мансийскому автономному округу – Югре (по согласованию)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начальника </w:t>
            </w:r>
            <w:r>
              <w:rPr>
                <w:color w:val="000000"/>
                <w:sz w:val="24"/>
                <w:szCs w:val="24"/>
              </w:rPr>
              <w:t>отдела Министерства внутренних дел Российской Федерации по Белоярскому району</w:t>
            </w:r>
            <w:r>
              <w:rPr>
                <w:sz w:val="24"/>
                <w:szCs w:val="24"/>
              </w:rPr>
              <w:t xml:space="preserve"> – начальник полиции (по согласованию)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бъединения профсоюзов муниципальной Трехсторонней комиссии по регулированию социально-трудовых отношений в Белоярском районе (по согласованию)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бъединения работодателей муниципальной Трехсторонней комиссии по регулированию социально-трудовых отношений в Белоярском районе (по согласованию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16:00Z</dcterms:created>
  <dc:creator>Андрей Викторович</dc:creator>
  <dc:description/>
  <dc:language>en-US</dc:language>
  <cp:lastModifiedBy>Vika</cp:lastModifiedBy>
  <cp:lastPrinted>2014-02-03T08:17:00Z</cp:lastPrinted>
  <dcterms:modified xsi:type="dcterms:W3CDTF">2014-02-17T06:16:00Z</dcterms:modified>
  <cp:revision>2</cp:revision>
  <dc:subject/>
  <dc:title/>
</cp:coreProperties>
</file>