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от 22 января 2025 года                                                                                                            № 31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августа 2024 года № 568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Белоярского района от 21 августа             2024 года № 568 «</w:t>
      </w:r>
      <w:r>
        <w:rPr>
          <w:bCs/>
          <w:sz w:val="24"/>
          <w:szCs w:val="24"/>
        </w:rPr>
        <w:t xml:space="preserve">О дополнительной мере социальной поддержки гражданам                           в Белоярском районе, заключившим контракт о прохождении военной службы                          </w:t>
      </w:r>
      <w:r>
        <w:rPr>
          <w:sz w:val="24"/>
          <w:szCs w:val="24"/>
        </w:rPr>
        <w:t>в Вооруженных Силах Российской Федерации</w:t>
      </w:r>
      <w:r>
        <w:rPr>
          <w:bCs/>
          <w:sz w:val="24"/>
          <w:szCs w:val="24"/>
        </w:rPr>
        <w:t>, направленным для выполнения задач                в ходе специальной военной операции, в 2024 году</w:t>
      </w:r>
      <w:r>
        <w:rPr>
          <w:sz w:val="24"/>
          <w:szCs w:val="24"/>
        </w:rPr>
        <w:t>» (далее – постановление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наименование изложить в следующей редакции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дополнительной мере социальной поддержки гражданам в Белоярском районе, заключившим контракт о прохождении военной службы</w:t>
      </w:r>
      <w:r>
        <w:rPr>
          <w:sz w:val="24"/>
          <w:szCs w:val="24"/>
        </w:rPr>
        <w:t xml:space="preserve"> в Вооруженных Силах Российской Федерации</w:t>
      </w:r>
      <w:r>
        <w:rPr>
          <w:bCs/>
          <w:sz w:val="24"/>
          <w:szCs w:val="24"/>
        </w:rPr>
        <w:t>, направленным для выполнения задач в ходе специальной военной операции, в 2024 - 2025 годах»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2)  в пункте 1 постановления слова «</w:t>
      </w:r>
      <w:r>
        <w:rPr>
          <w:color w:val="000000"/>
          <w:sz w:val="24"/>
          <w:szCs w:val="24"/>
        </w:rPr>
        <w:t>в 2024 году» заменить словами «в 2024 - 2025 годах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2. Внести в приложение «</w:t>
      </w:r>
      <w:r>
        <w:rPr>
          <w:bCs/>
          <w:color w:val="000000"/>
          <w:sz w:val="24"/>
          <w:szCs w:val="24"/>
        </w:rPr>
        <w:t>Порядок предоставления дополнительной меры социальной поддержки гражданам в Белоярском районе, заключившим контракт о прохождении военной службы</w:t>
      </w:r>
      <w:r>
        <w:rPr>
          <w:color w:val="000000"/>
          <w:sz w:val="24"/>
          <w:szCs w:val="24"/>
        </w:rPr>
        <w:t xml:space="preserve"> в Вооруженных Силах Российской Федерации</w:t>
      </w:r>
      <w:r>
        <w:rPr>
          <w:bCs/>
          <w:color w:val="000000"/>
          <w:sz w:val="24"/>
          <w:szCs w:val="24"/>
        </w:rPr>
        <w:t>, направленным                    для выполнения задач в ходе специальной военной операции, в 2024 году</w:t>
      </w:r>
      <w:r>
        <w:rPr>
          <w:color w:val="000000"/>
          <w:sz w:val="24"/>
          <w:szCs w:val="24"/>
        </w:rPr>
        <w:t xml:space="preserve">»                         (далее – Порядок) к постановлению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зложить в следующей редакции: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Порядок предоставления дополнительной меры социальной поддержки гражданам в Белоярском районе, заключившим контракт о прохождении военной службы</w:t>
      </w:r>
      <w:r>
        <w:rPr>
          <w:color w:val="000000"/>
          <w:sz w:val="24"/>
          <w:szCs w:val="24"/>
        </w:rPr>
        <w:t xml:space="preserve">                          в Вооруженных Силах Российской Федерации</w:t>
      </w:r>
      <w:r>
        <w:rPr>
          <w:bCs/>
          <w:color w:val="000000"/>
          <w:sz w:val="24"/>
          <w:szCs w:val="24"/>
        </w:rPr>
        <w:t>, направленным для выполнения задач               в ходе специальной военной операции, в 2024 - 2025 годах»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>2)  в пункте 1 слова «</w:t>
      </w:r>
      <w:r>
        <w:rPr>
          <w:color w:val="000000"/>
          <w:sz w:val="24"/>
          <w:szCs w:val="24"/>
        </w:rPr>
        <w:t>в 2024 году» заменить словами «в 2024 - 2025 годах»;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bCs/>
          <w:color w:val="000000"/>
          <w:sz w:val="24"/>
          <w:szCs w:val="24"/>
        </w:rPr>
        <w:t>в подпункте 2 пункта 4 слова «о направлении гражданина для заключения контракта» заменить словами «о заключении гражданином контракта»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 в пункте 6 слова «</w:t>
      </w:r>
      <w:r>
        <w:rPr>
          <w:color w:val="000000"/>
          <w:sz w:val="24"/>
          <w:szCs w:val="24"/>
        </w:rPr>
        <w:t>в 2024 году» заменить словами «в 2024 - 2025 годах»;</w:t>
      </w:r>
    </w:p>
    <w:p>
      <w:pPr>
        <w:pStyle w:val="Normal"/>
        <w:widowControl w:val="false"/>
        <w:snapToGrid w:val="false"/>
        <w:ind w:right="-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5) </w:t>
      </w:r>
      <w:r>
        <w:rPr>
          <w:sz w:val="24"/>
          <w:szCs w:val="24"/>
        </w:rPr>
        <w:t>приложение 1 изложить в редакции согласно приложению 1 к настоящему постановлению;</w:t>
      </w:r>
    </w:p>
    <w:p>
      <w:pPr>
        <w:pStyle w:val="Normal"/>
        <w:widowControl w:val="false"/>
        <w:snapToGrid w:val="false"/>
        <w:ind w:right="-72" w:firstLine="567"/>
        <w:jc w:val="both"/>
        <w:rPr/>
      </w:pPr>
      <w:r>
        <w:rPr>
          <w:color w:val="000000"/>
          <w:sz w:val="24"/>
          <w:szCs w:val="24"/>
        </w:rPr>
        <w:t xml:space="preserve">6) приложение 2 </w:t>
      </w:r>
      <w:r>
        <w:rPr>
          <w:sz w:val="24"/>
          <w:szCs w:val="24"/>
        </w:rPr>
        <w:t>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600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600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 возникшие с 22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600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22 января 2025 года № 3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1 к Порядку предоставления                     дополнительной меры социальной поддержк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ражданам в Белоярском районе, заключивши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онтракт о прохождении военной службы в Вооруже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лах Российской Федерации, направленны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выполнения задач в ходе специальной воен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перации, в 2024 - 2025 годах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В управление по охране труда и соци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литике администрации Белоярского района                                                                      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 xml:space="preserve">наименование уполномоченного орга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Белоярского район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_____________________________ г.р., паспорт 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ата, месяц, год рождения)                                                                                   (серия, номер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дата выдачи паспор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аименование органа, выдавшего паспор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в соответствии с постановлением администрации Белоярского района от 21 августа         2024 года № 568 «О дополнительной мере социальной поддержки гражданам, заключившим контракт  о  прохождении  военной  службы в Вооруженных Силах Российской Федерации,  направленным  для выполнения задач в ходе специальной  военной  операции, в 2024 - 2025 годах»  прошу  предоставить дополнительную  меру  социальной  поддержки в виде единовременной денежной выплаты   в размере  150 000,00 (ста пятидесяти тысяч) рублей после получения управлением по охране труда                         и социальной </w:t>
      </w:r>
      <w:r>
        <w:rPr>
          <w:color w:val="000000"/>
          <w:sz w:val="24"/>
          <w:szCs w:val="24"/>
        </w:rPr>
        <w:t xml:space="preserve">политике администрации  Белоярского  района сведений </w:t>
      </w:r>
      <w:r>
        <w:rPr>
          <w:bCs/>
          <w:color w:val="000000"/>
          <w:sz w:val="24"/>
          <w:szCs w:val="24"/>
        </w:rPr>
        <w:t>от Отдела социального обеспечения и опеки по Белоярскому району казённого учреждения «Агентство социального благополучия населения Югры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 назначении и выплате единовременной денежной выплаты, предусмотренной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пунктом 1.1 раздела 1</w:t>
        </w:r>
      </w:hyperlink>
      <w:r>
        <w:rPr>
          <w:bCs/>
          <w:color w:val="000000"/>
          <w:sz w:val="24"/>
          <w:szCs w:val="24"/>
        </w:rPr>
        <w:t xml:space="preserve">      приложения 1  к постановлению Правительства Ханты-Мансийского автономного округа - Югры от 10 февраля 2023 года № 51-п «О едином перечне прав, льгот, социальных гарантий и компенсаций в Ханты-Мансийском автономном округе - Югре гражданам, принимающим участие  в специальной военной операции, и членам их семей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досрочном расторжении контракта о прохождении военной службы в связи                 с невыполнением условий контракта денежные средства, полученные мною в качестве дополнительной меры социальной поддержки, обязуюсь вернуть в администрацию  Белоярского района в течение 30 дней с даты досрочного расторжения контр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актный номер телефона: ___________________________________________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510"/>
        <w:gridCol w:w="4875"/>
        <w:gridCol w:w="2370"/>
      </w:tblGrid>
      <w:tr>
        <w:trPr/>
        <w:tc>
          <w:tcPr>
            <w:tcW w:w="186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на _____ л. в 1 экз.;</w:t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на _____ л. в 1 экз.;</w:t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на _____ л. в 1 экз.;</w:t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обработку персональных данных на ____ л. в 1 экз..</w:t>
            </w:r>
          </w:p>
        </w:tc>
      </w:tr>
      <w:tr>
        <w:trPr>
          <w:trHeight w:val="143" w:hRule="atLeast"/>
        </w:trPr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___________________ 20__ г. _______________/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</w:t>
      </w:r>
      <w:r>
        <w:rPr/>
        <w:t>(подпись)                      (Ф.И.О.)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22 января 2025 года № 31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рядку предостав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полнительной меры социальной поддержк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ам в Белоярском районе, заключившим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онтракт о прохождении военной службы в Вооруженны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лах Российской Федерации, направленным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выполнения задач в ходе специальной воен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перации, в 2024 - 2025 года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субъекта персон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а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В  соответствии  с  </w:t>
      </w:r>
      <w:r>
        <w:rPr>
          <w:color w:val="000000"/>
          <w:sz w:val="24"/>
          <w:szCs w:val="24"/>
        </w:rPr>
        <w:t xml:space="preserve">Федеральным 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 от 27.07.2006 г. № 152-ФЗ                        «О персональных данных» я, 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живающий (ая)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ой документ, удостоверяющий личность (паспорт)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</w:t>
      </w:r>
      <w:r>
        <w:rPr/>
        <w:t>(серия, номер, дата выдачи документа, наименование выдавшего 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0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им свободно, своей волей и в своем интересе даю согласие на обработку своих персональных данных управлению по охране труда и социальной политике администрации Белоярского района, являющемуся уполномоченным органом администрации Белоярского района,  расположенному  по  адресу: 628162, Ханты-Мансийский  автономный  округ  - Югра, Тюменская область, г.Белоярский,                            7 микрорайон, д. 5, в цел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еспечения соблюдения законов и иных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ражения информации в докумен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числения   и   уплаты предусмотренных  законодательством  Российской  Федерации налогов, сборов и взносов на обязательное социальное и пенсионное страх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оставления сведений третьим  лицам  для  получения  информации, непосредственно связанной с предоставлением социальной гарант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еспечения моей безопас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едачи   персональных   данных   в   органы   государственной власти  Ханты-Мансийского   автономного   округа   -   Югры,   также   налоговые и правоохранительные  органы, банки, кредитные организации, на предприятия, в учреждения  в  связи  с  их  запросами,  а  также  запросами  администрации Белояр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уществления   мониторинга   и   обработки   информации,  связанной                             с прохождением военной служ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еспечения реализации уполномоченным органом администрации Белоярского района в отношении меня действующего законодательства Российской Федерации, муниципальных правовых актов сфере отношений, связанных с предоставлением мне дополнительной меры социальной поддерж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полнения  в  отношении  меня  обязательств  (как существующих на дату настоящего  согласия,  так  и  тех,  которые  могут  возникнуть в будущем), вытекающих  из  муниципальных  правовых  актов  Белоярского района, а равно любого рода  обязательств  передо  мной,  принятых  на себя администрацией Белоярского   района              в  одностороннем  порядке,  а  также  в  иных  целях, установленных  действующим  законодательством,  даю согласие  на обработку (любое   действие   (операцию)   или   совокупность   действий  (операций), совершаемых  с  использованием  средств автоматизации или без использования таких    средств   с   персональными   данными,   включая   сбор,  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удаление, уничтожение)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Перечень моих персональных  данных,  на  обработку  которых я даю соглас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фамилия,   имя,   отчество   (при  наличии);  дата  и  место  рождения, гражданство;   прежние  фамилия,  имя,  отчество,  дата,  место  и  причина изменения  (в случае изменения); степень родства (фамилии, имена, отчества, даты  рождения  близких  родственников  (отец, мать, братья, сестры и дети, супруга  (супруг), отношение                        к воинской обязанности, сведения о заключении, изменении,  расторжении контракта               о прохождении военной службы, сведения по воинскому  учету;  сведения  о  получении  мер  социальной  поддержки  лиц, заключивших  контракт о прохождении военной службы за счет средств бюджетов Российской Федерации, субъектов Российской Федерации, домашний адрес (адрес регистрации,  фактического  проживания);  номер  телефона  (либо  иной  вид связи);  паспортные  данные  (серия,  номер,  кем и когда выдан); страховой номер  индивидуального  лицевого  счета  (если  имеется); идентификационный номер налогоплательщика (если имеется); номера расчетных счетов, банковских карт;   иные   сведения,  предусмотренные  федеральными  законами,  указами Президента 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  Я  проинформирован(а), что  под  обработкой  персональных  данных понимаются  действия (операции) с персональными данными в рамках выполнения Федерального   </w:t>
      </w:r>
      <w:hyperlink r:id="rId4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27.07.2006 г.  № 152-ФЗ «О персональных данных», конфиденциальность персональных данных соблюдается  в  рамках исполнения уполномоченным  органом  администрации Белоярского  района 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 Настоящее согласие дано мной бессрочно с правом отзы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Я оставляю за собой  право  отозвать  свое  согласие  в  любое время посредством составления соответствующего письменного доку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Настоящее  согласие  вступает  в  действие со дня его подписания до дня отзыва              в письме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_______________ 20__ г.                     _______________/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          (Ф.И.О.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94" w:top="850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бычный (веб)2"/>
    <w:basedOn w:val="Normal"/>
    <w:qFormat/>
    <w:pPr>
      <w:spacing w:before="100" w:after="100"/>
    </w:pPr>
    <w:rPr>
      <w:rFonts w:eastAsia="PMingLiU;新細明體"/>
      <w:color w:val="36555F"/>
      <w:lang w:eastAsia="zh-TW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306591&amp;dst=100780" TargetMode="External"/><Relationship Id="rId3" Type="http://schemas.openxmlformats.org/officeDocument/2006/relationships/hyperlink" Target="https://login.consultant.ru/link/?req=doc&amp;base=LAW&amp;n=439201" TargetMode="External"/><Relationship Id="rId4" Type="http://schemas.openxmlformats.org/officeDocument/2006/relationships/hyperlink" Target="https://login.consultant.ru/link/?req=doc&amp;base=LAW&amp;n=439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1:00Z</dcterms:created>
  <dc:creator>BelovolovaTV</dc:creator>
  <dc:description/>
  <cp:keywords/>
  <dc:language>en-US</dc:language>
  <cp:lastModifiedBy>Русак В.С.</cp:lastModifiedBy>
  <cp:lastPrinted>2024-09-25T15:54:00Z</cp:lastPrinted>
  <dcterms:modified xsi:type="dcterms:W3CDTF">2025-01-22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BECF2777F4130A570AE94364B0796</vt:lpwstr>
  </property>
  <property fmtid="{D5CDD505-2E9C-101B-9397-08002B2CF9AE}" pid="3" name="KSOProductBuildVer">
    <vt:lpwstr>1049-12.2.0.13306</vt:lpwstr>
  </property>
</Properties>
</file>