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10632"/>
        <w:rPr>
          <w:szCs w:val="24"/>
        </w:rPr>
      </w:pPr>
      <w:r>
        <w:rPr>
          <w:szCs w:val="24"/>
        </w:rPr>
        <w:t xml:space="preserve">ПРИЛОЖЕНИЕ 1 </w:t>
      </w:r>
    </w:p>
    <w:p>
      <w:pPr>
        <w:pStyle w:val="31"/>
        <w:ind w:firstLine="10632"/>
        <w:jc w:val="left"/>
        <w:rPr>
          <w:color w:val="FF0000"/>
          <w:szCs w:val="24"/>
        </w:rPr>
      </w:pPr>
      <w:r>
        <w:rPr>
          <w:color w:val="FF0000"/>
          <w:szCs w:val="24"/>
        </w:rPr>
      </w:r>
    </w:p>
    <w:p>
      <w:pPr>
        <w:pStyle w:val="31"/>
        <w:rPr>
          <w:b/>
          <w:b/>
        </w:rPr>
      </w:pPr>
      <w:r>
        <w:rPr>
          <w:b/>
        </w:rPr>
        <w:t>П Л А Н</w:t>
      </w:r>
    </w:p>
    <w:p>
      <w:pPr>
        <w:pStyle w:val="Normal"/>
        <w:jc w:val="center"/>
        <w:rPr>
          <w:b/>
          <w:b/>
          <w:sz w:val="24"/>
          <w:szCs w:val="24"/>
        </w:rPr>
      </w:pPr>
      <w:r>
        <w:rPr>
          <w:b/>
          <w:sz w:val="24"/>
          <w:szCs w:val="24"/>
        </w:rPr>
        <w:t>мероприятий («дорожная карта») по содействию развитию конкуренции на территории Белоярского района</w:t>
      </w:r>
    </w:p>
    <w:p>
      <w:pPr>
        <w:pStyle w:val="Normal"/>
        <w:jc w:val="center"/>
        <w:rPr>
          <w:b/>
          <w:b/>
          <w:sz w:val="24"/>
          <w:szCs w:val="24"/>
        </w:rPr>
      </w:pPr>
      <w:r>
        <w:rPr>
          <w:b/>
          <w:sz w:val="24"/>
          <w:szCs w:val="24"/>
        </w:rPr>
      </w:r>
    </w:p>
    <w:tbl>
      <w:tblPr>
        <w:tblW w:w="4900" w:type="pct"/>
        <w:jc w:val="left"/>
        <w:tblInd w:w="-67" w:type="dxa"/>
        <w:tblLayout w:type="fixed"/>
        <w:tblCellMar>
          <w:top w:w="102" w:type="dxa"/>
          <w:left w:w="62" w:type="dxa"/>
          <w:bottom w:w="102" w:type="dxa"/>
          <w:right w:w="62" w:type="dxa"/>
        </w:tblCellMar>
      </w:tblPr>
      <w:tblGrid>
        <w:gridCol w:w="582"/>
        <w:gridCol w:w="2796"/>
        <w:gridCol w:w="3087"/>
        <w:gridCol w:w="4459"/>
        <w:gridCol w:w="1196"/>
        <w:gridCol w:w="1736"/>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N п/п</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w:t>
            </w:r>
          </w:p>
          <w:p>
            <w:pPr>
              <w:pStyle w:val="Normal"/>
              <w:widowControl w:val="false"/>
              <w:autoSpaceDE w:val="false"/>
              <w:jc w:val="center"/>
              <w:rPr>
                <w:b/>
                <w:b/>
                <w:sz w:val="22"/>
                <w:szCs w:val="22"/>
              </w:rPr>
            </w:pPr>
            <w:r>
              <w:rPr>
                <w:b/>
                <w:sz w:val="22"/>
                <w:szCs w:val="22"/>
              </w:rPr>
              <w:t xml:space="preserve">в соответствии с Планом мероприятий («дорожной картой») по содействию развитию конкуренции в ХМАО-Югре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мероприятий по содействию развитию конкуренции на территории Белоярского района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ение за 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полнитель</w:t>
            </w:r>
          </w:p>
        </w:tc>
      </w:tr>
      <w:tr>
        <w:trPr/>
        <w:tc>
          <w:tcPr>
            <w:tcW w:w="1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Раздел </w:t>
            </w:r>
            <w:r>
              <w:rPr>
                <w:b/>
                <w:sz w:val="22"/>
                <w:szCs w:val="22"/>
                <w:lang w:val="en-US"/>
              </w:rPr>
              <w:t>I</w:t>
            </w:r>
            <w:r>
              <w:rPr>
                <w:b/>
                <w:sz w:val="22"/>
                <w:szCs w:val="22"/>
              </w:rPr>
              <w:t>. Мероприятия по содействию развитию конкуренции на товарных рынках для содействия развитию конкуренции на территор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леменного животновод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lang w:eastAsia="zh-CN"/>
              </w:rPr>
            </w:pPr>
            <w:r>
              <w:rPr>
                <w:bCs/>
                <w:sz w:val="22"/>
                <w:szCs w:val="22"/>
                <w:lang w:eastAsia="zh-CN"/>
              </w:rPr>
              <w:t>Предоставление государственной поддержки на развитие малых форм хозяйствов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Основное мероприятие «Государственная поддержка малых форм хозяйствования, создания и модернизации объектов агропромышленного комплекса, приобретения техники и оборудования (Постановление Правительства ХМАО-Югры от 31.10.2021 № 473-п «О государственной программе Ханты-Мансийского автономного округа – Югры «Развитие агропромышленного комплекс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м администрации Белоярского района от 16 января 2024 года № 7 «О признании утратившим силу постановления администрации Белоярского района от 6 июня № 369 «О предоставлении субсидий на поддержку и развитие малых форм хозяйствования», в связи с передачей полномочий Департаменту промышленности Югр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обработки древесины и производства изделий из дере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lang w:eastAsia="zh-CN"/>
              </w:rPr>
            </w:pPr>
            <w:r>
              <w:rPr>
                <w:bCs/>
                <w:sz w:val="22"/>
                <w:szCs w:val="22"/>
                <w:lang w:eastAsia="zh-CN"/>
              </w:rPr>
              <w:t>Обеспечение участия предприятий лесопромышленного комплекса в региональных и межрегиональных выставках-ярмарка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Обеспечение участия предприятий лесопромышленного комплекса в региональных и межрегиональных выставках-ярмарках</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период 2024 года выставки не проводилис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бычи общераспространенных полезных ископаемых на участках недр местного значения в Белоярском район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ков нераспределенного фонда недр общераспространенных полезных ископаемых автономного округ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щение на официальном сайте администрации Белоярского района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bel</w:t>
              </w:r>
              <w:r>
                <w:rPr>
                  <w:rStyle w:val="InternetLink"/>
                  <w:color w:val="000000"/>
                  <w:sz w:val="22"/>
                  <w:szCs w:val="22"/>
                </w:rPr>
                <w:t>.</w:t>
              </w:r>
              <w:r>
                <w:rPr>
                  <w:rStyle w:val="InternetLink"/>
                  <w:color w:val="000000"/>
                  <w:sz w:val="22"/>
                  <w:szCs w:val="22"/>
                  <w:lang w:val="en-US"/>
                </w:rPr>
                <w:t>ru</w:t>
              </w:r>
            </w:hyperlink>
            <w:r>
              <w:rPr>
                <w:sz w:val="22"/>
                <w:szCs w:val="22"/>
              </w:rPr>
              <w:t xml:space="preserve"> реестра участников нераспределенного фонда недр общераспространенных полезных ископаемых Ханты-Мансийского автономного округа – Югры в Белоярском районе</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фициальном сайте органов местного самоуправления Белоярского района в разделе «Охрана природы» размещен реестр недропользователей на территории района, имеющих лицензии на пользование недрами, предоставленные для целей геологического изучения, разведки и добычи общераспространенных полезных ископаемых (http://admbel.ru/area/ecology/?ELEMENT_ID=70583), а также реестр нераспределенного фонда недр общераспространенных полезных ископаемых на территории Белоярского района (http://admbel.ru/area/ecology/?ELEMENT_ID=70582). </w:t>
            </w:r>
          </w:p>
          <w:p>
            <w:pPr>
              <w:pStyle w:val="Normal"/>
              <w:widowControl w:val="false"/>
              <w:autoSpaceDE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купли-продажи электроэнергии (мощности) на розничном рынке электрической энергии (мощ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с гарантирующими поставщиками электрической энергии, оказание содействия в вопросах повышения качества предоставления услуг, в том числе развитие сервисов дистанционного обслуживания потребителей (создание личных кабинетов потребителей на сайтах компаний, оптимизация работы колл-центров, внедрение сервисов оплаты услуг), расширение спектра дополнительных услуг для удобства потребител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с гарантирующими поставщиками электрической энергии, оказание содействия в вопросах повышения качества предоставления услуг, оказание информационно-консультативной помощи хозяйствующим субъектам, осуществляющим деятельность на рынке купли-продажи электроэнергии (мощ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жилищно-коммунального хозяйства администрации Белоярского района на постоянной основе оказывается информационно-консультативная помощь хозяйствующим субъектам, осуществляющим деятельность на рынке купли-продажи электроэнергии (мощности) на территории Белоярского района. Вся необходимая информация размещена на официальном сайте органов местного самоуправления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теплоснабжения (производства тепловой энерги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й о предоставлении субсидий и (или) муниципальных контрактов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силами Подрядчика(ов)</w:t>
            </w:r>
          </w:p>
          <w:p>
            <w:pPr>
              <w:pStyle w:val="Normal"/>
              <w:widowControl w:val="false"/>
              <w:autoSpaceDE w:val="false"/>
              <w:rPr>
                <w:sz w:val="22"/>
                <w:szCs w:val="22"/>
              </w:rPr>
            </w:pPr>
            <w:r>
              <w:rPr>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рамках муниципальной программы Белоярского района «Развитие жилищно-коммунального комплекса и повышение энергетической эффективности» завершены работы  по строительству канализационных очистных сооружений в с. Казым. На объекте смонтирована станция КОС, завершены работы по устройству сетей электроснабжения, по монтажу КНС-1 и КНС-2, по монтажу станции ЖБО и станции условно чистых вод, по устройству пожарных резервуаров.  Завершены работы по устройству сетей канализации, устройству площадок и проездов территории КОС,  выполнено ограждение. Выполнены работы по благоустройству и пуско-наладочные работы. Строительная готовность объекта – 100%.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 марте 2023 года заключен муниципальный контракт на выполнение проектно-изыскательских и строительно-монтажных работ по объекту «Обеспечение водоснабжением г. Белоярский» с  ООО «АтомСтройПроект» г. Москва. На текущий момент подрядчиком  завершено устройство  фундаментов и несущего каркаса здания ВОС;  закончены работы по устройству монолитных плит под технологическое оборудование. Выполнен монтаж блочно-модульной котельной;  выполнено устройство наружных инженерных сетей и устройство ограждающих стеновых и кровельных конструкций здания; ведутся работы по монтажу оконных и дверных блоков. Выполнены работы по утеплению фасада станции 1 подъема. Продолжается монтаж технологического оборудования. Ведутся внутренние работы по устройству полов, лотков и перекрытий. Приступили к монтажу внутренней системы отопления.  Завершение полного комплекса работ, не связанного с запуском основного объекта (проезды, съезды, благоустройство и т.п.), запланировано на 2025 год.</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Разработана проектная документация по строительству канализационных очистных сооружений в селе Полноват. Срок получения положительных заключений главной государственной экспертизы и экспертизы о проверке достоверности определения сметной стоимости – февраль 2025 год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 рамках капитального ремонта и модернизации систем коммунальной инфраструктуры заключены 4 муниципальных контракта на замену 11,5 км сетей ТВС в г.Белоярский (ул.Сухарева, микр.Мирный и Южный). Работы по замене сетей ТВС в рамках данных контрактов завершены.</w:t>
            </w:r>
          </w:p>
          <w:p>
            <w:pPr>
              <w:pStyle w:val="Normal"/>
              <w:widowControl w:val="false"/>
              <w:autoSpaceDE w:val="false"/>
              <w:rPr/>
            </w:pPr>
            <w:r>
              <w:rPr>
                <w:sz w:val="22"/>
                <w:szCs w:val="22"/>
              </w:rPr>
              <w:t>В рамках подготовки к осенне-зимнему периоду заключены 2 муниципальных контракта на проведение капитального ремонта котельной в г.Белоярский с заменой 4-х теплообменников (срок исполнения – 30.10.2024 г.), а также котельной в с.Полноват с заменой 2-х котлов (работы завершен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капитального строи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о концессионное соглашение о создании и эксплуатации Белоярского межпоселенческого полигона между муниципальным образованием Белоярский район  Ханты-Мансийского автономного округа - Югры  и Обществом с ограниченной ответственностью «Вертикаль».</w:t>
            </w:r>
          </w:p>
          <w:p>
            <w:pPr>
              <w:pStyle w:val="Normal"/>
              <w:widowControl w:val="false"/>
              <w:autoSpaceDE w:val="false"/>
              <w:rPr>
                <w:sz w:val="22"/>
                <w:szCs w:val="22"/>
              </w:rPr>
            </w:pPr>
            <w:r>
              <w:rPr>
                <w:sz w:val="22"/>
                <w:szCs w:val="22"/>
              </w:rPr>
              <w:t>В соответствии с  порядком предоставления субсидии из бюджета ХМАО - Югры бюджетам муниципальных образований ХМАО-Югры на софинансирование мероприятий муниципальных программ, предусматривающих создание объектов обращения с отходами в соответствии с концессионными соглашениями (утвержденным постановлением Правительства ХМАО-Югры от  27 декабря 2021 года    №595-п «О мерах по реализации государственной программы Ханты-Мансийского автономного округа – Югры «Экологическая безопасность»), уровень софинансирования расходного обязательства по созданию объекта за счет средств бюджета муниципального образования составляет 1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по сбору и транспортировке твердых коммунальных отход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 на территории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жилищно-коммунального хозяйства администрации Белоярского района на постоянной основе оказывается информационно-консультативная помощь хозяйствующим субъектам, осуществляющим деятельность по транспортировке твердых коммунальных отходов на территории Белоярского района. Вся необходимая информация размещена на официальном сайте органов местного самоуправления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жилищного строительства (за исключением индивидуального жилищного строительств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сроков получения разрешений на строительство и ввод объекта в эксплуатацию, </w:t>
            </w:r>
          </w:p>
          <w:p>
            <w:pPr>
              <w:pStyle w:val="Normal"/>
              <w:widowControl w:val="false"/>
              <w:autoSpaceDE w:val="false"/>
              <w:rPr>
                <w:sz w:val="22"/>
                <w:szCs w:val="22"/>
              </w:rPr>
            </w:pPr>
            <w:r>
              <w:rPr>
                <w:sz w:val="22"/>
                <w:szCs w:val="22"/>
              </w:rPr>
              <w:t>сроков проведения экспертизы проектной документ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муниципальная услуга оказывается в соответствии с административным регламен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женерной инфраструктурой земельных участков, предоставляемых для жилищного строитель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ей Белоярского района проводятся все необходимые мероприятия для обеспечения инженерной инфраструктурой земельных участков, предоставляемых для жилищного строитель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строительства объектов капитального строительства (за исключением жилищного и дорожного строительств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законодательства, приведение в соответствие с федеральным законодательством нормативных правовых актов автономного округа в сфере градостроитель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федерального, регионального законодательства, приведение в соответствие с федеральным, региональным законодательством муниципальных нормативных правовых актов в сфере градостроитель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остоянной основе проводится мониторинг федерального, регионального законодательства с целью приведения муниципальных правовых актов в сфере градостроительства в соответствие с федеральным и региональным законодательств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дорожной деятельности (за исключением проектирова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ремонтных работ автомобильных дорог общего пользования местного знач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2024 году проведен капитальный ремонт участка автомобильной дороги по ул. Центральной. В рамках капитального ремонта произведена замена верхнего деформированного слоя асфальтобетона протяженностью 865 м., замена всех тротуаров, освещения, остановочных пунктов и светофоров на данном участке, оборудовано устройство дополнительного освещения, ограждений, велодорожки. </w:t>
            </w:r>
          </w:p>
          <w:p>
            <w:pPr>
              <w:pStyle w:val="Normal"/>
              <w:widowControl w:val="false"/>
              <w:autoSpaceDE w:val="false"/>
              <w:rPr>
                <w:sz w:val="22"/>
                <w:szCs w:val="22"/>
              </w:rPr>
            </w:pPr>
            <w:r>
              <w:rPr>
                <w:sz w:val="22"/>
                <w:szCs w:val="22"/>
              </w:rPr>
              <w:t>В 2024 году выполнен текущий ремонт   участков  км 634- км 670, км 527- км 489 автомобильной дороги «г.Югорск-г.Советский-п.Верхнеказымский-г.Надым (граница ХМАО)», будет завершен капитальный ремонт 3 этапа на участке  км 626-км 634 автомобильной дороги.</w:t>
            </w:r>
          </w:p>
          <w:p>
            <w:pPr>
              <w:pStyle w:val="Normal"/>
              <w:widowControl w:val="false"/>
              <w:autoSpaceDE w:val="false"/>
              <w:rPr>
                <w:sz w:val="22"/>
                <w:szCs w:val="22"/>
              </w:rPr>
            </w:pPr>
            <w:r>
              <w:rPr>
                <w:sz w:val="22"/>
                <w:szCs w:val="22"/>
              </w:rPr>
              <w:t>В 2024 году был заключен муниципальный контракт на устройство стационарного электроосвещения автомобильных дорог г.Белоярский (а/д Подъездная, а/д Объездная, ул.Ратькова). Подрядчиком выполнены устройства проходов через дороги и проезды методом горизонтального напорного бурения. Работы завершен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ктуализация) комплексной схемы организации дорожного движ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схемы организации дорожного движения Белоярского района утверждены в 2018 году. Актуализация проводится по мере необходимости в соответствии с действующими требован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архитектурно-строительного проектирова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пуляризация объемного моделирования в архитектурно-строительном проектирован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рабатывается вопрос установления дополнительных условий в техническом задании на проектирование объектов капитального строительства местного значения, в части объемного моделир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кадастровых и землеустроительных работ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следование рынка кадастровых и землеустроительных работ</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Доля участия организаций частной формы собственности на рынке кадастровых и землеустроительных работ составляет 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вылова водных биоресурс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действия предприятиям, занимающимся выловом водных биоресурсов по участию в выставках и (или) ярмарка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действия предприятиям, занимающимся выловом водных биоресурсов по участию в выставках и (или) ярмарках</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казано содействие в участии предприятий, занимающимся выловом водных биоресурсов по участию в ярмарке в рамках проведения конкурса профессионального мастерства среди оленеводов Ханты-Мансийского автономного округа – Югры 2024 году. В выставке приняло участие 1 предприятия.</w:t>
            </w:r>
          </w:p>
          <w:p>
            <w:pPr>
              <w:pStyle w:val="Normal"/>
              <w:widowControl w:val="false"/>
              <w:autoSpaceDE w:val="false"/>
              <w:rPr>
                <w:rFonts w:eastAsia="Calibri"/>
                <w:sz w:val="22"/>
                <w:szCs w:val="22"/>
              </w:rPr>
            </w:pPr>
            <w:r>
              <w:rPr>
                <w:rFonts w:eastAsia="Calibri"/>
                <w:sz w:val="22"/>
                <w:szCs w:val="22"/>
              </w:rPr>
              <w:t>В региональной ярмарке «Берёзовский уезд» 10 марта 2024 года в п.Берёзово приняло участие одно предприятие производитель пищевой рыбной продукции.</w:t>
            </w:r>
          </w:p>
          <w:p>
            <w:pPr>
              <w:pStyle w:val="Normal"/>
              <w:widowControl w:val="false"/>
              <w:autoSpaceDE w:val="false"/>
              <w:rPr>
                <w:rFonts w:eastAsia="Calibri"/>
                <w:sz w:val="22"/>
                <w:szCs w:val="22"/>
              </w:rPr>
            </w:pPr>
            <w:r>
              <w:rPr>
                <w:rFonts w:eastAsia="Calibri"/>
                <w:sz w:val="22"/>
                <w:szCs w:val="22"/>
              </w:rPr>
              <w:t>В рамках празднования  431-летия со дня основания пгт. Березово и 71-й годовщины со дня открытия Березовского газа предприятие ООО «ГЦТ» приняло участие в ярмарке - продаже в пгт.Березово в сентябре 2024 года, оказано содействие по доставке продук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школьного образова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остоянии развития негосударственного сектора в сфере дошкольного образования в Ханты-Мансийском автономном округе – Югре;</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лицензировании частных детских садов;</w:t>
            </w:r>
          </w:p>
          <w:p>
            <w:pPr>
              <w:pStyle w:val="Normal"/>
              <w:widowControl w:val="false"/>
              <w:numPr>
                <w:ilvl w:val="0"/>
                <w:numId w:val="2"/>
              </w:numPr>
              <w:tabs>
                <w:tab w:val="clear" w:pos="708"/>
                <w:tab w:val="left" w:pos="363" w:leader="none"/>
              </w:tabs>
              <w:autoSpaceDE w:val="false"/>
              <w:ind w:left="-62" w:firstLine="141"/>
              <w:rPr>
                <w:sz w:val="22"/>
                <w:szCs w:val="22"/>
              </w:rPr>
            </w:pPr>
            <w:r>
              <w:rPr>
                <w:sz w:val="22"/>
                <w:szCs w:val="22"/>
              </w:rPr>
              <w:t>информации о сертификате дошкольник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www.beledu.ru:</w:t>
            </w:r>
          </w:p>
          <w:p>
            <w:pPr>
              <w:pStyle w:val="Normal"/>
              <w:widowControl w:val="false"/>
              <w:autoSpaceDE w:val="false"/>
              <w:rPr>
                <w:sz w:val="22"/>
                <w:szCs w:val="22"/>
              </w:rPr>
            </w:pPr>
            <w:r>
              <w:rPr>
                <w:sz w:val="22"/>
                <w:szCs w:val="22"/>
              </w:rPr>
              <w:t>-  размещена информация о мероприятиях в ХМАО-Югре, направленных на развитие конкуренции на рынке услуг дошкольного образования.</w:t>
            </w:r>
          </w:p>
          <w:p>
            <w:pPr>
              <w:pStyle w:val="Normal"/>
              <w:widowControl w:val="false"/>
              <w:autoSpaceDE w:val="false"/>
              <w:rPr>
                <w:sz w:val="22"/>
                <w:szCs w:val="22"/>
              </w:rPr>
            </w:pPr>
            <w:r>
              <w:rPr>
                <w:sz w:val="22"/>
                <w:szCs w:val="22"/>
              </w:rPr>
              <w:t>- размещена информация по виртуальной выставке социально направленных проектов, в том числе представлены проекты в сфере дошкольного образования.</w:t>
            </w:r>
          </w:p>
          <w:p>
            <w:pPr>
              <w:pStyle w:val="Normal"/>
              <w:widowControl w:val="false"/>
              <w:autoSpaceDE w:val="false"/>
              <w:rPr>
                <w:sz w:val="22"/>
                <w:szCs w:val="22"/>
              </w:rPr>
            </w:pPr>
            <w:r>
              <w:rPr>
                <w:sz w:val="22"/>
                <w:szCs w:val="22"/>
              </w:rPr>
              <w:t>-  размещено постановление Правительства ХМАО-Югры от 4 декабря 2015 года № 448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по образованию администрации Белоярского район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о предоставлении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firstLine="14"/>
              <w:rPr>
                <w:sz w:val="22"/>
                <w:szCs w:val="22"/>
              </w:rPr>
            </w:pPr>
            <w:r>
              <w:rPr>
                <w:rFonts w:cs="Times New Roman" w:ascii="Times New Roman" w:hAnsi="Times New Roman"/>
                <w:sz w:val="22"/>
                <w:szCs w:val="22"/>
              </w:rPr>
              <w:t>На сайте Комитета по образованию размещена информация и просветительские материалы по созданию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дошкольного образования путем информационной открытости и доступности информации о вариативных формах дошкольного образова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Комитета по образованию администрации Белоярского района размещены методические материалы для частных организаций осуществляющих образовательную деятельность по реализации образовательных программ дошкольного образования. С целью активизации субъектов предпринимательской деятельности к проявлению интересов в сфере развития негосударственного сектора услуг дошкольного образования обеспечена  информационная открытость и доступность информации о вариативных формах дошко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межведомственных семинаров по ознакомлению с проектами «Билдинг – Сад». </w:t>
            </w:r>
          </w:p>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 информации и просветительских материалов по ознакомлению с проектами инвестиционных программ (в том числе проектом «Билдинг - Сад»)</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 реализован. Новый детский сад на 220 мест в г. Белоярский функционирует с 5 мая 2021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общего образова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ю администрации Белоярского района в информационно-телекоммуникационной сети «Интернет»:</w:t>
            </w:r>
          </w:p>
          <w:p>
            <w:pPr>
              <w:pStyle w:val="Normal"/>
              <w:widowControl w:val="false"/>
              <w:autoSpaceDE w:val="false"/>
              <w:rPr>
                <w:sz w:val="22"/>
                <w:szCs w:val="22"/>
              </w:rPr>
            </w:pPr>
            <w:r>
              <w:rPr>
                <w:sz w:val="22"/>
                <w:szCs w:val="22"/>
              </w:rPr>
              <w:t>- информации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информации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информации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Комитета по образованию администрации Белоярского района в информационно-телекоммуникационной сети «Интернет» http://www.beledu.ru размещена информация: </w:t>
            </w:r>
          </w:p>
          <w:p>
            <w:pPr>
              <w:pStyle w:val="Normal"/>
              <w:widowControl w:val="false"/>
              <w:autoSpaceDE w:val="false"/>
              <w:rPr>
                <w:sz w:val="22"/>
                <w:szCs w:val="22"/>
              </w:rPr>
            </w:pPr>
            <w:r>
              <w:rPr>
                <w:sz w:val="22"/>
                <w:szCs w:val="22"/>
              </w:rPr>
              <w:t>- о состоянии развития негосударственного сектора в сфере начального общего, основного общего и среднего общего образования в Ханты-Мансийском автономном округе – Югре;</w:t>
            </w:r>
          </w:p>
          <w:p>
            <w:pPr>
              <w:pStyle w:val="Normal"/>
              <w:widowControl w:val="false"/>
              <w:autoSpaceDE w:val="false"/>
              <w:rPr>
                <w:sz w:val="22"/>
                <w:szCs w:val="22"/>
              </w:rPr>
            </w:pPr>
            <w:r>
              <w:rPr>
                <w:sz w:val="22"/>
                <w:szCs w:val="22"/>
              </w:rPr>
              <w:t>- о лицензировании образовательной деятельности и аккредитации основных образовательных программ в соответствии с законодательством в сфере образования;</w:t>
            </w:r>
          </w:p>
          <w:p>
            <w:pPr>
              <w:pStyle w:val="Normal"/>
              <w:widowControl w:val="false"/>
              <w:autoSpaceDE w:val="false"/>
              <w:rPr>
                <w:sz w:val="22"/>
                <w:szCs w:val="22"/>
              </w:rPr>
            </w:pPr>
            <w:r>
              <w:rPr>
                <w:sz w:val="22"/>
                <w:szCs w:val="22"/>
              </w:rPr>
              <w:t>- о перечне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тивной и методической помощи частным организациям, реализующим основные общеобразовательные программ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Комитета по образования администрации Белоярского района в информационно-телекоммуникационной сети «Интернет» методических рекомендаций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p>
            <w:pPr>
              <w:pStyle w:val="Normal"/>
              <w:widowControl w:val="false"/>
              <w:autoSpaceDE w:val="false"/>
              <w:rPr>
                <w:sz w:val="22"/>
                <w:szCs w:val="22"/>
              </w:rPr>
            </w:pPr>
            <w:r>
              <w:rPr>
                <w:sz w:val="22"/>
                <w:szCs w:val="22"/>
              </w:rPr>
              <w:t>Активизация субъектов предпринимательской деятельности к проявлению интересов в сфере развития негосударственного сектора услуг общего образования путем информационной открытости и доступности информ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 официальном сайте Комитета по образования администрации Белоярского района в информационно-телекоммуникационной сети «Интернет» - </w:t>
            </w:r>
            <w:hyperlink r:id="rId3">
              <w:r>
                <w:rPr>
                  <w:rStyle w:val="InternetLink"/>
                  <w:color w:val="000000"/>
                  <w:sz w:val="22"/>
                  <w:szCs w:val="22"/>
                </w:rPr>
                <w:t>https://www.beledu.ru/podderzhka-dostupa-nko-k-predostavleniyu-uslug-v-sfere-obrazovaniya/metodicheskie-materialy</w:t>
              </w:r>
            </w:hyperlink>
            <w:r>
              <w:rPr>
                <w:sz w:val="22"/>
                <w:szCs w:val="22"/>
              </w:rPr>
              <w:t xml:space="preserve"> </w:t>
            </w:r>
          </w:p>
          <w:p>
            <w:pPr>
              <w:pStyle w:val="Normal"/>
              <w:widowControl w:val="false"/>
              <w:autoSpaceDE w:val="false"/>
              <w:rPr>
                <w:sz w:val="22"/>
                <w:szCs w:val="22"/>
              </w:rPr>
            </w:pPr>
            <w:r>
              <w:rPr>
                <w:sz w:val="22"/>
                <w:szCs w:val="22"/>
              </w:rPr>
              <w:t>размещены методические рекомендации для потенциальных частных организаций, осуществляющих образовательную деятельность по реализации образовательных программ начального общего, основного общего и средне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дополнительного образования детей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информации о негосударственных (частных) организациях, осуществляющих образовательную деятельность по реализации дополнительных общеразвивающих программ</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ормирован перечень услуг (работ), о негосударственных (частных) организаций, осуществляющих образовательную деятельность по реализации дополнительных общеразвивающих программ. </w:t>
            </w:r>
          </w:p>
          <w:p>
            <w:pPr>
              <w:pStyle w:val="Normal"/>
              <w:widowControl w:val="false"/>
              <w:autoSpaceDE w:val="false"/>
              <w:rPr>
                <w:sz w:val="22"/>
                <w:szCs w:val="22"/>
              </w:rPr>
            </w:pPr>
            <w:r>
              <w:rPr>
                <w:sz w:val="22"/>
                <w:szCs w:val="22"/>
              </w:rPr>
              <w:t xml:space="preserve">В реестре 6 поставщиков услуг по реализация дополнительных общеразвивающих программ </w:t>
            </w:r>
          </w:p>
          <w:p>
            <w:pPr>
              <w:pStyle w:val="Normal"/>
              <w:widowControl w:val="false"/>
              <w:autoSpaceDE w:val="false"/>
              <w:rPr>
                <w:sz w:val="22"/>
                <w:szCs w:val="22"/>
              </w:rPr>
            </w:pPr>
            <w:hyperlink r:id="rId4">
              <w:r>
                <w:rPr>
                  <w:rStyle w:val="InternetLink"/>
                  <w:sz w:val="22"/>
                  <w:szCs w:val="22"/>
                  <w:u w:val="single"/>
                </w:rPr>
                <w:t>https://www.beledu.ru/storage/files/mun_uslugi/reestr_february.pdf</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минаров-практикумов, стажировок, представление эффективных практик, включение в программы дополнительного профессионального образования, прохождение курсов повышения квалификации работников негосударственных организаций, реализующих дополнительные общеразвивающие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5 практико-ориентированных семинара, приняли участие в 8 вебинарах по вопросам реализации дополнительных общеразвивающих программ, их сертификации, работе на портале АИС ПДО, в которых приняло участие 213 человека из них 6 представителей негосударственного сектора.</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отдыха и оздоровления дет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Ежегодная организация отдыха и оздоровления детей Белоярского района на территории района и за его пределами.</w:t>
            </w:r>
          </w:p>
          <w:p>
            <w:pPr>
              <w:pStyle w:val="Normal"/>
              <w:widowControl w:val="false"/>
              <w:autoSpaceDE w:val="false"/>
              <w:rPr>
                <w:sz w:val="22"/>
                <w:szCs w:val="22"/>
              </w:rPr>
            </w:pPr>
            <w:r>
              <w:rPr>
                <w:sz w:val="22"/>
                <w:szCs w:val="22"/>
              </w:rPr>
              <w:t>Ежегодное проведение уполномоченным органом конкурса по организации отдыха детей в детских этнооздоровительных центрах, этнолагерях, на этноплощадках на территории Белоярского района в период детской оздоровительной кампании, в том числе негосударственными (немуниципальными) организациями</w:t>
            </w:r>
          </w:p>
          <w:p>
            <w:pPr>
              <w:pStyle w:val="Normal"/>
              <w:widowControl w:val="false"/>
              <w:autoSpaceDE w:val="false"/>
              <w:rPr>
                <w:sz w:val="22"/>
                <w:szCs w:val="22"/>
              </w:rPr>
            </w:pPr>
            <w:r>
              <w:rPr>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январе 2024 года сформирован и направлен в округ для свода реестр организаций отдыха детей и их оздоровления Белоярского района, планирующих работу в текущем году, в котором состоит 21 организация отдыха детей и их оздоровления. Из них:</w:t>
            </w:r>
          </w:p>
          <w:p>
            <w:pPr>
              <w:pStyle w:val="Normal"/>
              <w:widowControl w:val="false"/>
              <w:autoSpaceDE w:val="false"/>
              <w:rPr>
                <w:sz w:val="22"/>
                <w:szCs w:val="22"/>
              </w:rPr>
            </w:pPr>
            <w:r>
              <w:rPr>
                <w:sz w:val="22"/>
                <w:szCs w:val="22"/>
              </w:rPr>
              <w:t>- 2 лагеря с круглосуточным пребыванием детей (один их них был организован не муниципальной организацией),</w:t>
            </w:r>
          </w:p>
          <w:p>
            <w:pPr>
              <w:pStyle w:val="Normal"/>
              <w:widowControl w:val="false"/>
              <w:autoSpaceDE w:val="false"/>
              <w:rPr>
                <w:sz w:val="22"/>
                <w:szCs w:val="22"/>
              </w:rPr>
            </w:pPr>
            <w:r>
              <w:rPr>
                <w:sz w:val="22"/>
                <w:szCs w:val="22"/>
              </w:rPr>
              <w:t>- 3 палаточных лагеря с круглосуточным пребыванием детей;</w:t>
            </w:r>
          </w:p>
          <w:p>
            <w:pPr>
              <w:pStyle w:val="Normal"/>
              <w:widowControl w:val="false"/>
              <w:autoSpaceDE w:val="false"/>
              <w:rPr>
                <w:sz w:val="22"/>
                <w:szCs w:val="22"/>
              </w:rPr>
            </w:pPr>
            <w:r>
              <w:rPr>
                <w:sz w:val="22"/>
                <w:szCs w:val="22"/>
              </w:rPr>
              <w:t>- 16 лагерей с дневным пребыванием детей.</w:t>
            </w:r>
          </w:p>
          <w:p>
            <w:pPr>
              <w:pStyle w:val="Normal"/>
              <w:widowControl w:val="false"/>
              <w:autoSpaceDE w:val="false"/>
              <w:rPr>
                <w:sz w:val="22"/>
                <w:szCs w:val="22"/>
              </w:rPr>
            </w:pPr>
            <w:r>
              <w:rPr>
                <w:sz w:val="22"/>
                <w:szCs w:val="22"/>
              </w:rPr>
              <w:t xml:space="preserve">За 2024 год на территории Белоярского района отдохнули 3046 детей, из них: </w:t>
            </w:r>
          </w:p>
          <w:p>
            <w:pPr>
              <w:pStyle w:val="Normal"/>
              <w:widowControl w:val="false"/>
              <w:autoSpaceDE w:val="false"/>
              <w:rPr>
                <w:sz w:val="22"/>
                <w:szCs w:val="22"/>
              </w:rPr>
            </w:pPr>
            <w:r>
              <w:rPr>
                <w:sz w:val="22"/>
                <w:szCs w:val="22"/>
              </w:rPr>
              <w:t xml:space="preserve"> </w:t>
            </w:r>
            <w:r>
              <w:rPr>
                <w:sz w:val="22"/>
                <w:szCs w:val="22"/>
              </w:rPr>
              <w:t>- 418 ребенка в лагере с круглосуточным пребыванием детей на базе МАУ «Северянка»;</w:t>
            </w:r>
          </w:p>
          <w:p>
            <w:pPr>
              <w:pStyle w:val="Normal"/>
              <w:widowControl w:val="false"/>
              <w:autoSpaceDE w:val="false"/>
              <w:rPr>
                <w:sz w:val="22"/>
                <w:szCs w:val="22"/>
              </w:rPr>
            </w:pPr>
            <w:r>
              <w:rPr>
                <w:sz w:val="22"/>
                <w:szCs w:val="22"/>
              </w:rPr>
              <w:t>-45 детей в лагере с круглосуточным пребыванием детей, организованном НКО «Стойбище «Нумсанг ёх» (на базе МАУ «Северянка»),</w:t>
            </w:r>
          </w:p>
          <w:p>
            <w:pPr>
              <w:pStyle w:val="Normal"/>
              <w:widowControl w:val="false"/>
              <w:autoSpaceDE w:val="false"/>
              <w:rPr>
                <w:sz w:val="22"/>
                <w:szCs w:val="22"/>
              </w:rPr>
            </w:pPr>
            <w:r>
              <w:rPr>
                <w:sz w:val="22"/>
                <w:szCs w:val="22"/>
              </w:rPr>
              <w:t>- 60 -  в палаточных лагерях,</w:t>
            </w:r>
          </w:p>
          <w:p>
            <w:pPr>
              <w:pStyle w:val="Normal"/>
              <w:widowControl w:val="false"/>
              <w:autoSpaceDE w:val="false"/>
              <w:rPr>
                <w:sz w:val="22"/>
                <w:szCs w:val="22"/>
              </w:rPr>
            </w:pPr>
            <w:r>
              <w:rPr>
                <w:sz w:val="22"/>
                <w:szCs w:val="22"/>
              </w:rPr>
              <w:t>- 2523 ребенка в лагерях с дневным пребыванием детей.</w:t>
            </w:r>
          </w:p>
          <w:p>
            <w:pPr>
              <w:pStyle w:val="Normal"/>
              <w:widowControl w:val="false"/>
              <w:autoSpaceDE w:val="false"/>
              <w:rPr>
                <w:sz w:val="22"/>
                <w:szCs w:val="22"/>
              </w:rPr>
            </w:pPr>
            <w:r>
              <w:rPr>
                <w:sz w:val="22"/>
                <w:szCs w:val="22"/>
              </w:rPr>
              <w:t>В организации отдыха детей и их оздоровления, расположенные за пределами Белоярского района выехали 296 детей:</w:t>
            </w:r>
          </w:p>
          <w:p>
            <w:pPr>
              <w:pStyle w:val="Normal"/>
              <w:widowControl w:val="false"/>
              <w:autoSpaceDE w:val="false"/>
              <w:rPr>
                <w:sz w:val="22"/>
                <w:szCs w:val="22"/>
              </w:rPr>
            </w:pPr>
            <w:r>
              <w:rPr>
                <w:sz w:val="22"/>
                <w:szCs w:val="22"/>
              </w:rPr>
              <w:t>- 8 по путевкам ДО и Н,</w:t>
            </w:r>
          </w:p>
          <w:p>
            <w:pPr>
              <w:pStyle w:val="Normal"/>
              <w:widowControl w:val="false"/>
              <w:autoSpaceDE w:val="false"/>
              <w:rPr>
                <w:sz w:val="22"/>
                <w:szCs w:val="22"/>
              </w:rPr>
            </w:pPr>
            <w:r>
              <w:rPr>
                <w:sz w:val="22"/>
                <w:szCs w:val="22"/>
              </w:rPr>
              <w:t>- 10 по путевкам ДФК и С,</w:t>
            </w:r>
          </w:p>
          <w:p>
            <w:pPr>
              <w:pStyle w:val="Normal"/>
              <w:widowControl w:val="false"/>
              <w:autoSpaceDE w:val="false"/>
              <w:rPr>
                <w:sz w:val="22"/>
                <w:szCs w:val="22"/>
              </w:rPr>
            </w:pPr>
            <w:r>
              <w:rPr>
                <w:sz w:val="22"/>
                <w:szCs w:val="22"/>
              </w:rPr>
              <w:t>- 36 по путёвкам, приобретённым уполномоченным органом,</w:t>
            </w:r>
          </w:p>
          <w:p>
            <w:pPr>
              <w:pStyle w:val="Normal"/>
              <w:widowControl w:val="false"/>
              <w:autoSpaceDE w:val="false"/>
              <w:rPr>
                <w:sz w:val="22"/>
                <w:szCs w:val="22"/>
              </w:rPr>
            </w:pPr>
            <w:r>
              <w:rPr>
                <w:sz w:val="22"/>
                <w:szCs w:val="22"/>
              </w:rPr>
              <w:t>-  5 по путевкам ДК,</w:t>
            </w:r>
          </w:p>
          <w:p>
            <w:pPr>
              <w:pStyle w:val="Normal"/>
              <w:widowControl w:val="false"/>
              <w:autoSpaceDE w:val="false"/>
              <w:rPr>
                <w:sz w:val="22"/>
                <w:szCs w:val="22"/>
              </w:rPr>
            </w:pPr>
            <w:r>
              <w:rPr>
                <w:sz w:val="22"/>
                <w:szCs w:val="22"/>
              </w:rPr>
              <w:t xml:space="preserve"> </w:t>
            </w:r>
            <w:r>
              <w:rPr>
                <w:sz w:val="22"/>
                <w:szCs w:val="22"/>
              </w:rPr>
              <w:t xml:space="preserve">-  45 по путевкам Депсоцразвития, </w:t>
            </w:r>
          </w:p>
          <w:p>
            <w:pPr>
              <w:pStyle w:val="Normal"/>
              <w:widowControl w:val="false"/>
              <w:autoSpaceDE w:val="false"/>
              <w:rPr>
                <w:sz w:val="22"/>
                <w:szCs w:val="22"/>
              </w:rPr>
            </w:pPr>
            <w:r>
              <w:rPr>
                <w:sz w:val="22"/>
                <w:szCs w:val="22"/>
              </w:rPr>
              <w:t>- 192 по путевкам ООО ГТЮ.</w:t>
            </w:r>
          </w:p>
          <w:p>
            <w:pPr>
              <w:pStyle w:val="Normal"/>
              <w:widowControl w:val="false"/>
              <w:autoSpaceDE w:val="false"/>
              <w:rPr>
                <w:sz w:val="22"/>
                <w:szCs w:val="22"/>
              </w:rPr>
            </w:pPr>
            <w:r>
              <w:rPr>
                <w:sz w:val="22"/>
                <w:szCs w:val="22"/>
              </w:rPr>
              <w:t>Организации отдыха детей и их оздоровления Белоярского района традиционно приняли участие в ежегодном конкурсе «Лучшая организация отдыха детей и их оздоровления Ханты-Мансийского автономного округа – Югры», став победителями и заняв призовые места во всех четырех номинациях конкурса:</w:t>
            </w:r>
          </w:p>
          <w:p>
            <w:pPr>
              <w:pStyle w:val="Normal"/>
              <w:widowControl w:val="false"/>
              <w:autoSpaceDE w:val="false"/>
              <w:rPr>
                <w:sz w:val="22"/>
                <w:szCs w:val="22"/>
              </w:rPr>
            </w:pPr>
            <w:r>
              <w:rPr>
                <w:sz w:val="22"/>
                <w:szCs w:val="22"/>
              </w:rPr>
              <w:t>- МАУ "База спорта и отдыха "Северянка" заняла 3 место в номинации «Лучший загородный оздоровительный лагерь», размер денежного поощрения составл 160 000 тысяч рублей;</w:t>
            </w:r>
          </w:p>
          <w:p>
            <w:pPr>
              <w:pStyle w:val="Normal"/>
              <w:widowControl w:val="false"/>
              <w:autoSpaceDE w:val="false"/>
              <w:rPr>
                <w:sz w:val="22"/>
                <w:szCs w:val="22"/>
              </w:rPr>
            </w:pPr>
            <w:r>
              <w:rPr>
                <w:sz w:val="22"/>
                <w:szCs w:val="22"/>
              </w:rPr>
              <w:t>- МАУ СОШ 1 заняла 2 место в номинации «Лучший палаточный лагерь», размер денежного поощрения составл 90 000 тысяч рублей;</w:t>
            </w:r>
          </w:p>
          <w:p>
            <w:pPr>
              <w:pStyle w:val="Normal"/>
              <w:widowControl w:val="false"/>
              <w:autoSpaceDE w:val="false"/>
              <w:rPr>
                <w:sz w:val="22"/>
                <w:szCs w:val="22"/>
              </w:rPr>
            </w:pPr>
            <w:r>
              <w:rPr>
                <w:sz w:val="22"/>
                <w:szCs w:val="22"/>
              </w:rPr>
              <w:t>- МАУ СОШ Казым заняла 2 место в номинации «Лучший лагерь с этнокультурным компонентом», размер денежного поощрения составл 90 000 тысяч рублей;</w:t>
            </w:r>
          </w:p>
          <w:p>
            <w:pPr>
              <w:pStyle w:val="Normal"/>
              <w:widowControl w:val="false"/>
              <w:autoSpaceDE w:val="false"/>
              <w:rPr>
                <w:sz w:val="22"/>
                <w:szCs w:val="22"/>
              </w:rPr>
            </w:pPr>
            <w:r>
              <w:rPr>
                <w:sz w:val="22"/>
                <w:szCs w:val="22"/>
              </w:rPr>
              <w:t>- МБУ "Многофункциональный молодежный центр "Спутник"  занял 1 место в номинации «Лучший лагерь труда и отдыха», размер денежного поощрения составл 110 000 тысяч руб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sz w:val="22"/>
                <w:szCs w:val="22"/>
              </w:rPr>
              <w:t xml:space="preserve">негосударственными (немуниципальными) организациям, предоставляющим услуги по организации отдыха и оздоровления детей на территории Белоярского района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ы консультации с негосударственными (немуниципальными) организациям, предоставляющими услуги по организации отдыха и оздоровления детей на территории Белоярского района – АНО «Стойбище «Нумсанг ёх», АНО «Конный клуб «Северный ветер» местной религиозной организацией Прихода храма преп. Серафима Саровского г. Белоярский о потенциальной возможности организации их работы.</w:t>
            </w:r>
          </w:p>
          <w:p>
            <w:pPr>
              <w:pStyle w:val="Normal"/>
              <w:widowControl w:val="false"/>
              <w:autoSpaceDE w:val="false"/>
              <w:rPr>
                <w:sz w:val="22"/>
                <w:szCs w:val="22"/>
              </w:rPr>
            </w:pPr>
            <w:r>
              <w:rPr>
                <w:sz w:val="22"/>
                <w:szCs w:val="22"/>
              </w:rPr>
              <w:t xml:space="preserve">В период весенних и осенних каникул 2024 года между МАУ «Северянка» и АНО «Стойбище «Нумсанг ёх» было заключено соглашение о передаче на исполнение части муниципальной услуги «Организация отдыха детей и молодежи (в каникулярное время с круглосуточным пребыванием)».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психолого-педагогического сопровождения детей с ограниченными возможностями здоровь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семинаров и совещаний по вопросам психолого-педагогического сопровождения детей с ограниченными возможностями здоровья с приглашением специалистов других ведомств и частных предпринимателей, оказывающих услуги психолого-педагогического сопровождения детей с ограниченными возможностями здоровья</w:t>
            </w:r>
          </w:p>
          <w:p>
            <w:pPr>
              <w:pStyle w:val="Normal"/>
              <w:widowControl w:val="false"/>
              <w:autoSpaceDE w:val="false"/>
              <w:rPr>
                <w:sz w:val="22"/>
                <w:szCs w:val="22"/>
              </w:rPr>
            </w:pPr>
            <w:r>
              <w:rPr>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целях создания оптимальных условий для оказания услуг ранней диагностики, социализации и реабилитации детей с ограниченными возможностями здоровья на территории Белоярского района эффективно работают: </w:t>
            </w:r>
          </w:p>
          <w:p>
            <w:pPr>
              <w:pStyle w:val="Normal"/>
              <w:widowControl w:val="false"/>
              <w:autoSpaceDE w:val="false"/>
              <w:rPr>
                <w:sz w:val="22"/>
                <w:szCs w:val="22"/>
              </w:rPr>
            </w:pPr>
            <w:r>
              <w:rPr>
                <w:sz w:val="22"/>
                <w:szCs w:val="22"/>
              </w:rPr>
              <w:t>1.</w:t>
              <w:tab/>
              <w:t>Координационный совет по делам инвалидов администрации Белоярского района.</w:t>
            </w:r>
          </w:p>
          <w:p>
            <w:pPr>
              <w:pStyle w:val="Normal"/>
              <w:widowControl w:val="false"/>
              <w:autoSpaceDE w:val="false"/>
              <w:rPr>
                <w:sz w:val="22"/>
                <w:szCs w:val="22"/>
              </w:rPr>
            </w:pPr>
            <w:r>
              <w:rPr>
                <w:sz w:val="22"/>
                <w:szCs w:val="22"/>
              </w:rPr>
              <w:t>2.</w:t>
              <w:tab/>
              <w:t>Координационный совет по сохранению и укреплению здоровья детей при администрации Белоярского района</w:t>
            </w:r>
          </w:p>
          <w:p>
            <w:pPr>
              <w:pStyle w:val="Normal"/>
              <w:widowControl w:val="false"/>
              <w:autoSpaceDE w:val="false"/>
              <w:rPr>
                <w:sz w:val="22"/>
                <w:szCs w:val="22"/>
              </w:rPr>
            </w:pPr>
            <w:r>
              <w:rPr>
                <w:sz w:val="22"/>
                <w:szCs w:val="22"/>
              </w:rPr>
              <w:t>3.Общественная инициативная группа родителей, воспитывающих детей – инвалидов.</w:t>
            </w:r>
          </w:p>
          <w:p>
            <w:pPr>
              <w:pStyle w:val="Normal"/>
              <w:widowControl w:val="false"/>
              <w:autoSpaceDE w:val="false"/>
              <w:rPr>
                <w:sz w:val="22"/>
                <w:szCs w:val="22"/>
              </w:rPr>
            </w:pPr>
            <w:r>
              <w:rPr>
                <w:sz w:val="22"/>
                <w:szCs w:val="22"/>
              </w:rPr>
              <w:t>4. Межведомственная рабочая группа сопровождения людей с инвалидностью и членов их семей при получении медицинской помощи, образовательных услуг, навыков культурной и профессиональной компетенции, услуг по реабилитации и аббилитации, участии в физкультурно-оздоровительных мероприятиях в Белоярском район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8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частным организациям. Размещение на официальном сайте Комитета по образованию администрации Белоярского района и образовательных учреждений материалов по психолого-педагогическому сопровождению детей с ограниченными возможностями здоровь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банке данных Комитета по образованию состоит 368 детей с ОВЗ и инвалидностью, из них 116 детей-инвалидов.</w:t>
            </w:r>
          </w:p>
          <w:p>
            <w:pPr>
              <w:pStyle w:val="Normal"/>
              <w:widowControl w:val="false"/>
              <w:autoSpaceDE w:val="false"/>
              <w:rPr>
                <w:sz w:val="22"/>
                <w:szCs w:val="22"/>
              </w:rPr>
            </w:pPr>
            <w:r>
              <w:rPr>
                <w:sz w:val="22"/>
                <w:szCs w:val="22"/>
              </w:rPr>
              <w:t>На сайте Комитета по образованию, сайте администрации Белоярского района, сайтах образовательных учреждений размещена и постоянно актуализируется информация по вопросам социализации и реабилитации детей с ограниченными возможностями здоровья, в том числе дети РАС.</w:t>
            </w:r>
          </w:p>
          <w:p>
            <w:pPr>
              <w:pStyle w:val="Normal"/>
              <w:widowControl w:val="false"/>
              <w:autoSpaceDE w:val="false"/>
              <w:rPr/>
            </w:pPr>
            <w:hyperlink r:id="rId5">
              <w:r>
                <w:rPr>
                  <w:rStyle w:val="InternetLink"/>
                  <w:sz w:val="22"/>
                  <w:szCs w:val="22"/>
                  <w:u w:val="single"/>
                </w:rPr>
                <w:t>http://www.beledu.ru/obshchee-obrazovanie/inklyuzivnoe-obrazovanie/normativnye-dokumenty</w:t>
              </w:r>
            </w:hyperlink>
            <w:r>
              <w:rPr>
                <w:sz w:val="22"/>
                <w:szCs w:val="2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розничной торговли лекарственными препаратами, медицинскими изделиями и сопутствующими товарами</w:t>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мониторинга ассортимента и цен на жизненно важные лекарственные препарат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мониторинга ассортимента и цен на жизненно важные лекарственные препараты</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по охране труда и социальной политике администрации Белоярского района еженедельно проводится анализ мониторинга ассортимента и цен на жизненно важные лекарственные препар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охране труда и социальной политике администрации Белоярского района</w:t>
            </w:r>
          </w:p>
        </w:tc>
      </w:tr>
      <w:tr>
        <w:trPr>
          <w:trHeight w:val="1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качества предоставления услуг частными аптечными организациями на рынке услуг розничной торговли лекарственными препаратами, медицинскими изделиями и сопутствующими товарами по выявленным нарушениям в части соблюдения минимального ассортимента, уровня наценки на жизненно важные лекарственные препараты и качества лекарственных препара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качества предоставления услуг частными аптечными организациями на рынке услуг розничной торговли лекарственными препаратами, медицинскими изделиями и сопутствующими товарами по выявленным нарушениям в части соблюдения минимального ассортимента, уровня наценки на жизненно важные лекарственные препараты и качества лекарственных препарат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по охране труда и социальной политике администрации Белоярского района на постоянной основе проводится анализ качества предоставления услуг частными аптечными организациями на рынке услуг розничной торговли лекарственными препаратами, медицинскими изделиями и сопутствующими товарами по выявленным нарушениям в части соблюдения минимального ассортимента, уровня наценки на жизненно важные лекарственные препараты и качества лекарственных препара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охране труда и социальной политике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благоустройства городской сред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общественных территорий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оекту «Сквер «Геологов» реализация мероприятия была запланирована на 2023-2024 годы в два этапа. В 2023 году выполнены работы по устройству пешеходных связей и площадок для отдыха, обустроены спортивная и смотровая зоны, выполнено освещение территории. В сентябре 2024 года завершено благоустройство данной территории в полном объеме. На текущий момент установлено детское игровое оборудование, обустроены пешеходные площадки отдыха.</w:t>
            </w:r>
          </w:p>
          <w:p>
            <w:pPr>
              <w:pStyle w:val="Normal"/>
              <w:widowControl w:val="false"/>
              <w:autoSpaceDE w:val="false"/>
              <w:rPr/>
            </w:pPr>
            <w:r>
              <w:rPr>
                <w:sz w:val="22"/>
                <w:szCs w:val="22"/>
              </w:rPr>
              <w:t xml:space="preserve">В рамках реализации концепции уличного освещения города в 2024 году выполнена  подсветка жилого дома №7 в 3 микрорайоне. </w:t>
            </w:r>
          </w:p>
          <w:p>
            <w:pPr>
              <w:pStyle w:val="Normal"/>
              <w:widowControl w:val="false"/>
              <w:autoSpaceDE w:val="false"/>
              <w:rPr>
                <w:sz w:val="22"/>
                <w:szCs w:val="22"/>
              </w:rPr>
            </w:pPr>
            <w:r>
              <w:rPr>
                <w:sz w:val="22"/>
                <w:szCs w:val="22"/>
              </w:rPr>
              <w:t>Выполнены работы по благоустройству двух дворовых территорий - жилые дома №1, 3, 4, 5а в 3 микрорайоне, а также дворовая территория жилых домов №17 и №19 в 4 микрорайоне.</w:t>
            </w:r>
          </w:p>
          <w:p>
            <w:pPr>
              <w:pStyle w:val="Normal"/>
              <w:widowControl w:val="false"/>
              <w:autoSpaceDE w:val="false"/>
              <w:rPr>
                <w:sz w:val="22"/>
                <w:szCs w:val="22"/>
              </w:rPr>
            </w:pPr>
            <w:r>
              <w:rPr>
                <w:sz w:val="22"/>
                <w:szCs w:val="22"/>
              </w:rPr>
              <w:t>За отчетный период завершены работы по устройству парковок в районе больницы возле жилых домов №11,12 по ул. Набережная; осуществлен демонтаж старых клумб и устройство парковки в районе здания «Меркурий», а также выполнено обустройство тротуара возле здания «Пятерочки» по ул. Мира.</w:t>
            </w:r>
          </w:p>
          <w:p>
            <w:pPr>
              <w:pStyle w:val="Normal"/>
              <w:widowControl w:val="false"/>
              <w:autoSpaceDE w:val="false"/>
              <w:rPr>
                <w:sz w:val="22"/>
                <w:szCs w:val="22"/>
              </w:rPr>
            </w:pPr>
            <w:r>
              <w:rPr>
                <w:sz w:val="22"/>
                <w:szCs w:val="22"/>
              </w:rPr>
              <w:t>В рамках реализации инициативных проектов на территории Белоярского района в текущем году реализованы 7 инициативных проектов на общую сумму 30,1 млн. рублей. Выполнены работы по благоустройству общественных территорий сельских поселений Сосновка и Верхнеказым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 управление капитального строи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10" w:leader="none"/>
              </w:tabs>
              <w:autoSpaceDE w:val="false"/>
              <w:rPr>
                <w:sz w:val="22"/>
                <w:szCs w:val="22"/>
              </w:rPr>
            </w:pPr>
            <w:r>
              <w:rPr>
                <w:sz w:val="22"/>
                <w:szCs w:val="22"/>
              </w:rPr>
              <w:t xml:space="preserve">Рынок выполнения работ по содержанию и текущему ремонту общего имущества собственников помещений в многоквартирном дом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 изменения жилищного законодательства размещаются на информационных досках в подъездах многоквартирных домов, а также на официальном сайте органа местного самоуправления администрации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по перевозке пассажиров автомобильным транспортом по межмуниципальным маршрутам регулярных перевозок осуществляется, в том числе, с учетом предложений, изложенных в обращениях негосударственных перевозч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ранспорта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открытых конкурсов  по муниципальным маршрутам регулярных перевозок</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17 году был проведен открытый конкурс на право осуществление перевозок по муниципальным маршрутам.</w:t>
            </w:r>
          </w:p>
          <w:p>
            <w:pPr>
              <w:pStyle w:val="Normal"/>
              <w:widowControl w:val="false"/>
              <w:autoSpaceDE w:val="false"/>
              <w:rPr>
                <w:sz w:val="22"/>
                <w:szCs w:val="22"/>
              </w:rPr>
            </w:pPr>
            <w:r>
              <w:rPr>
                <w:sz w:val="22"/>
                <w:szCs w:val="22"/>
              </w:rPr>
              <w:t>В соответствии со ст. 19 Федерального закона от 13 июля 2015 году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крытый конкурс проводится на срок не менее, чем пять лет.</w:t>
            </w:r>
          </w:p>
          <w:p>
            <w:pPr>
              <w:pStyle w:val="Normal"/>
              <w:widowControl w:val="false"/>
              <w:autoSpaceDE w:val="false"/>
              <w:rPr>
                <w:sz w:val="22"/>
                <w:szCs w:val="22"/>
              </w:rPr>
            </w:pPr>
            <w:r>
              <w:rPr>
                <w:sz w:val="22"/>
                <w:szCs w:val="22"/>
              </w:rPr>
              <w:t>Готовится вся необходимая документ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нкурсная документация о критериях конкурсного отбора перевозчиков размещена в открытом доступе на официальном сайте органов местного самоуправления Белоярского района (</w:t>
            </w:r>
            <w:r>
              <w:fldChar w:fldCharType="begin"/>
            </w:r>
            <w:r>
              <w:rPr>
                <w:rStyle w:val="InternetLink"/>
                <w:sz w:val="22"/>
                <w:szCs w:val="22"/>
                <w:color w:val="000000"/>
              </w:rPr>
              <w:instrText xml:space="preserve"> HYPERLINK "http://admbel.ru/area/trs/2/40899/" \l "tabs-container2"</w:instrText>
            </w:r>
            <w:r>
              <w:rPr>
                <w:rStyle w:val="InternetLink"/>
                <w:sz w:val="22"/>
                <w:szCs w:val="22"/>
                <w:color w:val="000000"/>
              </w:rPr>
              <w:fldChar w:fldCharType="separate"/>
            </w:r>
            <w:r>
              <w:rPr>
                <w:rStyle w:val="InternetLink"/>
                <w:color w:val="000000"/>
                <w:sz w:val="22"/>
                <w:szCs w:val="22"/>
              </w:rPr>
              <w:t>http://admbel.ru/area/trs/2/40899/#tabs-container2</w:t>
            </w:r>
            <w:r>
              <w:rPr>
                <w:rStyle w:val="InternetLink"/>
                <w:sz w:val="22"/>
                <w:szCs w:val="22"/>
                <w:color w:val="000000"/>
              </w:rPr>
              <w:fldChar w:fldCharType="end"/>
            </w:r>
            <w:r>
              <w:rPr>
                <w:sz w:val="22"/>
                <w:szCs w:val="2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населения о работе пассажирского автомобильного транспорт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информации о работе пассажирского автомобильного транспорт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размещается актуальная информация о работе пассажирского автомобильного транспорта (раздел: Район/Транспорт и связ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rHeight w:val="20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ети регулярных маршрутов с учетом предложений,</w:t>
            </w:r>
          </w:p>
          <w:p>
            <w:pPr>
              <w:pStyle w:val="Normal"/>
              <w:widowControl w:val="false"/>
              <w:autoSpaceDE w:val="false"/>
              <w:rPr>
                <w:sz w:val="22"/>
                <w:szCs w:val="22"/>
              </w:rPr>
            </w:pPr>
            <w:r>
              <w:rPr>
                <w:sz w:val="22"/>
                <w:szCs w:val="22"/>
              </w:rPr>
              <w:t>изложенных в обращениях негосударственных перевозчиков</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территории Белоярского района доля негосударственных перевозчиков, оказывающих услуги по перевозке пассажиров автомобильным транспортом по муниципальным маршрутам регулярных перевозок, составляет 100%. Формирование сети регулярных маршрутов осуществляется, в том числе, с учетом предложений, изложенных в обращениях негосударственных перевозчиков.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ассажиропотока и потребностей в корректировке существующей маршрутной сети и создание новых маршрутов</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проводится мониторинг пассажиропотока и потребностей корректировки существующей маршрутной сети на территории Белоярского района. На данный момент необходимости в создании новых маршрутов 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документа планирования регулярных перевозок с учетом полученной информации по результатам мониторинг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документа планирования регулярных перевозок с учетом полученной информации по результатам мониторинг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м администрации Белоярского района от 27.09.2016 года № 981 утвержден порядок подготовки и ведения Плана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 а также План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 на 2016-2030 г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услуг связи по предоставлению широкополосного доступа к сети Интернет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Рассмотрение обращений по вопросам, связанным с размещением инфраструктуры связи в Белоярском районе на заседаниях муниципальных общественных советов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алоб от операторов связи в администрацию Белоярского района не поступал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взаимодействия операторов связи с органами администрации Белоярского района и организациями жилищно-коммунального хозяйства по вопросам развития инфраструктуры связи на территории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местного самоуправления Белоярского района взаимодействуют со всеми хозяйствующими субъектами, ведущими экономическую/хозяйственную деятельность на территории Белоярского района, в том числе с операторами связи. Любые обращения операторов связи рассматриваются в приоритетном порядк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социальных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увеличения организаций различных организационно-правовых форм и форм собственности, предоставляющих социальные услуги (проект "Резиденция для пожилых", направленный на повышение качества жизни одиноких граждан пожилого возраста и инвали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методической и консультативной помощи организациям различных организационно-правовых форм и форм собственности, предоставляющих социальные услуг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по охране труда и социальной политике администрации Белоярского района на постоянной основе оказывается методическая и консультативная помощь организациям различных организационно-правовых форм собственности, предоставляющих социальные услуг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охране труда и социальной политике администрации Белоярского района;</w:t>
            </w:r>
          </w:p>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ритуальных услуг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 действующих на территории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ерритории Белоярского района действует специализированная организация по вопросам оказания ритуальных услуг ООО «Бюро ритуальных услуг» (с августа 2024 года реорганизовано из МУП), а также индивидуальный предприниматель Митнев С.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на официальном сайте органов местного самоуправления Белоярского района специализированного раздела (вкладки) «Ритуальные услуги», актуализация информ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 официальном сайте органов местного самоуправления Белоярского района создан специализированный раздел «Ритуальные услуги»: </w:t>
            </w:r>
            <w:r>
              <w:fldChar w:fldCharType="begin"/>
            </w:r>
            <w:r>
              <w:rPr>
                <w:rStyle w:val="InternetLink"/>
                <w:sz w:val="22"/>
                <w:szCs w:val="22"/>
                <w:color w:val="000000"/>
              </w:rPr>
              <w:instrText xml:space="preserve"> HYPERLINK "http://www.admbel.ru/area/gkh/ritual/" \l "tabs-container1"</w:instrText>
            </w:r>
            <w:r>
              <w:rPr>
                <w:rStyle w:val="InternetLink"/>
                <w:sz w:val="22"/>
                <w:szCs w:val="22"/>
                <w:color w:val="000000"/>
              </w:rPr>
              <w:fldChar w:fldCharType="separate"/>
            </w:r>
            <w:r>
              <w:rPr>
                <w:rStyle w:val="InternetLink"/>
                <w:color w:val="000000"/>
                <w:sz w:val="22"/>
                <w:szCs w:val="22"/>
              </w:rPr>
              <w:t>http://www.admbel.ru/area/gkh/ritual/#tabs-container1</w:t>
            </w:r>
            <w:r>
              <w:rPr>
                <w:rStyle w:val="InternetLink"/>
                <w:sz w:val="22"/>
                <w:szCs w:val="22"/>
                <w:color w:val="000000"/>
              </w:rPr>
              <w:fldChar w:fldCharType="end"/>
            </w: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нвентаризации кладбищ и мест захоронений на них, по ее результатам создание и размещение в федеральной государственной информационной системе "Единая система нормативной справочной информации" справочника сведений о кладбищах и местах захоронений на них, доведение до населения информации, в том числе с использованием СМИ, о справочнике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нвентаризации кладбищ и мест захоронений на них, по ее результатам создание и размещение в федеральной государственной информационной системе "Единая система нормативной справочной информации" справочника сведений о кладбищах и местах захоронений на них, доведение до населения информации, в том числе с использованием СМИ, о справочник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бота по организации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еще не начата.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 декабря 2025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оказания услуг по ремонту автотранспортных средст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Предпринимательство» размещена информация о формах поддержки субъектов малого и среднего предпринимательства, информация доводится до предпринимательского сообщества посредством адресной рассылки, оповещений через мессенджеры.</w:t>
            </w:r>
          </w:p>
          <w:p>
            <w:pPr>
              <w:pStyle w:val="Normal"/>
              <w:widowControl w:val="false"/>
              <w:autoSpaceDE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ынок нефтепродук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земельных участков, предназначенных для строительства автозаправочных стан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вентаризации земельных участков, пригодных для строительства автозаправочных станций, а также анализ целесообразности установки автозаправочных станций в удаленных населенных пунктах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а инвентаризация земельных участков, пригодных для строительства автозаправочных станций на территории Белоярского района.</w:t>
            </w:r>
          </w:p>
          <w:p>
            <w:pPr>
              <w:pStyle w:val="Normal"/>
              <w:widowControl w:val="false"/>
              <w:autoSpaceDE w:val="false"/>
              <w:rPr>
                <w:sz w:val="22"/>
                <w:szCs w:val="22"/>
              </w:rPr>
            </w:pPr>
            <w:r>
              <w:rPr>
                <w:sz w:val="22"/>
                <w:szCs w:val="22"/>
              </w:rPr>
              <w:t>В сентябре 2023 года в г. Белоярский индивидуальным предпринимателем Тимирбаевым Тимуром Ильдусовичем открыта автозаправочная стан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Комитет муниципальной собственност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фера наружной реклам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ие и осуществление демонтажа незаконных рекламных конструк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явление и осуществление демонтажа незаконных рекламных конструкций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2024 году не было выявлено и, соответственно, не производился демонтаж незаконных рекламных конструк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схем размещения рекламных конструк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ктуализация схем размещения рекламных конструкций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размещены актуальные схемы размещения рекламных конструкций.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ых сайтах органов местного самоуправления правовых актов в сфере наружной реклам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на официальном сайте органов местного самоуправления Белоярского района правовых актов в сфере наружной рекламы</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ены правовые акты в сфере наружной рекламы, что позволяет повысить уровень правовой грамотности хозяйствующих субъектов, осуществляющих деятельность в сфере наружной реклам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ых сайтах органов местного самоуправления о проведении торгов на право установки и эксплуатации рекламных конструк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информации на официальном сайте органов местного самоуправления Белоярского района о проведении торгов на право установки и эксплуатации рекламных конструкций</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 официальном сайте органов местного самоуправления Белоярского района размещается информация о проведении торгов на право установки и эксплуатации рекламных конструкций (по мере проведения таких торгов), что позволяет обеспечить открытый доступ для входа на данный рынок всем заинтересованным субъектам малого и среднего предпринимательства.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легкой промышл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хозяйствующих субъектов о возможности получения государственной поддержк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Предпринимательство» размещена информация о формах поддержки субъектов малого и среднего предпринимательства, информация доводится до предпринимательского сообщества посредством адресной рассылки, оповещений через мессенджеры.</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услуг в сфере физической культуры и спор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поставщиков услуг в сфере физической культуры и спорта автономного округ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реестра поставщиков услуг в сфере физической культуры и спорта, действующих на территории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фициальном сайте органов местного самоуправления Белоярского района размещается реестр поставщиков услуг в сфере физической культуры и спорта, действующих на территории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в сфере культур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об организации и проведении культурно-массовых мероприят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об организации и проведении культурно-массовых мероприятий</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б организации и проведении культурно-массовых мероприятий размещается на официальном сайте органов местного самоуправления Белоярского района, сайтах учреждений культуры, а также на баннерах, расположенных на территории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культуре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туристских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хозяйствующих субъектов о мерах государственной поддержки на развитие внутреннего и въездного туризм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ирование хозяйствующих субъектов о конкурсе по предоставлению финансовой поддержки в форме грантов на развитие туристской инфраструктуры и совершенствование туристских услуг</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 конкурсах по предоставлению финансовой поддержки в форме грантов на развитие туристической инфраструктуры и совершенствовании туристических услуг размещена в открытом доступе на официальном сайте органов местного самоуправления Белоярского района, в социальных сетя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сбора и заготовки пищевых лесных ресурсов</w:t>
            </w:r>
          </w:p>
        </w:tc>
      </w:tr>
      <w:tr>
        <w:trPr>
          <w:trHeight w:val="15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сбора и заготовки пищевых лесных ресурс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природопользования, сельского хозяйства и развития предпринимательства администрации Белоярского района оказывается всесторонняя помощь хозяйствующим субъектам, осуществляющим (планирующим осуществлять) деятельность на рынке сбора и заготовки пищевых лесных ресурсов.</w:t>
            </w:r>
          </w:p>
          <w:p>
            <w:pPr>
              <w:pStyle w:val="Normal"/>
              <w:widowControl w:val="false"/>
              <w:autoSpaceDE w:val="false"/>
              <w:rPr>
                <w:sz w:val="22"/>
                <w:szCs w:val="22"/>
              </w:rPr>
            </w:pPr>
            <w:r>
              <w:rPr>
                <w:sz w:val="22"/>
                <w:szCs w:val="22"/>
              </w:rPr>
              <w:t>Постановлением администрации Белоярского района от 10 июля 2023 года № 447 «О предоставлении субсидий на поддержку и развитие деятельности по заготовке и переработке дикоросов» утверждён порядок предоставления субсидий за счёт средств бюджета Белоярского района, сформированного за счёт средств бюджета Ханты-Мансийского автономного округа – Югры, юридическим лицам (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реализации сельскохозяйственной продук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содействия предприятиям в участии в выставочно-ярмарочных мероприят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Оказание содействия предприятиям Белоярского района в участии </w:t>
            </w:r>
          </w:p>
          <w:p>
            <w:pPr>
              <w:pStyle w:val="Normal"/>
              <w:widowControl w:val="false"/>
              <w:autoSpaceDE w:val="false"/>
              <w:rPr>
                <w:sz w:val="22"/>
                <w:szCs w:val="22"/>
              </w:rPr>
            </w:pPr>
            <w:r>
              <w:rPr>
                <w:rFonts w:eastAsia="Calibri"/>
                <w:sz w:val="22"/>
                <w:szCs w:val="22"/>
              </w:rPr>
              <w:t>в выставочно-ярмарочных мероприятиях</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действия в доставке продукции</w:t>
            </w:r>
          </w:p>
          <w:p>
            <w:pPr>
              <w:pStyle w:val="Normal"/>
              <w:widowControl w:val="false"/>
              <w:autoSpaceDE w:val="false"/>
              <w:rPr>
                <w:sz w:val="22"/>
                <w:szCs w:val="22"/>
              </w:rPr>
            </w:pPr>
            <w:r>
              <w:rPr>
                <w:sz w:val="22"/>
                <w:szCs w:val="22"/>
              </w:rPr>
              <w:t xml:space="preserve">на ярмарку проводимой в рамках конкурса профессионального мастерства среди оленеводов Ханты-Мансийского автономного округа – Югры на Кубок Губернатора Югры. Приняли участие два предприятия АО «Казымская оленеводческая компания», ОКМНС «Ильбигорская». Оказано содействие в участии в ярмарке «Берёзовский уезд» предприятию ООО СП «Белоярское», а также ярмарке-продаже в п.г.т.Берёзово в июне 2024 года в рамках заключения межмуниципального соглашения между Белоярским и Берёзовским районами. </w:t>
            </w:r>
          </w:p>
          <w:p>
            <w:pPr>
              <w:pStyle w:val="Normal"/>
              <w:widowControl w:val="false"/>
              <w:autoSpaceDE w:val="false"/>
              <w:rPr>
                <w:sz w:val="22"/>
                <w:szCs w:val="22"/>
              </w:rPr>
            </w:pPr>
            <w:r>
              <w:rPr>
                <w:sz w:val="22"/>
                <w:szCs w:val="22"/>
              </w:rPr>
              <w:t>В рамках празднования  431-летия со дня основания пгт. Березово и 71-й годовщины со дня открытия Березовского газа предприятие ООО СП «Белоярское» приняло участие в ярмарке - продаже в пгт.Березово в сентябре 2024 года, оказано содействие по доставке продук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роизводства бет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информационно-консультативной поддержки хозяйствующим субъектам, осуществляющим деятельность по производству бетон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информационно-консультативной поддержки хозяйствующим субъектам, осуществляющим деятельность по производству бет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м капитального строительства администрации Белоярского района на постоянной основе оказывается информационно-консультативная поддержка хозяйствующим субъектам, осуществляющим деятельность по производству бет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капитального строи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ереработки водных биоресурс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содействия предприятиям, занимающимся переработкой водных биоресурсов, по участию в выставках и (или) ярмарка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Оказание содействия предприятиям Белоярского района в участии </w:t>
            </w:r>
          </w:p>
          <w:p>
            <w:pPr>
              <w:pStyle w:val="Normal"/>
              <w:widowControl w:val="false"/>
              <w:autoSpaceDE w:val="false"/>
              <w:rPr>
                <w:sz w:val="22"/>
                <w:szCs w:val="22"/>
              </w:rPr>
            </w:pPr>
            <w:r>
              <w:rPr>
                <w:rFonts w:eastAsia="Calibri"/>
                <w:sz w:val="22"/>
                <w:szCs w:val="22"/>
              </w:rPr>
              <w:t>в выставочно-ярмарочных мероприятиях</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 оказывает всестороннее содействие предприятиям Белоярского района, занимающихся переработкой водных биоресурсов, для участия в выставочно-ярмарочных мероприятиях как окружного, так и всероссийского уровне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медицинских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1"/>
                <w:szCs w:val="21"/>
              </w:rPr>
              <w:t>Распространение наиболее эффективных механизмов финансовой и имущественной поддержки частных медицинских организа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информационно-консультативной поддержки</w:t>
            </w:r>
            <w:r>
              <w:rPr>
                <w:sz w:val="21"/>
                <w:szCs w:val="21"/>
              </w:rPr>
              <w:t xml:space="preserve"> частным медицинским организациям</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1"/>
                <w:szCs w:val="21"/>
              </w:rPr>
              <w:t>В конце мая 2020 года  в здании скорой помощи оборудовано отделение гемодиализа. Компанией ООО «Нефроцентр» за счет собственных и привлеченных средств установлены 5 современных аппаратов «искусственной почки». Гемодиализное отделение работает в рамках частной системы здравоохранения Югры, но жизненно необходимую процедуру пациенты проходят за счет средств обязательного медицинского страх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охране труда и социальной политике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оказания услуг по перевозке пассажиров и багажа легковым такс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птимизация процедуры выдачи разрешений на осуществление деятельности по перевозке пассажиров и багаж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sz w:val="22"/>
                <w:szCs w:val="22"/>
              </w:rPr>
              <w:t xml:space="preserve">Оказание информационно-консультативной поддержки хозяйствующим субъектам, осуществляющим деятельность по </w:t>
            </w:r>
            <w:r>
              <w:rPr>
                <w:rFonts w:eastAsia="Calibri"/>
                <w:sz w:val="22"/>
                <w:szCs w:val="22"/>
              </w:rPr>
              <w:t>перевозке пассажиров и багажа легковым транспортом</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На официальном сайте органов местного самоуправления Белоярского района в разделе «Предпринимательство» размещена информация о формах поддержки субъектов малого и средне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роизводства хлеба и хлебобулочных издел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Мероприятия не предусмотрены</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Оказание информационно-консультативной и финансовой поддержки хозяйствующим субъектам, осуществляющим деятельность по производству хлеба и хлебобулочных изделий</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За отчетный период 2024 года хозяйствующие субъекты не заявлялись на финансовую поддержк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1"/>
                <w:szCs w:val="21"/>
              </w:rPr>
              <w:t>Рынок водного транспор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Мероприятия не предусмотрены</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Оказание информационно-консультативной и финансовой поддержки хозяйствующим субъектам, осуществляющим деятельность по перевозке пассажиров и багажа водным транспортом</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Ежегодно администрацией Белоярского района выделяются средства на эксплуатационные расходы на пассажирские перевозки речным транспортом по маршруту «Белоярский - Ванзеват» (АО «Северречфло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транспорту и связ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продовольственных и непродовольственных това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Мероприятия не предусмотрен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мещение затрат в связи с оказанием услуг торговли для обеспечения труднодоступных и отдаленных поселений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За отчетный период 2024 года из бюджета Белоярского района предоставлены следующие субсидии:</w:t>
            </w:r>
          </w:p>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 ООО «Городской центр торговли» субсидия в целях возмещения затрат в связи с оказанием услуг торговли для обеспечения труднодоступных и отдалённых поселений Белоярского района д.Нумто, д.Юильск продовольственными и непродовольственными товарами в размере 500 тыс. рублей;</w:t>
            </w:r>
          </w:p>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 ИП Дьяченко М.С.  в целях возмещения затрат в связи с оказанием услуг торговли для обеспечения труднодоступных и отдаленных поселений Белоярского района д.Пашторы, с.Тугияны продовольственными и непродовольственными товарами в размере 500 тыс. руб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офтальмологических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Мероприятия не предусмотрен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1"/>
                <w:szCs w:val="21"/>
              </w:rPr>
              <w:t>Оказание информационно-консультативной и финансовой поддержки хозяйствующим субъектам, осуществляющим деятельность на рынке офтальмологических услуг</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2"/>
                <w:szCs w:val="22"/>
              </w:rPr>
            </w:pPr>
            <w:r>
              <w:rPr>
                <w:rFonts w:eastAsia="Calibri" w:cs="Times New Roman" w:ascii="Times New Roman" w:hAnsi="Times New Roman"/>
                <w:sz w:val="22"/>
                <w:szCs w:val="22"/>
              </w:rPr>
              <w:t>На официальном сайте органов местного самоуправления Белоярского района в разделе «Предпринимательство» размещена информация о формах поддержки субъектов малого и средне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ок консалтинговых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Мероприятия не предусмотрен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консалтинговых услуг</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Предпринимательство» размещена информация о формах поддержки субъектов малого и средне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1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II. Системные мероприятия, направленные на развитие конкурентной сред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конкурентоспособности товаров, работ, услуг субъектами малого и среднего предприниматель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частия экспортно-ориентированных субъектов малого и среднего предпринимательства Белоярского района в выставочно-ярмарочных мероприятиях</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9 месяцев 2024 года предприниматели Белоярского района приняли участие в следующих мероприятиях: День оленевода (с.п. Казым); проводы русской зимы (Набережная «Сэй Пан» г. Белоярский); праздничная ярмарка-распродажа в ТРЦ «Плаза» (июнь 2024 года), где были представлены изделия ручной работы, декор для дома, игрушки, живые цветы.</w:t>
            </w:r>
          </w:p>
          <w:p>
            <w:pPr>
              <w:pStyle w:val="Normal"/>
              <w:widowControl w:val="false"/>
              <w:autoSpaceDE w:val="false"/>
              <w:rPr>
                <w:sz w:val="22"/>
                <w:szCs w:val="22"/>
                <w:lang w:val="en-US"/>
              </w:rPr>
            </w:pPr>
            <w:r>
              <w:rPr>
                <w:sz w:val="22"/>
                <w:szCs w:val="22"/>
              </w:rPr>
              <w:t xml:space="preserve">Оказано содействие в участии в ярмарке «Берёзовский уезд» (предприятию ООО СП «Белоярское»), а также ярмарке-продаже в п.г.т.Берёзово (июнь и сентябрь 2024 года) в рамках заключения межмуниципального соглашения между Белоярским и Берёзовским районами. Кроме того, предприниматели приняли участие в организации и проведении выставки - ярмарки ко Дню Белоярского района, а также в организации и проведении дегустаций (проект «Дело Вкуса»). Оказано содействие в участии в выставке -ярмарке «Товары земли Югорской - 2024» участие принятие предприятию ООО СП «Белоярское», ООО «ГЦ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lang w:eastAsia="en-US"/>
              </w:rPr>
            </w:pPr>
            <w:r>
              <w:rPr>
                <w:rFonts w:eastAsia="Calibri"/>
                <w:sz w:val="22"/>
                <w:szCs w:val="22"/>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развития субъектов малого и среднего предпринимательства, в том числе экспортно-ориентированных предприятий</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ьный проект: «Малое и среднее предпринимательство и поддержка индивидуальной предпринимательской инициативы» в рамках муниципальной программы Белоярского района «Развитие малого и среднего предпринимательства и туризма» реализуются региональные проекты: «Создание условий для легкого старта и комфортного ведения бизнеса», «Акселерация субъектов малого и среднего предпринимательства». Финансовая поддержка оказывается по следующим направлениям: 1) начинающим предпринимателям осуществляющим социально значимые (приоритетные) виды деятельности в Белоярском районе на возмещение части затрат: -на государственную регистрацию юридического лица и индивидуального предпринимателя; - на аренду (субаренду) нежилых помещений; - на оплату коммунальных услуг нежилых помещений; - на приобретение основных средств (оборудование, оргтехника); - на приобретение инвентаря производственного назначения; - на рекламу; - на выплаты по передаче прав на франшизу (паушальный взнос); - на ремонтные работы в нежилых помещениях, выполняемые при подготовке помещений к эксплуатации. 2) субъектам, осуществляющим социально значимые (приоритетные) виды деятельности в Белоярском районе на возмещение части затрат: - на аренду (субаренду) нежилых помещений; - на приобретение оборудования (основных средств) и лицензионных программных продуктов; - на оплату коммунальных услуг нежилых помещений; - на приобретение и (или) доставку кормов для сельскохозяйственных животных и птицы; - на приобретение и (или) доставку муки для производства хлеба и хлебобулочных издел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обучающих мероприятий для субъектов малого и среднего предпринимательства по участию в закупках по Закону № 44-ФЗ</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Повышение уровня компетентности субъектов малого и среднего предпринимательства по участию в закупках по Федеральному закону № 44-ФЗ. На портале https://бизнесюгры.рф/news/?page=6 Фондом поддержки предпринимательства «Мой Бизнес» проводятся обучающие мероприятия. Информация по участию в закупках по 44-ФЗ транслируется в отраслевых социальных сетя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риродопользования, сельского хозяйства и развития предпринимательства, отдел муниципального заказ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субъектами естественных монополий, хозяйствующими субъектами, доля муниципальной собственности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44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бъектами естественных монополий, хозяйствующими субъектами, доля муниципальной собственности в которых составляет более 50%, размещается в открытом доступе в сети Интернет перечень товаров (работ и услуг), поставляемых (выполняемых или оказываемых) субъектами малого и средне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процессов управления объектами муниципальной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ценка и эффективности управления муниципальным имуществом в соответствии с методикой, утвержденной приказом Департаментом имущества Ханты-Мансийского автономного округа – Югры (далее – Депимущества Югры) от 16 сентября 2019 года № 13-Пр-2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эффективному управлению муниципальным имуществом:</w:t>
            </w:r>
          </w:p>
          <w:p>
            <w:pPr>
              <w:pStyle w:val="Normal"/>
              <w:widowControl w:val="false"/>
              <w:autoSpaceDE w:val="false"/>
              <w:rPr>
                <w:sz w:val="22"/>
                <w:szCs w:val="22"/>
              </w:rPr>
            </w:pPr>
            <w:r>
              <w:rPr>
                <w:sz w:val="22"/>
                <w:szCs w:val="22"/>
              </w:rPr>
              <w:t xml:space="preserve">- формирование, утверждение отчетов о результатах приватизации имущества; </w:t>
            </w:r>
          </w:p>
          <w:p>
            <w:pPr>
              <w:pStyle w:val="Normal"/>
              <w:widowControl w:val="false"/>
              <w:autoSpaceDE w:val="false"/>
              <w:rPr>
                <w:sz w:val="22"/>
                <w:szCs w:val="22"/>
              </w:rPr>
            </w:pPr>
            <w:r>
              <w:rPr>
                <w:sz w:val="22"/>
                <w:szCs w:val="22"/>
              </w:rPr>
              <w:t>- представление отчетности уполномоченному органу.</w:t>
            </w:r>
          </w:p>
          <w:p>
            <w:pPr>
              <w:pStyle w:val="Normal"/>
              <w:widowControl w:val="false"/>
              <w:autoSpaceDE w:val="false"/>
              <w:rPr>
                <w:sz w:val="22"/>
                <w:szCs w:val="22"/>
              </w:rPr>
            </w:pPr>
            <w:r>
              <w:rPr>
                <w:sz w:val="22"/>
                <w:szCs w:val="22"/>
              </w:rPr>
              <w:t xml:space="preserve">- определение рейтинговой оценки эффективности управления муниципальным имуществом в разрезе сельских поселений в границах Белоярского района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Ежегодно определяется рейтинговая оценка эффективности управления муниципальным имуществом в разрезе сельских поселений в границах Белоярского района. Презентация размещена на сайте органов местного самоуправления Белоярского района www.admbel.ru.</w:t>
            </w:r>
          </w:p>
          <w:p>
            <w:pPr>
              <w:pStyle w:val="Normal"/>
              <w:widowControl w:val="false"/>
              <w:autoSpaceDE w:val="false"/>
              <w:rPr>
                <w:strike/>
                <w:sz w:val="22"/>
                <w:szCs w:val="22"/>
              </w:rPr>
            </w:pPr>
            <w:r>
              <w:rPr>
                <w:strike/>
                <w:sz w:val="22"/>
                <w:szCs w:val="22"/>
              </w:rPr>
            </w:r>
          </w:p>
          <w:p>
            <w:pPr>
              <w:pStyle w:val="Normal"/>
              <w:widowControl w:val="false"/>
              <w:autoSpaceDE w:val="false"/>
              <w:rPr>
                <w:strike/>
                <w:sz w:val="22"/>
                <w:szCs w:val="22"/>
              </w:rPr>
            </w:pPr>
            <w:r>
              <w:rPr>
                <w:strike/>
                <w:sz w:val="22"/>
                <w:szCs w:val="22"/>
              </w:rPr>
            </w:r>
          </w:p>
          <w:p>
            <w:pPr>
              <w:pStyle w:val="Normal"/>
              <w:widowControl w:val="false"/>
              <w:autoSpaceDE w:val="false"/>
              <w:rPr>
                <w:strike/>
                <w:sz w:val="22"/>
                <w:szCs w:val="22"/>
              </w:rPr>
            </w:pPr>
            <w:r>
              <w:rPr>
                <w:strike/>
                <w:sz w:val="22"/>
                <w:szCs w:val="22"/>
              </w:rPr>
            </w:r>
          </w:p>
          <w:p>
            <w:pPr>
              <w:pStyle w:val="Normal"/>
              <w:widowControl w:val="false"/>
              <w:autoSpaceDE w:val="false"/>
              <w:rPr>
                <w:strike/>
                <w:sz w:val="22"/>
                <w:szCs w:val="22"/>
              </w:rPr>
            </w:pPr>
            <w:r>
              <w:rPr>
                <w:strike/>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Проведение анализа доли хозяйствующих субъектов, учреждаемых и контролируемых муниципальным образованием</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На постоянной основе проводится анализ доли хозяйствующих субъектов, учреждаемых и контролируемых муниципальным образование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тчет о выполнении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ежегодных балансовых комиссий и рассмотрение отчетности в соответствии с постановлением администрации Белоярского района от 23.01.2017 г. № 33 «О Порядке составления, утверждения и установления показателей программы финансово-хозяйственной деятельности МУП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о и принято постановление администрации Белоярского района от 23.01.2017 г. № 33 «О Порядке составления, утверждения и установления показателей программы финансово-хозяйственной деятельности муниципальных унитарных предприятий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декабря 2024 года,</w:t>
            </w:r>
          </w:p>
          <w:p>
            <w:pPr>
              <w:pStyle w:val="Normal"/>
              <w:widowControl w:val="false"/>
              <w:autoSpaceDE w:val="false"/>
              <w:rPr>
                <w:sz w:val="22"/>
                <w:szCs w:val="22"/>
              </w:rPr>
            </w:pPr>
            <w:r>
              <w:rPr>
                <w:sz w:val="22"/>
                <w:szCs w:val="22"/>
              </w:rPr>
              <w:t xml:space="preserve">30 декабря 2025 года, </w:t>
            </w:r>
          </w:p>
          <w:p>
            <w:pPr>
              <w:pStyle w:val="Normal"/>
              <w:widowControl w:val="false"/>
              <w:autoSpaceDE w:val="false"/>
              <w:rPr>
                <w:sz w:val="22"/>
                <w:szCs w:val="22"/>
              </w:rPr>
            </w:pPr>
            <w:r>
              <w:rPr>
                <w:sz w:val="22"/>
                <w:szCs w:val="22"/>
              </w:rPr>
              <w:t>30 декабря 2026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2"/>
                <w:szCs w:val="22"/>
              </w:rPr>
            </w:pPr>
            <w:r>
              <w:rPr>
                <w:sz w:val="22"/>
                <w:szCs w:val="22"/>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омплекса мероприятий по организации и проведению публичных торг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имущества хозяйствующими субъектами, доля участия муниципального образования в которых составляет более 50 процентов, осуществляется посредством публичных торго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недискриминационного доступа хозяйствующих субъектов на товарные рынки</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целях выявления административных барьеров, экономических ограничений, органами администрации Белоярского района на регулярной основе проводятся процедуры оценки регулирующего воздействия (ОРВ) проектов муниципальных НПА, экспертизы и оценки фактического воздействия (ОФВ) действующих муниципальных НПА. Порядок проведения вышеуказанных процедур утвержден постановлением администрации Белоярского района от 5 октября 2015 года № 1235. Публичные консультации в рамках проведения процедур ОРВ экспертизы и ОФВ проводятся на официальном сайте органов местного самоуправления Белоярского района admbel.ru, а также на окружном портале НПА regulation.admhmao.ru. За 2024 год подготовлены 12 заключений об ОРВ, 6 заключений об экспертизе, заключения об ОФВ отсутствуют. Вопросы об ОРВ, экспертизе и ОФВ рассматриваются на заседаниях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Информация о мероприятиях в сфере ОРВ, публичных консультациях размещается на официальном сайте органов местного самоуправления Белоярского района и на официальных страницах администрации Белоярского района в социальных сетя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егулирование процесса согласования и размещения оборудования операторов мобильной и фиксированной связ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жилищно-коммунального хозяйства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оциальное обслужи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ах дошкольного образования, детского отдыха и оздоровления, социального обслуживания не осуществлялас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 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общее образование; культура, теплоснабжение; водоснабжение; водоотвед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социальное обслуживание; дошкольное образование; культур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механизмов государственно-частного партнерства не осуществляетс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ча в управление частным операторам на основе концессионных соглашений объектов коммунального хозяйства муниципальных предприятий не производилас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консультационной поддержки, методологического содействия частным операторам,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оказывалас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8</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color w:val="FF0000"/>
                <w:sz w:val="22"/>
                <w:szCs w:val="22"/>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r>
      <w:tr>
        <w:trPr>
          <w:trHeight w:val="21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реализация технических средств реабилитации для лиц с ограниченными возможностям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Комитетом по образованию - </w:t>
            </w:r>
            <w:r>
              <w:rPr>
                <w:sz w:val="22"/>
                <w:szCs w:val="22"/>
              </w:rPr>
              <w:t>муниципальным опорным центром системы дополнительного образования оказывается информационная, методическая и консультативная поддержка субъектам малого и среднего предпринимательства, в том числе индивидуальным предпринимателям, реализующим дополнительные общеразвивающие программы для детей по работе на портале ПФДО.</w:t>
            </w:r>
          </w:p>
          <w:p>
            <w:pPr>
              <w:pStyle w:val="Normal"/>
              <w:jc w:val="both"/>
              <w:rPr>
                <w:sz w:val="22"/>
                <w:szCs w:val="22"/>
              </w:rPr>
            </w:pPr>
            <w:r>
              <w:rPr>
                <w:sz w:val="22"/>
                <w:szCs w:val="22"/>
              </w:rPr>
              <w:t>Финансовая поддержка:</w:t>
            </w:r>
          </w:p>
          <w:p>
            <w:pPr>
              <w:pStyle w:val="Normal"/>
              <w:jc w:val="both"/>
              <w:rPr>
                <w:sz w:val="22"/>
                <w:szCs w:val="22"/>
              </w:rPr>
            </w:pPr>
            <w:r>
              <w:rPr>
                <w:sz w:val="22"/>
                <w:szCs w:val="22"/>
              </w:rPr>
              <w:t>объем предоставляемой финансовой поддержки в сфере образования за 2024 год составила – 2963,80 т.р.</w:t>
            </w:r>
          </w:p>
          <w:p>
            <w:pPr>
              <w:pStyle w:val="Normal"/>
              <w:jc w:val="both"/>
              <w:rPr>
                <w:sz w:val="22"/>
                <w:szCs w:val="22"/>
              </w:rPr>
            </w:pPr>
            <w:r>
              <w:rPr>
                <w:sz w:val="22"/>
                <w:szCs w:val="22"/>
              </w:rPr>
              <w:t>Налоговая поддержка - не оказывается.</w:t>
            </w:r>
          </w:p>
          <w:p>
            <w:pPr>
              <w:pStyle w:val="Normal"/>
              <w:rPr>
                <w:sz w:val="22"/>
                <w:szCs w:val="22"/>
              </w:rPr>
            </w:pPr>
            <w:r>
              <w:rPr>
                <w:sz w:val="22"/>
                <w:szCs w:val="22"/>
              </w:rPr>
              <w:t>Методическая поддержка: проводятся консультации с поставщиками. Информационно-консультационная и методическая поддержка: на странице Комитета по образованию, на сайте МАУ «БМЦ» размещается актуальная информация (новые НПА, методические рекомендации и т.д.) не менее 1 раза в квартал.</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администрации Белоярского района;</w:t>
            </w:r>
          </w:p>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ведение информационных кампаний для социально ориентированных некоммерческих организаций о порядке и условиях конкурсного отбора в целях стимулирования к оказанию услуги </w:t>
            </w:r>
            <w:r>
              <w:rPr>
                <w:rFonts w:eastAsia="Calibri"/>
                <w:bCs/>
                <w:sz w:val="22"/>
                <w:szCs w:val="22"/>
                <w:lang w:eastAsia="en-US"/>
              </w:rPr>
              <w:t xml:space="preserve"> в сфере образования.</w:t>
            </w:r>
          </w:p>
          <w:p>
            <w:pPr>
              <w:pStyle w:val="Normal"/>
              <w:widowControl w:val="false"/>
              <w:autoSpaceDE w:val="false"/>
              <w:rPr>
                <w:sz w:val="22"/>
                <w:szCs w:val="22"/>
              </w:rPr>
            </w:pPr>
            <w:r>
              <w:rPr>
                <w:sz w:val="22"/>
                <w:szCs w:val="22"/>
              </w:rPr>
              <w:t>Ежегодное 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физической культуры и спорт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воевременно до сведения социально ориентированных некоммерческих организаций доводится информация о порядке и условиях конкурсного отбора в целях стимулирования к оказанию услуг в сфере образования. </w:t>
            </w:r>
          </w:p>
          <w:p>
            <w:pPr>
              <w:pStyle w:val="Normal"/>
              <w:widowControl w:val="false"/>
              <w:autoSpaceDE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конкурсов: </w:t>
            </w:r>
          </w:p>
          <w:p>
            <w:pPr>
              <w:pStyle w:val="Normal"/>
              <w:widowControl w:val="false"/>
              <w:autoSpaceDE w:val="false"/>
              <w:rPr>
                <w:sz w:val="22"/>
                <w:szCs w:val="22"/>
              </w:rPr>
            </w:pPr>
            <w:r>
              <w:rPr>
                <w:sz w:val="22"/>
                <w:szCs w:val="22"/>
              </w:rPr>
              <w:t>«Лучшая организация отдыха детей и их оздоровления Ханты-Мансийского автономного округа – Югры»;</w:t>
            </w:r>
          </w:p>
          <w:p>
            <w:pPr>
              <w:pStyle w:val="Normal"/>
              <w:widowControl w:val="false"/>
              <w:autoSpaceDE w:val="false"/>
              <w:rPr>
                <w:sz w:val="22"/>
                <w:szCs w:val="22"/>
              </w:rPr>
            </w:pPr>
            <w:r>
              <w:rPr>
                <w:sz w:val="22"/>
                <w:szCs w:val="22"/>
              </w:rPr>
              <w:t>программ педагогических отрядов автономного округа на лучшую  организацию досуга детей, подростков и молодежи в каникулярный период</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е проведение муниципального этапа конкурса «Лучшая организация отдыха детей и их оздоровления Ханты-Мансийского автономного округа – Югры» и направление материалов победителей для участия в окружном этапе конкурс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ое автономное общеобразовательное учреждение Белоярского района «Средняя общеобразовательная школа № 1 г. Белоярский», заняла II место в конкурсе «Лучшая организация отдыха детей и их оздоровления Ханты-Мансийского автономного округа – Югре» в номинации «Лучшая организация отдыха детей и их оздоровления Ханты-Мансийского автономного округа – Югре» в номинации «Лучший палаточный лагерь» с грантовой поддержкой.</w:t>
            </w:r>
          </w:p>
          <w:p>
            <w:pPr>
              <w:pStyle w:val="Normal"/>
              <w:widowControl w:val="false"/>
              <w:autoSpaceDE w:val="false"/>
              <w:rPr>
                <w:sz w:val="22"/>
                <w:szCs w:val="22"/>
              </w:rPr>
            </w:pPr>
            <w:r>
              <w:rPr>
                <w:sz w:val="22"/>
                <w:szCs w:val="22"/>
              </w:rPr>
              <w:t>Муниципальное автономное общеобразовательное учреждение Белоярского района «Средняя общеобразовательная школа с. Казым», заняла II место в конкурсе «Лучшая организация отдыха детей и их оздоровления Ханты-Мансийского автономного округа – Югре» в номинации «Лучший лагерь с этнокультурным компонентом» с грантовой поддержкой.МАУ «Северянка», МБУ ММЦ «Спутни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молодежи, физической культуре и спорту администрации Белоярского района;</w:t>
            </w:r>
          </w:p>
          <w:p>
            <w:pPr>
              <w:pStyle w:val="Normal"/>
              <w:rPr>
                <w:sz w:val="22"/>
                <w:szCs w:val="22"/>
              </w:rPr>
            </w:pPr>
            <w:r>
              <w:rPr>
                <w:sz w:val="22"/>
                <w:szCs w:val="22"/>
              </w:rPr>
              <w:t>Комитет по образованию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Проведение </w:t>
            </w:r>
            <w:r>
              <w:rPr>
                <w:rFonts w:eastAsia="Calibri"/>
                <w:bCs/>
                <w:sz w:val="22"/>
                <w:szCs w:val="22"/>
                <w:lang w:eastAsia="en-US"/>
              </w:rPr>
              <w:t>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информационной кампании для некоммерческих организаций, не являющихся муниципальными учреждениями, о порядке и условиях конкурсного отбора в целях стимулирования  к оказанию услуги </w:t>
            </w:r>
            <w:r>
              <w:rPr>
                <w:rFonts w:eastAsia="Calibri"/>
                <w:bCs/>
                <w:sz w:val="22"/>
                <w:szCs w:val="22"/>
                <w:lang w:eastAsia="en-US"/>
              </w:rPr>
              <w:t>по психолого-педагогическому консультированию обучающихся, их родителей (законных представителей) и педагогических работник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ах информационной кампании с коррекционно-развивающим центром «Логоплюс» проведена работа по информированию об организации и проведению конкурсного отбора в 2024 году на предоставление субсидии из бюджета ХМАО-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lang w:eastAsia="en-US"/>
              </w:rPr>
            </w:pPr>
            <w:r>
              <w:rPr>
                <w:rFonts w:eastAsia="Calibri"/>
                <w:sz w:val="22"/>
                <w:szCs w:val="22"/>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Систематическое предоставление необходимых информационных материалов, проведение консультаций с </w:t>
            </w:r>
          </w:p>
          <w:p>
            <w:pPr>
              <w:pStyle w:val="Normal"/>
              <w:widowControl w:val="false"/>
              <w:autoSpaceDE w:val="false"/>
              <w:rPr>
                <w:sz w:val="22"/>
                <w:szCs w:val="22"/>
              </w:rPr>
            </w:pPr>
            <w:r>
              <w:rPr>
                <w:rFonts w:eastAsia="Calibri"/>
                <w:sz w:val="22"/>
                <w:szCs w:val="22"/>
              </w:rPr>
              <w:t>негосударственными (немуниципальными) организациям, осуществляющим социально значимые виды деятельности на территории Белояр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u w:val="single"/>
              </w:rPr>
              <w:t>Комитет по образованию</w:t>
            </w:r>
            <w:r>
              <w:rPr>
                <w:sz w:val="22"/>
                <w:szCs w:val="22"/>
              </w:rPr>
              <w:t>.</w:t>
            </w:r>
          </w:p>
          <w:p>
            <w:pPr>
              <w:pStyle w:val="Normal"/>
              <w:widowControl w:val="false"/>
              <w:autoSpaceDE w:val="false"/>
              <w:rPr>
                <w:sz w:val="22"/>
                <w:szCs w:val="22"/>
              </w:rPr>
            </w:pPr>
            <w:r>
              <w:rPr>
                <w:sz w:val="22"/>
                <w:szCs w:val="22"/>
              </w:rPr>
              <w:t xml:space="preserve">В рамках информационного сопровождения негосударственными (немуниципальными) организациям, осуществляющим   систематически актуализируется информация на сайте Комитета по образованию в разделе  </w:t>
            </w:r>
          </w:p>
          <w:p>
            <w:pPr>
              <w:pStyle w:val="Normal"/>
              <w:widowControl w:val="false"/>
              <w:autoSpaceDE w:val="false"/>
              <w:rPr>
                <w:sz w:val="22"/>
                <w:szCs w:val="22"/>
              </w:rPr>
            </w:pPr>
            <w:r>
              <w:rPr>
                <w:sz w:val="22"/>
                <w:szCs w:val="22"/>
              </w:rPr>
              <w:t xml:space="preserve"> </w:t>
            </w:r>
            <w:r>
              <w:rPr>
                <w:sz w:val="22"/>
                <w:szCs w:val="22"/>
              </w:rPr>
              <w:t>«Поддержка доступа некоммерческих организаций к предоставлению услуг в сфере образования». За 2024 года специалистами муниципального опорного центра, Комитетом по образованию проведено 162 консультации по вопросам реализации дополнительных общеразвивающих программ дополнительного образования, социально-педагогических услуг.</w:t>
            </w:r>
          </w:p>
          <w:p>
            <w:pPr>
              <w:pStyle w:val="Normal"/>
              <w:widowControl w:val="false"/>
              <w:autoSpaceDE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научной, творческой и предпринимательской активности детей и молодеж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влечение детей и молодежи в различные мероприятия научной, творческой направленности.</w:t>
            </w:r>
          </w:p>
          <w:p>
            <w:pPr>
              <w:pStyle w:val="Normal"/>
              <w:widowControl w:val="false"/>
              <w:autoSpaceDE w:val="false"/>
              <w:rPr>
                <w:sz w:val="22"/>
                <w:szCs w:val="22"/>
              </w:rPr>
            </w:pPr>
            <w:r>
              <w:rPr>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rPr>
            </w:pPr>
            <w:r>
              <w:rPr>
                <w:rFonts w:eastAsia="Calibri"/>
                <w:sz w:val="22"/>
                <w:szCs w:val="22"/>
              </w:rPr>
              <w:t>С целью вовлечения детей и молодежи в различные мероприятия научной, творческой направленности разработан план мероприятий для детей и молодежи, который включает проведение научных сессий старшеклассников, дни финансовой грамотности, образовательные сессии профориентационной направленности. В целях реализации проекта «Успех каждого ребенка», обеспечения условий для выявления одаренных детей, их комплексной поддержки и развития в ХМАО-Югре Региональный центр выявления и поддержки детей, проявивших выдающиеся способности, «Месторождение талантов» проводил ряд мероприятий для одаренных учащихся. 4068 учащихся Белоярского района  за 2024 год приняли участие в  мероприятиях, организованных Региональным центром выявления и поддержки детей, проявивших выдающиеся способности, «Месторождение талантов», Региональным методическим центром.</w:t>
            </w:r>
          </w:p>
          <w:p>
            <w:pPr>
              <w:pStyle w:val="Normal"/>
              <w:jc w:val="both"/>
              <w:rPr>
                <w:rFonts w:eastAsia="Calibri"/>
                <w:sz w:val="22"/>
                <w:szCs w:val="22"/>
              </w:rPr>
            </w:pPr>
            <w:r>
              <w:rPr>
                <w:rFonts w:eastAsia="Calibri"/>
                <w:sz w:val="22"/>
                <w:szCs w:val="22"/>
              </w:rPr>
              <w:t xml:space="preserve">С 12 сентября по 18 октября все образовательные учреждения района приняли участие в региональном фестивале финансовой грамотности, приуроченного ко Дню финансиста «Финансовый сентябрь». В рамках фестиваля было проведено 131 мероприятие, количество участников составило 3394 человек. Просветительская информация была размещена: на сайтах образовательных учреждений и на страничках учреждений в социальных сетях.  </w:t>
            </w:r>
          </w:p>
          <w:p>
            <w:pPr>
              <w:pStyle w:val="Normal"/>
              <w:jc w:val="both"/>
              <w:rPr>
                <w:rFonts w:eastAsia="Calibri"/>
                <w:sz w:val="22"/>
                <w:szCs w:val="22"/>
              </w:rPr>
            </w:pPr>
            <w:r>
              <w:rPr>
                <w:rFonts w:eastAsia="Calibri"/>
                <w:sz w:val="22"/>
                <w:szCs w:val="22"/>
              </w:rPr>
              <w:t>На VI Региональном форуме «Финансовая грамотность для всех» опыт работы по формированию финансовой грамотности у обучающихся представила Александрова О.В., заместитель директора СОШ п. Сосновка.</w:t>
            </w:r>
          </w:p>
          <w:p>
            <w:pPr>
              <w:pStyle w:val="Normal"/>
              <w:jc w:val="both"/>
              <w:rPr>
                <w:rFonts w:eastAsia="Calibri"/>
                <w:sz w:val="22"/>
                <w:szCs w:val="22"/>
              </w:rPr>
            </w:pPr>
            <w:r>
              <w:rPr>
                <w:rFonts w:eastAsia="Calibri"/>
                <w:sz w:val="22"/>
                <w:szCs w:val="22"/>
              </w:rPr>
              <w:t>21 учащийся школ района приняли участие во II Цифровом региональном конкурсе-фестивале проектов «Финансовый лидер. Личные финансы». Учащийся СОШ п. Лыхма получил диплом 2 степени в номинация «Cемейный баланс» и диплом 1 степени в номинация «Кредитная история».</w:t>
            </w:r>
          </w:p>
          <w:p>
            <w:pPr>
              <w:pStyle w:val="Normal"/>
              <w:widowControl w:val="false"/>
              <w:spacing w:before="0" w:after="0"/>
              <w:contextualSpacing/>
              <w:jc w:val="both"/>
              <w:rPr>
                <w:rFonts w:eastAsia="Calibri"/>
                <w:sz w:val="22"/>
                <w:szCs w:val="22"/>
              </w:rPr>
            </w:pPr>
            <w:r>
              <w:rPr>
                <w:rFonts w:eastAsia="Calibri"/>
                <w:sz w:val="22"/>
                <w:szCs w:val="22"/>
              </w:rPr>
              <w:t xml:space="preserve">Педагоги общеобразовательных и дошкольных учреждений, школьники и муниципальные служащие органов местного самоуправления нашего района риняли участие в VI региональный форум «Финансовая грамотность для всех» в г. Сургуте. </w:t>
            </w:r>
          </w:p>
          <w:p>
            <w:pPr>
              <w:pStyle w:val="Normal"/>
              <w:widowControl w:val="false"/>
              <w:spacing w:before="0" w:after="0"/>
              <w:contextualSpacing/>
              <w:jc w:val="both"/>
              <w:rPr>
                <w:rFonts w:eastAsia="Calibri"/>
                <w:sz w:val="22"/>
                <w:szCs w:val="22"/>
              </w:rPr>
            </w:pPr>
            <w:r>
              <w:rPr>
                <w:rFonts w:eastAsia="Calibri"/>
                <w:sz w:val="22"/>
                <w:szCs w:val="22"/>
              </w:rPr>
              <w:t>На III Региональном конкурсе лучших проектов школьного инициативного бюджетирования «Средняя общеобразовательная школа п. Сосновка» представляли свой проект «Коворкинг зона: Комфортные перемены», который по результатам конкурса занял 3 место.</w:t>
            </w:r>
          </w:p>
          <w:p>
            <w:pPr>
              <w:pStyle w:val="Normal"/>
              <w:widowControl w:val="false"/>
              <w:spacing w:before="0" w:after="0"/>
              <w:contextualSpacing/>
              <w:jc w:val="both"/>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p>
            <w:pPr>
              <w:pStyle w:val="Normal"/>
              <w:widowControl w:val="false"/>
              <w:autoSpaceDE w:val="false"/>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2"/>
                <w:szCs w:val="22"/>
              </w:rPr>
            </w:pPr>
            <w:r>
              <w:rPr>
                <w:rFonts w:eastAsia="Calibri"/>
                <w:sz w:val="22"/>
                <w:szCs w:val="22"/>
              </w:rPr>
              <w:t>На базе СОШ № 2, СОШ № 3, СОШ п. Верхнеказымский, СОШ с.п. Сосновка, СОШ с.Полноват, СОШ № 1 открыты Центры цифрового и гуманитарного профилей «Точка роста». Деятельность Центров способствует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Основы безопасности жизнедеятельности», «Биология», «Химия». За 2024 год на базе центров образования «Точка роста» проведено 109 мероприятий с охватом 2373 обучающихся. В ноябре 2024 года в национальной технологической олимпиаде Junior (очное участие) по информатике учащийся СОШ № 3 г. Белоярский стал победителем. В инженерном турнире «Инженерная компетентностная олимпиада по профилям: «Цифровые технологии в архитектуре», «Урбанистика», «Большие данные», «Новые материалы» приняли участие 7 учащихся СОш № 1 и СОШ № 3. С 11 октября 2024 года по 18 октября 2024 года в г. Ханты-Мансийск прошли занятия проектной школы «Креативные индустрии: Разработка компьютерных игр, 3D моделирование, Анимация, Гейм-дизайн». В ней приняли участие 4 учащихся СОШ № 1, СОШ № 2, и СОШ № 3.</w:t>
            </w:r>
          </w:p>
          <w:p>
            <w:pPr>
              <w:pStyle w:val="Normal"/>
              <w:widowControl w:val="false"/>
              <w:spacing w:before="0" w:after="0"/>
              <w:contextualSpacing/>
              <w:jc w:val="both"/>
              <w:rPr>
                <w:rFonts w:eastAsia="Calibri"/>
                <w:sz w:val="22"/>
                <w:szCs w:val="22"/>
              </w:rPr>
            </w:pPr>
            <w:r>
              <w:rPr>
                <w:rFonts w:eastAsia="Calibri"/>
                <w:sz w:val="22"/>
                <w:szCs w:val="22"/>
              </w:rPr>
              <w:t>С целью реализации национальной технологической инициативы на базе муниципального автономного общеобразовательного учреждения Белоярского района «Средняя общеобразовательная школа №3 г. Белоярский» функционирует детский технопар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образованию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центров молодежного инновационного творчества в муниципальных образованиях</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крепление материально-технической базы МКУ «Молодежный центр «Спутник» с целью развития инновационного технического мышления, начальных навыков инновационной деятельности у детей и молодежи – посетителей молодежных клубов учреждения. </w:t>
            </w:r>
          </w:p>
          <w:p>
            <w:pPr>
              <w:pStyle w:val="Normal"/>
              <w:widowControl w:val="false"/>
              <w:autoSpaceDE w:val="false"/>
              <w:rPr>
                <w:sz w:val="22"/>
                <w:szCs w:val="22"/>
              </w:rPr>
            </w:pPr>
            <w:r>
              <w:rPr>
                <w:sz w:val="22"/>
                <w:szCs w:val="22"/>
              </w:rPr>
              <w:t xml:space="preserve"> </w:t>
            </w:r>
            <w:r>
              <w:rPr>
                <w:sz w:val="22"/>
                <w:szCs w:val="22"/>
              </w:rPr>
              <w:t>Проведение с детьми и молодежью мероприятий, направленных на проектную деятельность, на основании деловых игр, ТРИЗа (теория решения изобретательских задач), формирование высокого уровня инженерно-технической и информационно-технологической компетентности, начальных навыков инновационной деятель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Для укрепления материально-технической базы МБУ Белоярского района «Многофункциональный молодежный центр «Спутник» был приобретен уборочный инвентарь (метлы, лопаты), спецодежда для уборки, репелленты, а также СИЗы, антисептики. С детьми и молодежью проводятся мероприятия, направленные на формирование высокого уровня инженерно-технической и информационно-технологической компетентности, начальных навыков инновационной деятельности, в том числе в онлайн-режим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делам молодежи, физической культуре и спорту администрации Белоярского</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цифровой грамотности населения, муниципальных служащих и работников бюджетной сферы</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рганизация обучения государственных гражданских служащих по программе повышения квалификации «Цифровые технологии в государственном управлении»;</w:t>
            </w:r>
          </w:p>
          <w:p>
            <w:pPr>
              <w:pStyle w:val="Normal"/>
              <w:widowControl w:val="false"/>
              <w:autoSpaceDE w:val="false"/>
              <w:rPr>
                <w:sz w:val="22"/>
                <w:szCs w:val="22"/>
              </w:rPr>
            </w:pPr>
            <w:r>
              <w:rPr>
                <w:sz w:val="22"/>
                <w:szCs w:val="22"/>
              </w:rPr>
              <w:t>2) 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обучения муниципальных служащих, работников бюджетной сферы цифровой грамот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цифровой грамотности муниципальных служа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информационным ресурсам и защите информаци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авных условий доступа к информации о государственном имуществе автономного округа и имуществе, находящемся в муниципальной собственности</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размещение на официальном сайте органов местного самоуправления Белоярского района в информационно-телекоммуникационной сети «Интернет» отчета о результатах реализации плана приватизации муниципального имуще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и на федеральном сайте www.torgi.gov.ru размещается информация о реализации и предоставлении во владение и (или) пользование муниципальн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тся в актуальном состоянии, ежегодно до 30 декабр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икование и актуализация на едином официальном сайте органов местного самоуправления Белоярского район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рганов местного самоуправления Белоярского района в разделе «Муниципальная собственность» в подразделе «Общая информация» размещен Реестр муниципального имущества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пределению состава имущества, находящегося в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ов-графиков инвентаризации муниципального имущества, в том числе закрепленного за предприятиями, учреждениями на тек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 план-график инвентаризации муниципального имущества на 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евраля</w:t>
            </w:r>
          </w:p>
          <w:p>
            <w:pPr>
              <w:pStyle w:val="Normal"/>
              <w:rPr>
                <w:sz w:val="22"/>
                <w:szCs w:val="22"/>
              </w:rPr>
            </w:pPr>
            <w:r>
              <w:rPr>
                <w:sz w:val="22"/>
                <w:szCs w:val="22"/>
              </w:rPr>
              <w:t xml:space="preserve"> </w:t>
            </w:r>
            <w:r>
              <w:rPr>
                <w:sz w:val="22"/>
                <w:szCs w:val="22"/>
              </w:rPr>
              <w:t>2025 года</w:t>
            </w:r>
          </w:p>
          <w:p>
            <w:pPr>
              <w:pStyle w:val="Normal"/>
              <w:rPr>
                <w:sz w:val="22"/>
                <w:szCs w:val="22"/>
              </w:rPr>
            </w:pPr>
            <w:r>
              <w:rPr>
                <w:sz w:val="22"/>
                <w:szCs w:val="22"/>
              </w:rPr>
              <w:t xml:space="preserve">1 февраля </w:t>
            </w:r>
          </w:p>
          <w:p>
            <w:pPr>
              <w:pStyle w:val="Normal"/>
              <w:rPr>
                <w:sz w:val="22"/>
                <w:szCs w:val="22"/>
              </w:rPr>
            </w:pPr>
            <w:r>
              <w:rPr>
                <w:sz w:val="22"/>
                <w:szCs w:val="22"/>
              </w:rPr>
              <w:t>2026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нтаризация муниципального имущества провелась в соответствии с планом-графиком инвентаризации муниципального имущества на 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екабря 2024 года</w:t>
            </w:r>
          </w:p>
          <w:p>
            <w:pPr>
              <w:pStyle w:val="Normal"/>
              <w:rPr>
                <w:sz w:val="22"/>
                <w:szCs w:val="22"/>
              </w:rPr>
            </w:pPr>
            <w:r>
              <w:rPr>
                <w:sz w:val="22"/>
                <w:szCs w:val="22"/>
              </w:rPr>
              <w:t>30 декабря 2025 года</w:t>
            </w:r>
          </w:p>
          <w:p>
            <w:pPr>
              <w:pStyle w:val="Normal"/>
              <w:rPr>
                <w:sz w:val="22"/>
                <w:szCs w:val="22"/>
              </w:rPr>
            </w:pPr>
            <w:r>
              <w:rPr>
                <w:sz w:val="22"/>
                <w:szCs w:val="22"/>
              </w:rPr>
              <w:t>30 декабря 2026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2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атизации имущества, находящегося в собственности муниципального образования,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ючение неиспользуемого муниципального имущества в программу приватиз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неиспользуемого муниципального имущества в программу приватиз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используемое муниципальное имущество включено в программу приватизации на 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екабря 2024 года,</w:t>
            </w:r>
          </w:p>
          <w:p>
            <w:pPr>
              <w:pStyle w:val="Normal"/>
              <w:rPr>
                <w:sz w:val="22"/>
                <w:szCs w:val="22"/>
              </w:rPr>
            </w:pPr>
            <w:r>
              <w:rPr>
                <w:sz w:val="22"/>
                <w:szCs w:val="22"/>
              </w:rPr>
              <w:t xml:space="preserve">30 декабря 2025 года, </w:t>
            </w:r>
          </w:p>
          <w:p>
            <w:pPr>
              <w:pStyle w:val="Normal"/>
              <w:rPr>
                <w:sz w:val="22"/>
                <w:szCs w:val="22"/>
              </w:rPr>
            </w:pPr>
            <w:r>
              <w:rPr>
                <w:sz w:val="22"/>
                <w:szCs w:val="22"/>
              </w:rPr>
              <w:t>30 декабря 2026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торгов по реализации государственного имущества автономного округа и имущества муниципальных образов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торгов по реализации муниципального имущества </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ind w:firstLine="14"/>
              <w:rPr>
                <w:rFonts w:ascii="Times New Roman" w:hAnsi="Times New Roman" w:cs="Times New Roman"/>
                <w:sz w:val="22"/>
                <w:szCs w:val="22"/>
              </w:rPr>
            </w:pPr>
            <w:r>
              <w:rPr>
                <w:rFonts w:cs="Times New Roman" w:ascii="Times New Roman" w:hAnsi="Times New Roman"/>
                <w:sz w:val="22"/>
                <w:szCs w:val="22"/>
              </w:rPr>
              <w:t>Торги по реализации муниципального имущества проводятся в соответствии с программой приват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арта 2025 года, </w:t>
            </w:r>
          </w:p>
          <w:p>
            <w:pPr>
              <w:pStyle w:val="Normal"/>
              <w:rPr>
                <w:sz w:val="22"/>
                <w:szCs w:val="22"/>
              </w:rPr>
            </w:pPr>
            <w:r>
              <w:rPr>
                <w:sz w:val="22"/>
                <w:szCs w:val="22"/>
              </w:rPr>
              <w:t>1 марта 2026 года</w:t>
            </w:r>
          </w:p>
          <w:p>
            <w:pPr>
              <w:pStyle w:val="Normal"/>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муниципальной собственности администрации Белоярского района</w:t>
            </w:r>
          </w:p>
        </w:tc>
      </w:tr>
      <w:tr>
        <w:trPr>
          <w:trHeight w:val="290" w:hRule="atLeast"/>
        </w:trPr>
        <w:tc>
          <w:tcPr>
            <w:tcW w:w="13856" w:type="dxa"/>
            <w:gridSpan w:val="6"/>
            <w:tcBorders>
              <w:top w:val="single" w:sz="4" w:space="0" w:color="000000"/>
              <w:left w:val="single" w:sz="4" w:space="0" w:color="000000"/>
              <w:bottom w:val="single" w:sz="4" w:space="0" w:color="FFFFFF"/>
              <w:right w:val="single" w:sz="4" w:space="0" w:color="000000"/>
            </w:tcBorders>
          </w:tcPr>
          <w:p>
            <w:pPr>
              <w:pStyle w:val="Normal"/>
              <w:widowControl w:val="false"/>
              <w:autoSpaceDE w:val="false"/>
              <w:jc w:val="center"/>
              <w:rPr>
                <w:b/>
                <w:b/>
                <w:sz w:val="22"/>
                <w:szCs w:val="22"/>
              </w:rPr>
            </w:pPr>
            <w:r>
              <w:rPr>
                <w:b/>
                <w:sz w:val="22"/>
                <w:szCs w:val="22"/>
              </w:rPr>
              <w:t>Раздел III. Создание и реализация механизмов общественного контроля за деятельностью субъектов естественных монопол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деятельности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w:t>
            </w:r>
          </w:p>
          <w:p>
            <w:pPr>
              <w:pStyle w:val="Normal"/>
              <w:widowControl w:val="false"/>
              <w:autoSpaceDE w:val="false"/>
              <w:rPr>
                <w:sz w:val="22"/>
                <w:szCs w:val="22"/>
              </w:rPr>
            </w:pPr>
            <w:r>
              <w:rPr>
                <w:sz w:val="22"/>
                <w:szCs w:val="22"/>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гласование и утверждение схем территориального планирования Белоярского района, генеральных планов поселений с учетом письменных мотивированных предложений заинтересованных лиц, а также публичных слушаний по проектам генеральных планов поселений  </w:t>
            </w:r>
          </w:p>
          <w:p>
            <w:pPr>
              <w:pStyle w:val="Normal"/>
              <w:spacing w:before="0" w:after="200"/>
              <w:rPr>
                <w:rFonts w:eastAsia="Calibri"/>
                <w:sz w:val="22"/>
                <w:szCs w:val="22"/>
              </w:rPr>
            </w:pPr>
            <w:r>
              <w:rPr>
                <w:rFonts w:eastAsia="Calibr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гласование и утверждение схемы территориального планирования Белоярского района, генеральных планов поселений осуществляется в соответствии со ст. 20, ст. 21, ст. 24, ст. 25 Градостроительного кодекса Российской Федерации с учетом письменных мотивированных предложений заинтересованных лиц, а также публичных слушаний по проектам генеральных планов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по архитектуре и градостроительству администрации Белоярского района</w:t>
            </w:r>
          </w:p>
        </w:tc>
      </w:tr>
      <w:tr>
        <w:trPr/>
        <w:tc>
          <w:tcPr>
            <w:tcW w:w="1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здел IV. Организационные мероприя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о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в рамках которого осуществляется взаимодействие по развитию конкурен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в сети Интернет информации о состоянии конкурентной среды и деятельности по содействию развитию конкурен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щение в сети Интернет информации о состоянии конкурентной среды и деятельности по содействию развитию конкуренции на территории Белоярского района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на территории Белояр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экономики, реформ и программ администрации Белоя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едрения лучших региональных практик содействия развитию конкуренции,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внедрения лучших региональных практик содействия развитию конкуренции,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конкуренции на рынках товаров и услуг на территории Белоярского района и автономного округа в цел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2026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ы администрации Белоярского района</w:t>
            </w:r>
          </w:p>
        </w:tc>
      </w:tr>
    </w:tbl>
    <w:p>
      <w:pPr>
        <w:pStyle w:val="Normal"/>
        <w:ind w:left="1080" w:hanging="0"/>
        <w:jc w:val="center"/>
        <w:rPr>
          <w:b/>
          <w:b/>
          <w:color w:val="FF0000"/>
          <w:sz w:val="24"/>
          <w:szCs w:val="24"/>
        </w:rPr>
      </w:pPr>
      <w:r>
        <w:rPr>
          <w:b/>
          <w:color w:val="FF0000"/>
          <w:sz w:val="24"/>
          <w:szCs w:val="24"/>
        </w:rPr>
      </w:r>
    </w:p>
    <w:p>
      <w:pPr>
        <w:sectPr>
          <w:headerReference w:type="default" r:id="rId6"/>
          <w:type w:val="nextPage"/>
          <w:pgSz w:orient="landscape" w:w="16838" w:h="11906"/>
          <w:pgMar w:left="1440" w:right="1259" w:gutter="0" w:header="720" w:top="1077" w:footer="0" w:bottom="851"/>
          <w:pgNumType w:fmt="decimal"/>
          <w:formProt w:val="false"/>
          <w:textDirection w:val="lrTb"/>
          <w:docGrid w:type="default" w:linePitch="272" w:charSpace="0"/>
        </w:sectPr>
        <w:pStyle w:val="Normal"/>
        <w:rPr>
          <w:b/>
          <w:b/>
          <w:color w:val="FF0000"/>
          <w:sz w:val="24"/>
          <w:szCs w:val="24"/>
        </w:rPr>
      </w:pPr>
      <w:r>
        <w:rPr>
          <w:b/>
          <w:color w:val="FF0000"/>
          <w:sz w:val="24"/>
          <w:szCs w:val="24"/>
        </w:rPr>
      </w:r>
    </w:p>
    <w:p>
      <w:pPr>
        <w:pStyle w:val="31"/>
        <w:ind w:firstLine="10632"/>
        <w:rPr>
          <w:szCs w:val="24"/>
        </w:rPr>
      </w:pPr>
      <w:r>
        <w:rPr>
          <w:szCs w:val="24"/>
        </w:rPr>
        <w:t xml:space="preserve">ПРИЛОЖЕНИЕ 2 </w:t>
      </w:r>
    </w:p>
    <w:p>
      <w:pPr>
        <w:pStyle w:val="31"/>
        <w:ind w:firstLine="10632"/>
        <w:rPr>
          <w:szCs w:val="24"/>
        </w:rPr>
      </w:pPr>
      <w:r>
        <w:rPr>
          <w:szCs w:val="24"/>
        </w:rPr>
      </w:r>
    </w:p>
    <w:p>
      <w:pPr>
        <w:pStyle w:val="Normal"/>
        <w:ind w:left="1080" w:hanging="0"/>
        <w:rPr>
          <w:b/>
          <w:b/>
          <w:color w:val="FF0000"/>
          <w:sz w:val="24"/>
          <w:szCs w:val="24"/>
        </w:rPr>
      </w:pPr>
      <w:r>
        <w:rPr>
          <w:b/>
          <w:color w:val="FF0000"/>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К Л Ю Ч Е В Ы Е   П О К А З А Т Е Л И </w:t>
      </w:r>
    </w:p>
    <w:p>
      <w:pPr>
        <w:pStyle w:val="Normal"/>
        <w:widowControl w:val="false"/>
        <w:numPr>
          <w:ilvl w:val="0"/>
          <w:numId w:val="0"/>
        </w:numPr>
        <w:autoSpaceDE w:val="false"/>
        <w:jc w:val="center"/>
        <w:outlineLvl w:val="1"/>
        <w:rPr>
          <w:sz w:val="24"/>
          <w:szCs w:val="24"/>
        </w:rPr>
      </w:pPr>
      <w:r>
        <w:rPr>
          <w:b/>
          <w:sz w:val="24"/>
          <w:szCs w:val="24"/>
        </w:rPr>
        <w:t xml:space="preserve">развития конкуренции в отдельных отраслях экономики на территории Белоярск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5100" w:type="pct"/>
        <w:jc w:val="left"/>
        <w:tblInd w:w="-67" w:type="dxa"/>
        <w:tblLayout w:type="fixed"/>
        <w:tblCellMar>
          <w:top w:w="102" w:type="dxa"/>
          <w:left w:w="62" w:type="dxa"/>
          <w:bottom w:w="102" w:type="dxa"/>
          <w:right w:w="62" w:type="dxa"/>
        </w:tblCellMar>
      </w:tblPr>
      <w:tblGrid>
        <w:gridCol w:w="530"/>
        <w:gridCol w:w="5443"/>
        <w:gridCol w:w="934"/>
        <w:gridCol w:w="879"/>
        <w:gridCol w:w="1120"/>
        <w:gridCol w:w="5515"/>
      </w:tblGrid>
      <w:tr>
        <w:trPr>
          <w:tblHeader w:val="true"/>
          <w:trHeight w:val="6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аименование ключевого показател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лан на 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2"/>
                <w:szCs w:val="22"/>
              </w:rPr>
              <w:t>Факт на 01.01.2025 год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Ответственный исполнитель</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обработки древесины и производства изделий из дерева</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обработки древесины и производства изделий из дере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добычи общераспространенных полезных ископаемых на участках недр местного значения</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купли-продажи электроэнергии (мощности) на розничном рынке электрической энергии (мощности)</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жилищно-коммунального хозяйства администрации Белоярского района</w:t>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теплоснабжения (производства тепловой энергии)</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теплоснабжения (производство тепловой энерг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83,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жилищно-коммунального хозяйства администрации Белоярского района</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по сбору и транспортированию твердых коммунальных отходов</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услуг по сбору и транспортированию твердых коммунальных отход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жилищно-коммунального хозяй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w:t>
            </w:r>
          </w:p>
        </w:tc>
        <w:tc>
          <w:tcPr>
            <w:tcW w:w="13891" w:type="dxa"/>
            <w:gridSpan w:val="5"/>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жилищного строительства (за исключением индивидуального жилищ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6.1</w:t>
            </w:r>
          </w:p>
        </w:tc>
        <w:tc>
          <w:tcPr>
            <w:tcW w:w="5443"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жилищного строительства (за исключением индивидуального жилищного строи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строительства объектов капитального строительства (за исключением жилищного и дорож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8</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дорожной деятельности (за исключением проект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8.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дорожной деятельности (за исключением проектир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транспорту и связи администрации Белоярского района</w:t>
            </w:r>
          </w:p>
          <w:p>
            <w:pPr>
              <w:pStyle w:val="Normal"/>
              <w:widowControl w:val="false"/>
              <w:numPr>
                <w:ilvl w:val="0"/>
                <w:numId w:val="0"/>
              </w:numPr>
              <w:autoSpaceDE w:val="false"/>
              <w:jc w:val="center"/>
              <w:outlineLvl w:val="1"/>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архитектурно-строительного проектир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архитектурно-строительного проектир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архитектуре и градостроительству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кадастровых и землеустроительных рабо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Доля организаций частной формы собственности в сфере кадастровых и землеустроительных работ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муниципальной собственност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вылова водных биоресур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на рынке вылова водных био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дошкольного 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образованию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сультации представителей частных образовательных организаций,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образованию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общего образования</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образованию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исленность организаций частной формы собственности, индивидуальных предпринимателей, оказывающих дополнительные услуги по общеобразовательным программа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Комитет по образованию администрации Белоярского район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дополнительного образования дет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услуг дополнительного образования дете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образованию администрации Белоярского района</w:t>
            </w:r>
          </w:p>
        </w:tc>
      </w:tr>
      <w:tr>
        <w:trPr>
          <w:trHeight w:val="3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5</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отдыха и оздоровления детей</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отдыха и оздоровления детей частной формы собств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делам молодежи, физической культуре и спорту администрации Белоярского района</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6</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психолого-педагогического сопровождения детей с ограниченными возможностями здоровья</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9,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образованию администрации Белоярского района</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7</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розничной торговли лекарственными препаратами, медицинскими изделиями и сопутствующими товарами</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7.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расчет по количеству действующих точек продаж аптечных организ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охране труда и социальной политике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8</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благоустройства городской сре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8.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Доля организаций частной формы собственности в сфере выполнения работ по благоустройству городской сред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9,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жилищно-коммунального хозяйства администрации Белоярского района; 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9</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выполнения работ по содержанию и текущему ремонту общего имущества собственников помещений в многоквартирном дом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9.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жилищно-коммунального хозяй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0</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оказания услуг по перевозке пассажиров автомобильным транспортом по межмуниципальным маршрутам регулярных перевоз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транспорту и связи администрации Белоярского района</w:t>
            </w:r>
          </w:p>
          <w:p>
            <w:pPr>
              <w:pStyle w:val="Normal"/>
              <w:widowControl w:val="false"/>
              <w:numPr>
                <w:ilvl w:val="0"/>
                <w:numId w:val="0"/>
              </w:numPr>
              <w:autoSpaceDE w:val="false"/>
              <w:jc w:val="center"/>
              <w:outlineLvl w:val="1"/>
              <w:rPr>
                <w:sz w:val="22"/>
                <w:szCs w:val="22"/>
              </w:rPr>
            </w:pPr>
            <w:r>
              <w:rPr>
                <w:sz w:val="22"/>
                <w:szCs w:val="22"/>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транспорту и связи администрации Белоярского района</w:t>
            </w:r>
          </w:p>
          <w:p>
            <w:pPr>
              <w:pStyle w:val="Normal"/>
              <w:widowControl w:val="false"/>
              <w:numPr>
                <w:ilvl w:val="0"/>
                <w:numId w:val="0"/>
              </w:numPr>
              <w:autoSpaceDE w:val="false"/>
              <w:jc w:val="center"/>
              <w:outlineLvl w:val="1"/>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связи по предоставлению широкополосного доступа к сети И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муниципальной собственност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2.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Отдел по информационным ресурсам и защите информаци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социальны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негосударственных организаций социального обслуживания, предоставляющих социальные услуг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4,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охране труда и социальной политике администрации Белоярского района;</w:t>
            </w:r>
          </w:p>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ритуальны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ритуальных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жилищно-коммунального хозяй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5</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оказания услуг по ремонту автотранспортных средст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оказания услуг по ремонту автотранспортных средст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Управление природопользования, сельского хозяйства и развития предпринимательства администрации Белоярского район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6</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нефтепродук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на рынке нефтепродукт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муниципальной собственност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7</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фера наружной рекла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7.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наружной реклам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муниципальной собственности администрации Белоярского района; управление по архитектуре и градостроительству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8</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легкой промышлен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8.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легкой промышл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9</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в сфере физической культуры и 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9.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на рынке в сфере физической культуры и спорт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делам молодежи, физической культуре и спорту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0</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услуг в сфере культу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0.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Увеличение числа посещении организации куль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482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8967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Комитет по культуре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туристически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исленность размещенных в коллективных средствах размещ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28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сбора и заготовки пищевых лесных ресур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на рынке сбора и заготовки пищевых лесных 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племенного животново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исло организаций всех форм собственности, занимающихся разведением племенных животных крупного рогатого скота, в том числе с использованием искусственного осемен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4</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реализации сельскохозяйственной продук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Количество субъектов малого и среднего предпринимательства в сфере агропромышленного комплекса, получивших поддержк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5</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производства бет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производства бетон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капитального строи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6</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переработки водных биоресур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на рынке переработки водных био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7</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медицински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7.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на рынках медицинских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охране труда и социальной политике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8</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оказания услуг по перевозке пассажиров и багажа легковым такс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8.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оказания услуг по перевозке пассажиров и багажа легковым такси на территории города Ханты-Мансийс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транспорту и связи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9</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производства хлеба и хлебобулочных издел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9.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на рынке производства хлеба и хлебобулочных издел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0</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водного транспор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0.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осуществляющих деятельность по перевозке пассажиров и багажа водным транспорто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о транспорту и связи администрации Белоярского района</w:t>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продовольственных и непродовольственных товар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осуществляющих услуги торговли для обеспечения труднодоступных и отдаленных поселений Белоярского район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офтальмологически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оказывающих услуги на рынке офтальмологических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3</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Рынок консалтинговых услу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оля организаций частной формы собственности в сфере консалтинговых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0,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Управление природопользования, сельского хозяйства и развития предпринимательства администрации Белоярского района</w:t>
            </w:r>
          </w:p>
        </w:tc>
      </w:tr>
    </w:tbl>
    <w:p>
      <w:pPr>
        <w:pStyle w:val="Normal"/>
        <w:widowControl w:val="false"/>
        <w:numPr>
          <w:ilvl w:val="0"/>
          <w:numId w:val="0"/>
        </w:numPr>
        <w:autoSpaceDE w:val="false"/>
        <w:jc w:val="center"/>
        <w:outlineLvl w:val="1"/>
        <w:rPr>
          <w:b/>
          <w:b/>
          <w:sz w:val="22"/>
          <w:szCs w:val="22"/>
        </w:rPr>
      </w:pPr>
      <w:r>
        <w:rPr>
          <w:b/>
          <w:sz w:val="22"/>
          <w:szCs w:val="22"/>
        </w:rPr>
        <w:t xml:space="preserve">                                                                                                                                                                                                                                             </w:t>
      </w:r>
    </w:p>
    <w:p>
      <w:pPr>
        <w:pStyle w:val="Normal"/>
        <w:widowControl w:val="false"/>
        <w:numPr>
          <w:ilvl w:val="0"/>
          <w:numId w:val="0"/>
        </w:numPr>
        <w:autoSpaceDE w:val="false"/>
        <w:jc w:val="center"/>
        <w:outlineLvl w:val="1"/>
        <w:rPr>
          <w:b/>
          <w:b/>
          <w:sz w:val="24"/>
          <w:szCs w:val="24"/>
        </w:rPr>
      </w:pPr>
      <w:r>
        <w:rPr>
          <w:b/>
          <w:sz w:val="24"/>
          <w:szCs w:val="24"/>
        </w:rPr>
        <w:t>_____________</w:t>
      </w:r>
    </w:p>
    <w:sectPr>
      <w:headerReference w:type="default" r:id="rId7"/>
      <w:type w:val="nextPage"/>
      <w:pgSz w:orient="landscape" w:w="16838" w:h="11906"/>
      <w:pgMar w:left="1440" w:right="1259" w:gutter="0" w:header="720" w:top="107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3">
    <w:name w:val="Основной текст с отступом 3 Знак"/>
    <w:qFormat/>
    <w:rPr>
      <w:sz w:val="24"/>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jc w:val="center"/>
    </w:pPr>
    <w:rPr>
      <w:sz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_Style 25"/>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s://www.beledu.ru/podderzhka-dostupa-nko-k-predostavleniyu-uslug-v-sfere-obrazovaniya/metodicheskie-materialy" TargetMode="External"/><Relationship Id="rId4" Type="http://schemas.openxmlformats.org/officeDocument/2006/relationships/hyperlink" Target="https://www.beledu.ru/storage/files/mun_uslugi/reestr_february.pdf" TargetMode="External"/><Relationship Id="rId5" Type="http://schemas.openxmlformats.org/officeDocument/2006/relationships/hyperlink" Target="http://www.beledu.ru/obshchee-obrazovanie/inklyuzivnoe-obrazovanie/normativnye-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0:00Z</dcterms:created>
  <dc:creator>TarasovaAN</dc:creator>
  <dc:description/>
  <cp:keywords/>
  <dc:language>en-US</dc:language>
  <cp:lastModifiedBy>Плетнёва Татьяна Васильевна</cp:lastModifiedBy>
  <cp:lastPrinted>2023-07-17T11:30:00Z</cp:lastPrinted>
  <dcterms:modified xsi:type="dcterms:W3CDTF">2025-01-16T09:4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417C6BE334DDAB74F5815C18AA489_12</vt:lpwstr>
  </property>
  <property fmtid="{D5CDD505-2E9C-101B-9397-08002B2CF9AE}" pid="3" name="KSOProductBuildVer">
    <vt:lpwstr>1049-12.2.0.18283</vt:lpwstr>
  </property>
</Properties>
</file>