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4 июля 2014 года                                                                                                          № 1022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 в приложение 2 к постановлению администрации Белоярского района  </w:t>
      </w:r>
      <w:r>
        <w:rPr>
          <w:b/>
          <w:bCs/>
        </w:rPr>
        <w:t>от 25 октября 2006 года № 1641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 2 «Состав Координационного совета по делам инвалидов при администрации Белоярского района», утвержденног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Белоярского района </w:t>
      </w:r>
      <w:r>
        <w:rPr>
          <w:rFonts w:cs="Times New Roman" w:ascii="Times New Roman" w:hAnsi="Times New Roman"/>
          <w:sz w:val="24"/>
          <w:szCs w:val="24"/>
        </w:rPr>
        <w:t>от 25 октября 2006 года № 164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</w:t>
      </w:r>
      <w:r>
        <w:rPr>
          <w:rFonts w:cs="Times New Roman" w:ascii="Times New Roman" w:hAnsi="Times New Roman"/>
          <w:sz w:val="24"/>
          <w:szCs w:val="24"/>
        </w:rPr>
        <w:t>Координационном совете по делам инвалидов при администрации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ля 2014 года № 102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5 октября 2006 года № 16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Координационного совета при 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, секретарь Координационного совета.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- уполномоченный отдела работы со страхователями по городу Белоярский и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  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 района, главный архитектор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организации «Белоярский городской  Совет ветеранов войны, труда и Вооруженных Сил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ро № 8 Федерального   государственного   учреждения «Главное бюро медико-социальной  экспертизы»   по Ханты-Мансийскому  автономному  округу  -  Югре» (по согласованию)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 + По ширине"/>
    <w:basedOn w:val="31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6:00Z</dcterms:created>
  <dc:creator>Веретельник Кира Эдуардовна</dc:creator>
  <dc:description/>
  <dc:language>en-US</dc:language>
  <cp:lastModifiedBy>Vika</cp:lastModifiedBy>
  <cp:lastPrinted>2014-07-14T15:05:00Z</cp:lastPrinted>
  <dcterms:modified xsi:type="dcterms:W3CDTF">2014-07-14T09:06:00Z</dcterms:modified>
  <cp:revision>2</cp:revision>
  <dc:subject/>
  <dc:title/>
</cp:coreProperties>
</file>