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декабря 2024 года                                                                                                                 № 82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Развитие транспортной системы Белоярского района»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 В.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26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 декабря 2024 года № 82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73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0065"/>
      </w:tblGrid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ярского района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«Развитие современной транспортной инфраструктуры Белояр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обеспечения транспортного обслуживания населения Белояр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«Создание условий для обеспечения безопасности дорожного движения Белоярского района».</w:t>
            </w:r>
          </w:p>
        </w:tc>
      </w:tr>
      <w:tr>
        <w:trPr>
          <w:trHeight w:val="6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и совершенствование сети автомобильных дорог Белоярс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рганизация транспортного обслуживания населения Белоярс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вышение безопасности дорожного движения Белоярского района».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9 067,8 тыс.рублей</w:t>
            </w:r>
          </w:p>
        </w:tc>
      </w:tr>
      <w:tr>
        <w:trPr>
          <w:trHeight w:val="3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ая и безопасная среда для жизни / государственная программа Ханты-Мансийского автономного округа - Югры «Современная транспортная систем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48"/>
        <w:gridCol w:w="992"/>
        <w:gridCol w:w="992"/>
        <w:gridCol w:w="708"/>
        <w:gridCol w:w="851"/>
        <w:gridCol w:w="850"/>
        <w:gridCol w:w="851"/>
        <w:gridCol w:w="850"/>
        <w:gridCol w:w="851"/>
        <w:gridCol w:w="852"/>
        <w:gridCol w:w="2270"/>
        <w:gridCol w:w="1275"/>
        <w:gridCol w:w="1560"/>
      </w:tblGrid>
      <w:tr>
        <w:trPr>
          <w:tblHeader w:val="true"/>
          <w:trHeight w:val="6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510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32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3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1 "Развитие современной транспортной инфраструктуры Белоярского района"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остановление Правительства ХМАО-Югры от 30.12.2021 года №636-п «О мерах по реализации государственной программы Ханты-Мансийского автономного округа - Югры «Современная транспортная систе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Управление капитальноо строительства администрации Белоярского района (далее - У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становление Правительства ХМАО-Югры от 30.12.2021 года №636-п 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1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0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становление Правительства ХМАО-Югры от 30.12.2021 года № 636-п 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остановление Правительства ХМАО-Югры от 10.11.2023 года № 559-п «О государственной программе Ханты-Мансийского автономного округа - Югры «Современная транспортная систе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увеличение к 2030 году доли соответсвующих нормативным требованиям автомобильных дорого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оборотов воздуш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в автомобиль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оборотов вод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парковок и стоянок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дорожных знаков н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оличество нанесенн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SimSun;宋体"/>
                <w:sz w:val="20"/>
                <w:szCs w:val="20"/>
                <w:lang w:val="en-US" w:eastAsia="zh-CN" w:bidi="ar"/>
              </w:rPr>
              <w:t>м</w:t>
            </w:r>
            <w:r>
              <w:rPr>
                <w:rStyle w:val="Font31"/>
                <w:rFonts w:eastAsia="SimSun;宋体"/>
                <w:sz w:val="20"/>
                <w:szCs w:val="20"/>
                <w:lang w:val="en-US" w:eastAsia="zh-CN" w:bidi="ar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светофорных объектов (групп светофоров) н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0" w:type="dxa"/>
        <w:jc w:val="left"/>
        <w:tblInd w:w="-63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876"/>
        <w:gridCol w:w="18"/>
        <w:gridCol w:w="4536"/>
        <w:gridCol w:w="67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и совершенствование сети автомобильных дорог Белоярского района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 Белоярского район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сети дорог местного значения, соответствующих нормативным требованиям к транспортно-эксплуатационным показателям, в результате строительства, реконструкции, капитального ремонта и ремонта автомобильных дорог общего пользования местного значения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и автомобильных дорог общего пользования местного зна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Направление (подпрограмма) «Организация транспортного обслуживания населения Белоярского района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предоставления транспортных услуг, организации транспортного обслуживания населения Белоярского района»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действие организации регулярных перевозок пассажиров и багажа автомобильным (кроме такси), воздушным и водным транспортом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зданы условия для обеспечения потребности населения в регулярных пассажирских перевозках автомобильным, воздушным, водным транспортом, в том числе за счет предоставления субсидий  юридическим лицам, индивидуальным предпринимателям, а также физическим лицам:</w:t>
              <w:br/>
              <w:t>- оказывающим населению услуги по перевозке пассажиров и багажа воздушным транспортом между поселениями в границах Белоярского района;</w:t>
              <w:br/>
              <w:t>- оказывающим населению услуги по перевозке пассажиров и багажа речным транспортом между поселениями в границах Белоярского район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о осуществление регулярных перевозок пассажиров и багажа автомобильным транспортом по муниципальным маршрутам по регулируемым тарифам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о обслуживание посадочных площадок для вертолетов в сельских поселениях в границах Белоярского района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личество рейсооборотов воздушного транспорта в год</w:t>
              <w:br/>
              <w:t>Количество рейсов автомобильного транспорта в год</w:t>
              <w:br/>
              <w:t>Количество рейсооборотов водного транспорта в год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Направление (подпрограмма) «Повышение безопасности дорожного движения Белоярского района»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обеспечения безопасности дорожного движени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действие в обеспечение безопасного дорожного движения на автомобильных дорогах общего пользования местного значения  в городе Белоярски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устройство и содержание автомобильных дорог общего пользования местного значения  в городе Белоярски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отяженность обслуживаемой улично-дорожной сети;</w:t>
              <w:br/>
              <w:t>Количество парковок и стоянок автотранспорта;</w:t>
              <w:br/>
              <w:t>Количество дорожных знаков на улично-дорожной сети;</w:t>
              <w:br/>
              <w:t>Количество нанесенной дорожной разметки;</w:t>
              <w:br/>
              <w:t>Количество светофорных объектов (групп светофоров) на улично-дорожной се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11"/>
        <w:gridCol w:w="1134"/>
        <w:gridCol w:w="1134"/>
        <w:gridCol w:w="1134"/>
        <w:gridCol w:w="1134"/>
        <w:gridCol w:w="1276"/>
        <w:gridCol w:w="1482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транспортной системы Белоярского района» (всего), 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1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6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 067,8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35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 7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4,6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всег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 100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35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42,2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Капитальный ремонт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264,8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6,8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Ремонт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 «Создание условий для предоставления транспортных услуг, организации транспортного обслуживания населения Белоярского района» 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906,1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906,1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 «Организация регулярных перевозок пассажиров и багажа воздушным транспортом» (всего) 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2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2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ация регулярных перевозок пассажиров и багажа автомобильным транспортом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4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4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ация регулярных перевозок пассажиров и багажа водным транспортом» (всего), 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66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66,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одержание вертолетных площадок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здание условий для обеспечения безопасности дорожного движ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одержание автомобильных дорог местного значения» (всего), 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2949"/>
        <w:gridCol w:w="1031"/>
        <w:gridCol w:w="1681"/>
        <w:gridCol w:w="1819"/>
        <w:gridCol w:w="1536"/>
        <w:gridCol w:w="1725"/>
        <w:gridCol w:w="3684"/>
      </w:tblGrid>
      <w:tr>
        <w:trPr>
          <w:trHeight w:val="3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5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тационарного электроосвещения автомобильных дорог г.Белоярский (ул.Водозаборна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,048  к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ПИ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м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8:00Z</dcterms:created>
  <dc:creator>Morgunova</dc:creator>
  <dc:description/>
  <cp:keywords/>
  <dc:language>en-US</dc:language>
  <cp:lastModifiedBy>RePack by Diakov</cp:lastModifiedBy>
  <dcterms:modified xsi:type="dcterms:W3CDTF">2024-12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