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  <w:tab/>
        <w:t xml:space="preserve">          </w:t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Думы Белоярского района </w:t>
      </w:r>
    </w:p>
    <w:p>
      <w:pPr>
        <w:pStyle w:val="ConsPlusTitl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ноября 2011 года № 216 </w:t>
      </w:r>
    </w:p>
    <w:p>
      <w:pPr>
        <w:pStyle w:val="ConsPlusTitl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0 Федерального закона от 6 октября 2003 года                          № 131-ФЗ «Об общих принципах организации местного самоуправления в Российской Федерации», Законом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татьей 20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нести в приложение «Положение о порядке компенсации расходов, связанны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 осуществлением депутатской деятельности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(далее - Положение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 решению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Думы Белоярского района от 30 ноября 2011 года № 216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утверждении Положения о порядке компенсации расходов, связанных с осуществлением депутатской деятельности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дпункте 2 пункта 2 слова «заседания (совещания) и (или) иного официального мероприятия, связанного с осуществлением депутатской деятельности,» заменить словами «совещаний с участием депутатов Думы района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подпункт 2 пункт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ходы по найму жилого помещения (кроме случаев предоставления бесплатного жилого помещения) возмещаются по фактическим затратам,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ённым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ми документами, </w:t>
      </w:r>
      <w:r>
        <w:rPr>
          <w:rFonts w:cs="Times New Roman" w:ascii="Times New Roman" w:hAnsi="Times New Roman"/>
          <w:sz w:val="24"/>
          <w:szCs w:val="24"/>
          <w:lang w:val="ru-RU"/>
        </w:rPr>
        <w:t>по следующим нормам: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едседателю Думы района - не более 7000 рублей в сутки;</w:t>
      </w:r>
    </w:p>
    <w:p>
      <w:pPr>
        <w:pStyle w:val="ConsPlus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путатам Думы района - не более 5000 рублей в сут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 в пункте 4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абзаце первом слова «иные заседания (совещания) и (или) официальные мероприятия, связанные с осуществлением депутатской деятельности,» заменить словами «совещания с участием депутатов Думы района»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абзаце втором слова «иных заседаний (совещаний) и (или) официальных мероприятий, связанных с осуществлением депутатской деятельности,» заменить словами «совещаний с участием депутатов Думы района»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бзац третий изложить в следующей редакции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 отправлении транспортного средства до 24 часов днём выезда на заседание Думы района, постоянных комиссий Думы района, на совещания с участием депутатов Думы района считаются текущие сутки, а с 00 часов и позднее - последующие сутки.»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6 изложить в следующей редакции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6. Для получения компенсации депутатом Думы района в течение 10 рабочих дней со дня возвращения из соответствующего мероприятия предоставляется заявление в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дел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чёт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контролю за расходованием финансовых сред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администрации Белояр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возмещении понесённых им расходов, с обоснованием их необходимости, указания целевого использования собственных средств и номера счета для перечисления денежных средств.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явлению прилагаются следующие документы, в зависимости от понесённых расходов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пия постановления председателя Думы района о дате заседания Думы района, копия распоряжения председателя Думы района о направлении на участие в совещании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окумен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х расходах на проезд (включая оплату услуг по оформлению проездных документов, предоставлению в поездах постельных принадлежносте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одтверждающие расход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най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копия путевого листа транспортного средства.»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ы 6.1, 8 признать утратившими силу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«Лист прибытия / выбытия» к Положению признать утратившим силу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реш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 вступает в силу после его официального опубликования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.Г.Берес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4956" w:leader="none"/>
        <w:tab w:val="right" w:pos="9355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Текст сноски Знак"/>
    <w:qFormat/>
    <w:rPr>
      <w:lang w:eastAsia="en-US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Arial" w:hAnsi="Arial" w:eastAsia="SimSun" w:cs="Times New Roman"/>
      <w:color w:val="auto"/>
      <w:sz w:val="20"/>
      <w:szCs w:val="24"/>
      <w:lang w:val="en-US" w:eastAsia="zh-CN" w:bidi="hi-IN"/>
    </w:rPr>
  </w:style>
  <w:style w:type="paragraph" w:styleId="ConsPlusTitle1">
    <w:name w:val="       ConsPlusTitle"/>
    <w:qFormat/>
    <w:pPr>
      <w:widowControl w:val="false"/>
      <w:autoSpaceDE w:val="false"/>
      <w:bidi w:val="0"/>
    </w:pPr>
    <w:rPr>
      <w:rFonts w:ascii="Arial" w:hAnsi="Arial" w:eastAsia="SimSun" w:cs="Times New Roman"/>
      <w:b/>
      <w:color w:val="auto"/>
      <w:sz w:val="20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Литвинова Алиса Николаевна</dc:creator>
  <dc:description/>
  <dc:language>en-US</dc:language>
  <cp:lastModifiedBy>YudinaOV</cp:lastModifiedBy>
  <cp:lastPrinted>2024-10-03T11:23:00Z</cp:lastPrinted>
  <dcterms:modified xsi:type="dcterms:W3CDTF">2024-10-04T07:48:02Z</dcterms:modified>
  <cp:revision>2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