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ю требований  к служебному поведению муниципальных служащих и урегулированию конфликтов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8» февраля 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1980"/>
        <w:gridCol w:w="34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 имуществе, и обязательствах имущественного характера муниципальными служащ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 мониторинга коррупционных проявлений в деятельности администрации Белояр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18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тановление обратной связи с получателем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, полученной через официальный сайт органов местного самоуправления Белоярского района, по электронной почте, «телефону доверия» о нарушениях административных регламентов и должностных и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Департаментом внутренней политики Ханты-Мансийского автономного округа –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6:00Z</dcterms:created>
  <dc:creator>KovalevaAD</dc:creator>
  <dc:description/>
  <cp:keywords/>
  <dc:language>en-US</dc:language>
  <cp:lastModifiedBy>KazanovaLP</cp:lastModifiedBy>
  <cp:lastPrinted>2013-03-05T10:32:00Z</cp:lastPrinted>
  <dcterms:modified xsi:type="dcterms:W3CDTF">2013-03-05T05:40:00Z</dcterms:modified>
  <cp:revision>55</cp:revision>
  <dc:subject/>
  <dc:title>УТВЕРЖДЕН </dc:title>
</cp:coreProperties>
</file>