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Белоярского района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сентября 2013 года № 1317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</w:rPr>
        <w:t>к долгосрочной целевой программе Белоярского района</w:t>
      </w:r>
    </w:p>
    <w:p>
      <w:pPr>
        <w:pStyle w:val="Normal"/>
        <w:ind w:left="9923" w:hanging="0"/>
        <w:jc w:val="center"/>
        <w:rPr/>
      </w:pPr>
      <w:r>
        <w:rPr/>
        <w:t>«Развитие образования Белоярского района» на 2011 – 2013 годы</w:t>
      </w:r>
    </w:p>
    <w:tbl>
      <w:tblPr>
        <w:tblW w:w="232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210"/>
        <w:gridCol w:w="770"/>
        <w:gridCol w:w="1320"/>
        <w:gridCol w:w="966"/>
        <w:gridCol w:w="1349"/>
        <w:gridCol w:w="1067"/>
        <w:gridCol w:w="1128"/>
        <w:gridCol w:w="966"/>
        <w:gridCol w:w="1234"/>
        <w:gridCol w:w="1067"/>
        <w:gridCol w:w="1023"/>
        <w:gridCol w:w="1100"/>
        <w:gridCol w:w="1210"/>
        <w:gridCol w:w="1067"/>
        <w:gridCol w:w="1133"/>
        <w:gridCol w:w="966"/>
        <w:gridCol w:w="1349"/>
        <w:gridCol w:w="985"/>
        <w:gridCol w:w="1100"/>
      </w:tblGrid>
      <w:tr>
        <w:trPr>
          <w:trHeight w:val="855" w:hRule="atLeast"/>
        </w:trPr>
        <w:tc>
          <w:tcPr>
            <w:tcW w:w="232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 Е Р Е Ч Е Н Ь </w:t>
              <w:br/>
              <w:t xml:space="preserve">мероприятий по реализации долгосрочной целевой программы Белоярского района </w:t>
              <w:br/>
              <w:t>«Развитие образования Белоярского района» на 2011 – 2013 годы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</w:t>
            </w:r>
          </w:p>
        </w:tc>
        <w:tc>
          <w:tcPr>
            <w:tcW w:w="177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2011-2013 годы: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тыс. руб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тыс. руб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тыс. руб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тыс. руб.</w:t>
            </w:r>
          </w:p>
        </w:tc>
      </w:tr>
      <w:tr>
        <w:trPr>
          <w:trHeight w:val="340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-го за счет межбюджетных трансфертов  бюджета Ханты-Мансийского автономного округа - Югры, бюджета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го за счет безвозмездных поступлений от физических и юридических лиц, в том числе добровольных пожертвований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-го за счет межбюджетных трансфертов  бюджета Ханты-Мансийского автономного округа - Югры, бюджета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го за счет безвозмездных поступлений от физических и юридических лиц, в том числе добровольных пожертвовани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-го за счет межбюджетных трансфертов  бюджета Ханты-Мансийского автономного округа - Югры, бюджета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го за счет безвозмездных поступлений от физических и юридических лиц, в том числе добровольных пожертвований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-го за счет межбюджетных трансфертов  бюджета Ханты-Мансийского автономного округа - Югры, бюджета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Белоярского района, сформированного за счет безвозмездных поступлений от физических и юридических лиц, в том числе добровольных пожертвований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 подпрограмма «Инновационное развитие образования Белоярского района» 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снащение образовательного процесса в соответствии с современными требованиями </w:t>
            </w:r>
          </w:p>
        </w:tc>
      </w:tr>
      <w:tr>
        <w:trPr>
          <w:trHeight w:val="3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учебного, учебно-наглядного и учебно-производственного оборудования в рамках программы «Наша новая школа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, муниципальное автономное образовательное учреждение дополнительного образования детей Белоярского района "Дворец детского (юношеского) творчества г. Белоярский" (далее - ДДЮ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 администрации Белоярского района (далее - КО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лабораторных комплектов для общеобразовательных учреждений Белоярского района (далее - общеобразовательные учрежде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1.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ждому разделу физик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разовательное учреждение Белоярского района "Общеобразовательная средняя (полная) школа № 1 г.Белоярский" (далее - МОСШ № 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  <w:lang w:eastAsia="ru-RU"/>
              </w:rPr>
              <w:t xml:space="preserve"> автономно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бразовательное учреждение Белоярского района "Общеобразовательная средняя (полная) школа № 2 г.Белоярский" (далее - МОСШ №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  <w:lang w:eastAsia="ru-RU"/>
              </w:rPr>
              <w:t>автономно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бразовательное учреждение Белоярского района "Общеобразовательная средняя (полная) школа № 3 г.Белоярский" (далее - МОСШ № 3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ждому из разделов хими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3.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ждому из разделов биологи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комплектов карт,  лицензионного демонстрационного компьютерного программного обеспечения по каждому из разделов географии и истори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учебных, учебно-наглядных, учебно-методических пособий для введения ФГОС ОО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, 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вариативных групп дошкольного образования, групп присмотра и ухода  современным оборудованием, учебно-методическим комплектами, инвентаре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-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дошкольное образовательное учреждение Белоярского района "Детский сад "Семицветик" г. Белоярский" (далее - детский сад "Семицветик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-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дошкольное образовательное учреждение Белоярского района "Детский сад "Олененок" с. Казым" (далее - детский сад "Олененок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-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дошкольное образовательное учреждение Белоярского района "Центр развития ребенка - деткий сад "Сказка" г. Белоярский" (далее - детский сад "Сказка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-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дошкольное образовательное учреждение Белоярского района "Детский сад "Аленушка" п. Сосновка" (далее - детский сад "Аленушка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-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дошкольное образовательное учреждение Белоярского района "Детский сад комбинированного вида "Снегирек" г. Белоярский" (далее - Детский сад "Снегирек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образовательных учреждений современными средствами информатиз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устаревшего компьютерного оборудования в стационарных компьютерных классах, доукомплектование образовательных учреждений  мобильными компьютерными классами в общеобразовательных учреждения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 для  общеобразовательных учрежд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, муниципальное казенное образовательное учреждение Белоярского района "Общеобразовательная средняя (полная) школа им. И.Ф. Пермякова с. Полноват" (далее - МОСШ с. Полноват,муниципальное казенное образовательное учреждение Белоярского района "Общеобразовательная средняя (полная) школа с. Ванзеват" (далее - МОСШ с. Ванзеват)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6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  <w:lang w:eastAsia="ru-RU"/>
              </w:rPr>
              <w:t xml:space="preserve">бюджетное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ое учреждение Белоярского района "Общеобразовательная средняя (полная) школа п. Сорум" (далее - МОСШ п. Сору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7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Сорум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8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разовательное учреждение Белоярского района "Общеобразовательная средняя (полная) школа п. Сосновка" (далее - МОСШ п. Сосновка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9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с. Полно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с. Полно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с. Ванзе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с. Ванзе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е для использования дистанционных технологий обучения, в том числе для детей-инвалид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 учреждение Белоярского района "Белоярский методический центр информационно-технического обеспечения муниципальной системы образования" (далее - БМЦ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го оборудования для образовательных учреждений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современным технологическим оборудованием пищеблоков образовательных учреждений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, МОСШ с. Ванзе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с. Ванзе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с. Ванзе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4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Стимулирование лидеров и поддержка системы воспитания 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стимулирование системы обучения и воспит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ое вознаграждение классным руководителям общеобразовательных учреждений в рамках ПНП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лучших педагог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, Комитет по культуре администрации Белоярского района (далее - комитет по культур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 профессионального мастерства педагогов (3 категор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повышения качества работы педагогических  работников муниципальных образовательных учреждений в рамках системы грантов главы Белоярского района, в том числе педагогов, подготовивших получателей премий для поддержки талантливой молодежи в рамках ПНП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муниципальных сетевых педагогических сообществ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инновационной деятельности руководителей образовательных учреждений в рамках системы премий главы Белоярского района (ПНПО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Комитет по культур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, Комитет по культур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, стимулирование и поддержка талантливых, одаренных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научной сессии старшеклассников с целью подготовки учащихся к всероссийской олимпиаде (гуманитарное, естественнонаучное, математическое направле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униципального этапа всероссийской олимпиады школьников, участие в региональной и федеральной олимпиаде школьник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культурно-массовых мероприятий для поощрения одаренных детей («Ёлка мэра»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учшим учащимся общеобразовательных учреждений именных стипендий главы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нные, бюджетные, автономные 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СШ п. Верхнеказым-ский, </w:t>
              <w:br/>
              <w:t>МОСШ п. Сосн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ые 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Ш с. Казым, МОСШ с. Ванзеват, МОСШ с. Полно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Ш с. Казым, МОСШ с. Ванзе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номные общеобразовательные учреждения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Ш №1, МОСШ №2, МОСШ №3, МОСШ п. Лыхма, МОСШ п. Сору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ведение мероприятий конкурсной направленности для обучающихся, воспитанников дошкольных, общеобразовательных учреждений, учреждений дополнительного образования детей (научно-практические конференции, спортивные состязания, форумы, фестивали, техническое творчество, социальные проекты) и участие победителей муниципального этапа в региональных и федеральных проектах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разовательных учреждений, активно внедряющих инновационные образовательные технолог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Комитет по делам молодежи, физической культуры и спорта администрации Белоярского района, 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, Комитет по делам молодежи, физической культуры и спорта администрации Белоярск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инновационной деятельности образовательных учреждений в рамках системы грантов главы Белоярского района, создание здоровье сберегающей среды в ОУ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Комитет по делам молодежи, физической культуры и спорта администрации Белоярского района, образовательные учрежд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Комитет по делам молодежи, физической культуры и спорта администрации Белоярского района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,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,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дошкольное образовательное учреждение Белоярского района "Детский сад "Колокольчик" п. Верхнеказымский" (далее - детский сад "Колокольчик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дошкольное образовательное учреждение Белоярского района "Детский сад "Золотая рыбка" с. Полноват" (далее - детский сад "Золотая рыбка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Сказ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автономное дошкольное образовательное учреждение Белоярского района "Деткий сад "Березка" г. Белоярский" (далее - детский сад "Березка"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6.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 (автономное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7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Верхнеказымский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8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9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с. Полноват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, МОСШ с. Полно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1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Семицветик"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1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Снегирек"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1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ДЮТ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13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разовательное  учреждение дополнительного образования детей Белоярского района "Детский (подростковый) центр" (далее - ДПЦ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.14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молодежи, физической культуры и спорта администрации Белоярского район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молодежи, физической культуры и спорта администрации Белоярск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.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валификации работников Комитета по образованию администрации Белоярского района и муниципальных образовательных учреждений Белоярского района в рамках реализации комплексного проекта модернизации образования и приоритетного национального проекта "Образование"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работников Комитета по образованию администрации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валификации работников  муниципальных образовательных учреждений Белоярского района в рамках реализации комплексного проекта модернизации образования и приоритетного национального проекта "Образование"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, 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Развитие качества содержания и технологий образования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 развитие инновационной инфраструктуры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, </w:t>
              <w:br/>
              <w:t>МОСШ № 3, БМЦ, 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и развитие  системы муниципальных инновационных площадок (общее и дополнительное образование), в т.ч. развитие вариативных форм дошкольного и предшко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, </w:t>
              <w:br/>
              <w:t>МОСШ № 3, 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стажировок на базе образовательных учреждений, отмеченных федеральными, региональными и муниципальными грантами, конференций, семинаров, мастер-классов по вопросам управления и организации системы общего и дополнительного образования в условиях инновационного развит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, 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сурсных центров и инфраструктуры сетевого взаимодействия общеобразовательных учреждений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ценки качества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независимой государственной итоговой аттестации выпускников, в том числе в новой форме (9 классы) и в форме единого государственного экзамена, и других процедур оценки качества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и внедрение системы мониторинга индивидуальных достижений учащихся общеобразовательных школ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нешней независимой оценки достижения требований федерального государственного образовательного стандарт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отрасл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новых моделей аттестации управленческих кадров 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обучающих семинаров, научно-методических совещаний, мастер-классов по внедрению новых образовательных технолог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и профессиональная подготовка руководителей образовательных учреждений в области менеджмента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методической службы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, 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межшкольного методического центра комитета по образованию администрации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еятельности муниципального автономного учреждения Белоярского района "Белоярский методический центр информационно-технического обеспечения муниципальной системы образования" (БМЦ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диатеки, электронного банка методических разработок педагогов образовательных учреждений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Информационное и организационно-методическое сопровождение реализации Программы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е сопровождени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реализации образовательной политики и  системы образования Белоярского района в средствах массовой информации, публикация полученных результат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публичных мероприятий, в т.ч. выставки, форум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методическое сопровождени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овещаний, конференций, семинаров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учно-методическое сопровождение внедрения ФГОС в образовательный процесс учреждений общего образования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МЦ, 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но-методическое сопровождение внедрения ФГОС в образовательный процесс учреждений обще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М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но-методическое сопровождение внедрения ФГОС в образовательный процесс учреждений обще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61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5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0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4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6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1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 подпрограмма «Обеспечение комплексной безопасности и комфортных условий образовательного процесса» </w:t>
            </w:r>
          </w:p>
        </w:tc>
      </w:tr>
      <w:tr>
        <w:trPr>
          <w:trHeight w:val="25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капитальных ремонтов зданий, сооруж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  <w:lang w:eastAsia="ru-RU"/>
              </w:rPr>
              <w:t xml:space="preserve"> автономные 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общеобразовательные учреждения Белоярского района (далее - общеобразовательные учрежден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6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2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6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2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4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1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5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5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Верхнеказым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работ по благоустройству территор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чреждения Белоярского района (далее - образовательные учреждения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7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6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1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чреждения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7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2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ДОУ "Детский сад комбинированного вида "Снегирек" г. Белоярский" (далее - детский сад "Снегирек"), детский сад "Берез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крепление пожарной безопасности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учрежд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6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3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, МОСШ № 3, "Общеобразовательная средняя (полная) школа с. Казым (далее - МОСШ с. Казым),  МОСШ п. Верхнеказымский, МОСШ п. Сорум, МОСШ п. Сосновка, МОСШ с. Полно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, </w:t>
              <w:br/>
              <w:t xml:space="preserve">МОСШ </w:t>
              <w:br/>
              <w:t>с. Казым, МОСШ с. Полно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1, МОСШ №3, МОСШ с. Казым, МОСШ п. Верхнеказымский, МОСШ п. Сосновка, МОСШ с. Полно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, </w:t>
              <w:br/>
              <w:t xml:space="preserve">МОСШ </w:t>
              <w:br/>
              <w:t>с. Казым, МОСШ с. Полнов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Сорум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Сорум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9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автоном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 сад "Снегирек", детский сад "Сказка", МАДОУ "Детский сад "Бобренок" п. Лыхма" (далее - детский сад "Бобренок"), МАДОУ "Детский сад "Аленушка" п. Сосновка" (далее - детский сад "Аленушка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9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бюджет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Оленено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ые учреждения дополнительного образования дете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ДЮ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учреждения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У ДОД "Детский (подростковый) центр г. Белоярский" (далее - ДПЦ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антитеррористической безопас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 № 1, МОСШ №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Берез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репление санитарно-эпидемиологической безопас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, МОСШ с. Каз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12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3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8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3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4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5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5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Сорум, МОСШ 1,2,3 МОСШ с. Казы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, </w:t>
              <w:br/>
              <w:t xml:space="preserve"> МОСШ с. Каз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2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7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 (бюджет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3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8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с. Казы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с. Каз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№ 1 (автономно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5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5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5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Снегирек"</w:t>
              <w:br/>
              <w:t>детский сад "Берез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97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3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тский сад "Снегирек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57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3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5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3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сад "Берез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энергосбережени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учреждения Белояр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чреждения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общеобразовательным учреждения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29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4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28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2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школьным образовательным учреждения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3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учреждениям дополнительного образования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I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08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43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64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6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3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3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99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3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828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82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II подпрограмма «Развитие материально-технической базы сферы образования» 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общеобразовательных учрежд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капитального строительства администрации Белоярского района (далее - УКС), МОСШ с. Ванзе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 (далее - администрация), 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Общеобразовательная средняя (полная) школа» п. Лыхм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42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2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2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бразовательного комплекса «Школа – детский сад», с. Ванзева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с. Ванзев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201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№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под комплекс «Школа – детский сад», п. Лыхма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Лых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9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2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под комплекс «Школа – детский сад», п. Лыхма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Лых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5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2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под комплекс «Школа – детский сад», п. Лыхма Белоярского района (подготовка проектно-сметной документаци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Ш п. Лых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под комплекс «Школа – детский сад», п. Сорум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КС, </w:t>
              <w:br/>
              <w:t>МОСШ п. Сору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90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7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под комплекс «Школа – детский сад», п. Сорум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здания школы под комплекс «Школа – детский сад», п. Сорум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Ш п. Сору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- 201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8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1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7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94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47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2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2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5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1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19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3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8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дошкольных образовательных учрежд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в микрорайоне 3а г. Белоярский</w:t>
              <w:br/>
              <w:t>(ПИР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капитального строительства администрации Белоярского района (далее - УКС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II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44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47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2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2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5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1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9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3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19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56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62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3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9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9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86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71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4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938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65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2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RANGE!A1%3AU173"/>
      <w:bookmarkStart w:id="1" w:name="RANGE!A1%3AU17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23811" w:h="16838"/>
      <w:pgMar w:left="720" w:right="72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5:00Z</dcterms:created>
  <dc:creator>1</dc:creator>
  <dc:description/>
  <dc:language>en-US</dc:language>
  <cp:lastModifiedBy>Vika</cp:lastModifiedBy>
  <dcterms:modified xsi:type="dcterms:W3CDTF">2013-09-12T06:45:00Z</dcterms:modified>
  <cp:revision>2</cp:revision>
  <dc:subject/>
  <dc:title>ПРИЛОЖЕНИЕ</dc:title>
</cp:coreProperties>
</file>