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5 декабря 2024 года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                              № 847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rFonts w:eastAsia="SimSun;宋体"/>
          <w:b/>
          <w:b/>
          <w:bCs/>
          <w:color w:val="000000"/>
          <w:szCs w:val="24"/>
          <w:shd w:fill="FFFFFF" w:val="clear"/>
        </w:rPr>
      </w:pPr>
      <w:r>
        <w:rPr>
          <w:rFonts w:eastAsia="SimSun;宋体"/>
          <w:b/>
          <w:bCs/>
          <w:color w:val="000000"/>
          <w:szCs w:val="24"/>
          <w:shd w:fill="FFFFFF" w:val="clear"/>
        </w:rPr>
        <w:t>Об утверждении муниципальной программы Белоярского района</w:t>
      </w:r>
    </w:p>
    <w:p>
      <w:pPr>
        <w:pStyle w:val="31"/>
        <w:rPr>
          <w:b/>
          <w:b/>
          <w:bCs/>
          <w:szCs w:val="24"/>
        </w:rPr>
      </w:pPr>
      <w:r>
        <w:rPr>
          <w:b/>
          <w:bCs/>
          <w:szCs w:val="24"/>
        </w:rPr>
        <w:t>«Управление муниципальным имуществом Белоярского района»</w:t>
      </w:r>
    </w:p>
    <w:p>
      <w:pPr>
        <w:pStyle w:val="Style19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ind w:firstLine="709"/>
        <w:rPr/>
      </w:pPr>
      <w:r>
        <w:rPr/>
      </w:r>
    </w:p>
    <w:p>
      <w:pPr>
        <w:pStyle w:val="Style19"/>
        <w:ind w:firstLine="709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zh-CN" w:bidi="ar"/>
        </w:rPr>
        <w:t>Утвердить прилагаемую муниципальную программу Белоярского района «</w:t>
      </w:r>
      <w:r>
        <w:rPr>
          <w:sz w:val="24"/>
          <w:szCs w:val="24"/>
        </w:rPr>
        <w:t>Управление муниципальным имуществом Белоярского района</w:t>
      </w:r>
      <w:r>
        <w:rPr>
          <w:color w:val="000000"/>
          <w:sz w:val="24"/>
          <w:szCs w:val="24"/>
          <w:shd w:fill="FFFFFF" w:val="clear"/>
          <w:lang w:eastAsia="zh-CN" w:bidi="ar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zh-CN" w:bidi="ar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zh-CN" w:bidi="ar"/>
        </w:rPr>
        <w:t>Настоящее постановление вступает в силу после официального опубликования, но не ранее 1 января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zh-CN" w:bidi="ar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С.П.Манен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98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5 декабря 2024 года № 8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 имуществом Белоярского район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Белоярск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ar"/>
        </w:rPr>
        <w:t>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zh-CN" w:bidi="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ar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положения</w:t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tbl>
      <w:tblPr>
        <w:tblW w:w="15256" w:type="dxa"/>
        <w:jc w:val="left"/>
        <w:tblInd w:w="-1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8"/>
        <w:gridCol w:w="7718"/>
      </w:tblGrid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Белоярского района</w:t>
            </w:r>
          </w:p>
        </w:tc>
      </w:tr>
      <w:tr>
        <w:trPr>
          <w:trHeight w:val="50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муниципальной собственности администрации Белоярского района (далее – КМС)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30 годы</w:t>
            </w:r>
          </w:p>
        </w:tc>
      </w:tr>
      <w:tr>
        <w:trPr>
          <w:trHeight w:val="92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 582,3 тысяч рублей</w:t>
            </w:r>
          </w:p>
        </w:tc>
      </w:tr>
      <w:tr>
        <w:trPr>
          <w:trHeight w:val="391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рограмма Ханты-Мансийского автономного округа - Югры  «Пространственное развитие и формирование комфортной городской среды»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Показатели муниципальной программы</w:t>
      </w:r>
    </w:p>
    <w:tbl>
      <w:tblPr>
        <w:tblW w:w="1507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41"/>
        <w:gridCol w:w="983"/>
        <w:gridCol w:w="995"/>
        <w:gridCol w:w="756"/>
        <w:gridCol w:w="762"/>
        <w:gridCol w:w="805"/>
        <w:gridCol w:w="682"/>
        <w:gridCol w:w="722"/>
        <w:gridCol w:w="791"/>
        <w:gridCol w:w="846"/>
        <w:gridCol w:w="2146"/>
        <w:gridCol w:w="1326"/>
        <w:gridCol w:w="1559"/>
      </w:tblGrid>
      <w:tr>
        <w:trPr>
          <w:trHeight w:val="885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N п/п</w:t>
            </w:r>
          </w:p>
        </w:tc>
        <w:tc>
          <w:tcPr>
            <w:tcW w:w="2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21"/>
                <w:rFonts w:eastAsia="SimSun;宋体"/>
                <w:color w:val="000000"/>
                <w:lang w:val="en-US" w:eastAsia="zh-CN" w:bidi="ar"/>
              </w:rPr>
              <w:t xml:space="preserve">Единица измерения (по </w:t>
            </w:r>
            <w:r>
              <w:rPr>
                <w:rStyle w:val="Font01"/>
                <w:rFonts w:eastAsia="SimSun;宋体"/>
                <w:color w:val="000000"/>
                <w:lang w:val="en-US" w:eastAsia="zh-CN" w:bidi="ar"/>
              </w:rPr>
              <w:t xml:space="preserve">ОКЕИ) </w:t>
            </w:r>
          </w:p>
        </w:tc>
        <w:tc>
          <w:tcPr>
            <w:tcW w:w="1751" w:type="dxa"/>
            <w:gridSpan w:val="2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Базовое значение</w:t>
            </w:r>
          </w:p>
        </w:tc>
        <w:tc>
          <w:tcPr>
            <w:tcW w:w="4608" w:type="dxa"/>
            <w:gridSpan w:val="6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14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Документ</w:t>
            </w:r>
          </w:p>
        </w:tc>
        <w:tc>
          <w:tcPr>
            <w:tcW w:w="132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hyperlink w:anchor="_ftn3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>Ответственный за достижение показателя</w:t>
              </w:r>
            </w:hyperlink>
          </w:p>
        </w:tc>
        <w:tc>
          <w:tcPr>
            <w:tcW w:w="155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hyperlink w:anchor="_ftn4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>Связь с показателями национальных целей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значение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год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2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2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2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2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2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3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150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Цель «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»</w:t>
            </w:r>
          </w:p>
        </w:tc>
      </w:tr>
      <w:tr>
        <w:trPr>
          <w:trHeight w:val="1977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Доля используемого недвижимого имущества в общем количестве недвижимого имущества, находящимся в муниципальной собственност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процен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;宋体"/>
                <w:lang w:val="en-US" w:eastAsia="zh-CN" w:bidi="ar"/>
              </w:rPr>
              <w:t>202</w:t>
            </w:r>
            <w:r>
              <w:rPr>
                <w:rFonts w:eastAsia="SimSun;宋体"/>
                <w:lang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КМ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Доля ошибок в сведениях единого государственного реестра недвижимости в общем количестве земельных участков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процен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,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;宋体"/>
                <w:lang w:val="en-US" w:eastAsia="zh-CN" w:bidi="ar"/>
              </w:rPr>
              <w:t>202</w:t>
            </w:r>
            <w:r>
              <w:rPr>
                <w:rFonts w:eastAsia="SimSun;宋体"/>
                <w:lang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Федеральный закон от 13.07.2015 № 218-ФЗ «О государственной регистрации недвижимости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КМ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3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недвижимости без границ после проведения комплексных кадастровых работ на территории кадастрового квартал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единиц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79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20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Федеральный закон от 24.07.2007 № 221-ФЗ «О кадастровой деятельност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4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Количество земельных участков, поставленных на кадастровый учет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единиц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«Земельный кодекс Российской Федерации» от 25.10.2001 № 136-Ф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Структура муниципальной программы</w:t>
      </w:r>
    </w:p>
    <w:p>
      <w:pPr>
        <w:pStyle w:val="Normal"/>
        <w:autoSpaceDE w:val="false"/>
        <w:ind w:left="71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5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39"/>
        <w:gridCol w:w="5880"/>
        <w:gridCol w:w="4173"/>
      </w:tblGrid>
      <w:tr>
        <w:trPr>
          <w:tblHeader w:val="true"/>
          <w:trHeight w:val="72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N п/п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Региональный проект «Национальная система пространственных данных»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Ответственный за реализацию:  КМС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Срок реализации: 2025-2030</w:t>
            </w: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1.1.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Повышение эффективности муниципального управления в сфере имущественных и земельных отношений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Выполнение комплексных кадастровых работ, в том числе:</w:t>
              <w:br/>
              <w:t>- уточнение местоположения границ земельных участков;</w:t>
              <w:br/>
              <w:t xml:space="preserve">- установление или уточнение местоположения на земельных участках зданий, сооружений, объектов незавершенного строительства, указанных в части 1 статьи 42.1 Федерального закона от 24 июля 2007 года </w:t>
            </w: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 221-ФЗ «О кадастровой деятельности»;</w:t>
              <w:br/>
              <w:t>- 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;</w:t>
              <w:br/>
              <w:t>- образовани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;</w:t>
              <w:br/>
              <w:t>-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Доля ошибок в сведениях единого государственного реестра недвижимости в общем количестве земельных участков </w:t>
            </w:r>
          </w:p>
          <w:p>
            <w:pPr>
              <w:pStyle w:val="Normal"/>
              <w:textAlignment w:val="top"/>
              <w:rPr>
                <w:rFonts w:eastAsia="SimSun;宋体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недвижимости без границ после проведения комплексных кадастровых работ на территории кадастрового квартал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Комплекс процессных мероприятий «Управление и распоряжение муниципальным имуществом»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Ответственный за реализацию:  КМС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Срок реализации: 2025-2030</w:t>
            </w: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2.1.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Совершенствование системы управления муниципальным имуществом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Управление и распоряжение муниципальным имуществом.</w:t>
              <w:br/>
              <w:t>Обеспечение надлежащего уровня эксплуатации муниципального имущества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Доля используемого недвижимого имущества в общем количестве недвижимого имущества, находящимся в муниципальной собственности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Комплекс процессных мероприятий «Управление и распоряжение земельными участками, находящимися в муниципальной собственности»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Ответственный за реализацию:  КМС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Срок реализации: 2025-2030</w:t>
            </w: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3.1.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Совершенствование системы управления муниципальным имуществом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Управление и распоряжение земельными участками, находящимися в государственной и муниципальной собственности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Количество земельных участков, поставленных на кадастровый уч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Ответственный за реализацию:  КМС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Срок реализации: 2025-2030</w:t>
            </w: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4.1.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Обеспечение функций  и полномочий управления муниципальным имуществом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Обеспечение деятельности Комитета муниципальной собственности администрации Белоярского района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муниципальной программы 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993"/>
        <w:gridCol w:w="970"/>
        <w:gridCol w:w="970"/>
        <w:gridCol w:w="970"/>
        <w:gridCol w:w="926"/>
        <w:gridCol w:w="926"/>
        <w:gridCol w:w="926"/>
        <w:gridCol w:w="1052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Белоярского района» 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6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3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582,3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3,8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8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48,5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логовых расходов Белоярского района (справочно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Национальная система пространственных данных" 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0,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3,8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46,2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(результат) "Выполнение комплексных кадастровых работ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0,0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3,8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46,2</w:t>
            </w:r>
          </w:p>
        </w:tc>
      </w:tr>
      <w:tr>
        <w:trPr>
          <w:trHeight w:val="6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правление и распоряжение муниципальным имуществом"</w:t>
              <w:br/>
              <w:t>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99,4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99,4</w:t>
            </w:r>
          </w:p>
        </w:tc>
      </w:tr>
      <w:tr>
        <w:trPr>
          <w:trHeight w:val="56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правление и распоряжение земельными участками, находящимися в муниципальной собственности" 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2,0</w:t>
            </w:r>
          </w:p>
        </w:tc>
      </w:tr>
      <w:tr>
        <w:trPr>
          <w:trHeight w:val="53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деятельности органов местного самоуправления Белоярского района" 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7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90,9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7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90,9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(результат) "Обеспечение функций управления муниципальным имуществом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7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90,9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7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90,9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91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ероприятия в соответствии с  разделом 4 паспорта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 w:bidi="ar"/>
              </w:rPr>
              <w:t>Комплекс процессных мероприятий «Управление и распоряжение муниципальным имуществом»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ой и иной инвентаризации муниципального имущества, в том числе имущества муниципальной казн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поступления объектов в муниципальную казну (приобретение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ведение оценки объектов), содержание муниципальной казны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 w:bidi="ar"/>
              </w:rPr>
              <w:t>Комплекс процессных мероприятий «Управление и распоряжение земельными участками, находящимися в муниципальной собственности»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бразованию, перераспределению, разделу, объединению земельных участков, находящихся в муниципальной собственности, и государственная собственность на которые не разграничена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720" w:gutter="0" w:header="709" w:top="1321" w:footer="0" w:bottom="98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u w:val="none"/>
    </w:rPr>
  </w:style>
  <w:style w:type="character" w:styleId="Font51">
    <w:name w:val="font51"/>
    <w:qFormat/>
    <w:rPr>
      <w:rFonts w:ascii="Calibri" w:hAnsi="Calibri" w:cs="Calibri"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10:00Z</dcterms:created>
  <dc:creator>Синицын</dc:creator>
  <dc:description/>
  <cp:keywords/>
  <dc:language>en-US</dc:language>
  <cp:lastModifiedBy>RePack by Diakov</cp:lastModifiedBy>
  <cp:lastPrinted>2024-12-04T09:23:00Z</cp:lastPrinted>
  <dcterms:modified xsi:type="dcterms:W3CDTF">2024-12-06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1C2679C41468D83B5B1E69A0C7B34_13</vt:lpwstr>
  </property>
  <property fmtid="{D5CDD505-2E9C-101B-9397-08002B2CF9AE}" pid="3" name="KSOProductBuildVer">
    <vt:lpwstr>1049-11.2.0.9984</vt:lpwstr>
  </property>
</Properties>
</file>