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18 декабря 2024 года</w:t>
        <w:tab/>
        <w:tab/>
        <w:t xml:space="preserve">                                                                                      № 910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                 земельного контроля на 2025 год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04 октября 2021 года № 49 «Об утверждении Положения о муниципальном земельном контроле на территории Белоярского района»</w:t>
      </w:r>
      <w:r>
        <w:rPr>
          <w:color w:val="000000"/>
        </w:rPr>
        <w:t xml:space="preserve"> </w:t>
      </w:r>
      <w:r>
        <w:rPr/>
        <w:t>п о с т а н о в л я 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2025 год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, разместить на официальном сайте органов местного самоуправления Белоярского района в информационно - телекоммуникационной сети «Интернет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, но не ранее 1 января 2025 года и действует по 31 декабря 2025 года</w:t>
      </w:r>
      <w:r>
        <w:rPr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А.В.Ойнеца</w:t>
      </w:r>
    </w:p>
    <w:p>
      <w:pPr>
        <w:pStyle w:val="Style13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</w:t>
        <w:tab/>
        <w:t xml:space="preserve">             С.П.Маненков</w:t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>от 18 декабря 2024 года № 910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Р О Г Р А М М А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5 год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ab/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2024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2025 год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нализ текущего состояния осуществления вида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Белоярского </w:t>
      </w:r>
      <w:r>
        <w:rPr>
          <w:sz w:val="24"/>
          <w:szCs w:val="24"/>
        </w:rPr>
        <w:t>района (далее – уполномоченный орган) осуществляет м</w:t>
      </w:r>
      <w:r>
        <w:rPr>
          <w:color w:val="000000"/>
          <w:sz w:val="24"/>
          <w:szCs w:val="24"/>
        </w:rPr>
        <w:t>униципальный земельный контроль на территории Белоярского рай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уполномоченного органа муниципальный земельный контроль вправе осуществлять следующие должностные лиц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уководитель (заместитель руководителя) уполномоченного орг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должностное лицо уполномоченного органа, в должностные обязанности которого в соответствии с Положением,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- должностное лицо).</w:t>
      </w:r>
    </w:p>
    <w:p>
      <w:pPr>
        <w:pStyle w:val="ConsPlusNormal"/>
        <w:jc w:val="both"/>
        <w:rPr/>
      </w:pPr>
      <w:r>
        <w:rPr>
          <w:iCs/>
        </w:rPr>
        <w:tab/>
      </w: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на территории Белоярского района проводились следующие виды профилактическ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ъявление предостере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офилактический визит.</w:t>
      </w:r>
    </w:p>
    <w:p>
      <w:pPr>
        <w:pStyle w:val="ConsPlusNormal"/>
        <w:jc w:val="both"/>
        <w:rPr/>
      </w:pPr>
      <w:r>
        <w:rPr>
          <w:iCs/>
        </w:rPr>
        <w:tab/>
        <w:t xml:space="preserve">1.2. </w:t>
      </w:r>
      <w:r>
        <w:rPr>
          <w:color w:val="000000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контрольного органа при осуществлении муниципального земельного контроля является переориентация контрольной деятельности на  профилактические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овые проверки, в рамках муниципального земельного контроля, на 2024 год не были запланиров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жду тем, на основании поступившей информации, в ходе наблюдения за соблюдением обязательных требований инициировано проведение контрольного мероприятия без взаимодействия с контролируемым лицом, на предмет соблюдения обязательных требований земельного законодате</w:t>
      </w:r>
      <w:r>
        <w:rPr>
          <w:color w:val="000000"/>
          <w:sz w:val="24"/>
          <w:szCs w:val="24"/>
        </w:rPr>
        <w:t xml:space="preserve">льства, а именно: использование земельных участков </w:t>
      </w:r>
      <w:r>
        <w:rPr>
          <w:rFonts w:eastAsia="Arial"/>
          <w:color w:val="000000"/>
          <w:sz w:val="24"/>
          <w:szCs w:val="24"/>
          <w:shd w:fill="FFFFFF" w:val="clear"/>
        </w:rPr>
        <w:t>садово-огороднического товарищества</w:t>
      </w:r>
      <w:r>
        <w:rPr>
          <w:sz w:val="24"/>
          <w:szCs w:val="24"/>
        </w:rPr>
        <w:t xml:space="preserve"> на территории Белоярского района лицом, не имеющим предусмотренных законодательством Российской Федерации прав на указанные земли.  В ходе контрольного мероприятия факт нарушения обязательных требований был подтвержден, вынесено предостережение о недопустимости нарушения обязательных требований в отношении объектов муниципальном земельного контроля на территории Белоярского района, которое было исполнено в с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целях профилактики нарушений обязательных требований, информирование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 контролю, осуществляется путем размещения на официальном сайте органов местного самоуправления Белоярского района в информационно-телекоммуникационной сети «Интернет» сведений, предусмотренных частью 3 статьи 46 Федерального закона от                   31 июля 2020 года № 248-ФЗ «О государственном контроле (надзоре) и муниципальном контроле в Российской Федерации»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, профилактических визи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 и задачи реализации программы профилактики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Основными целями Программы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роведение профилактических мероприятий Программы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й результат Программы: снижение количества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илактические мероприятия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Белоярского района, утверждённым решением Думы Белоярского района от 04.10.2021 № 49 «Об утверждении Положения о муниципальном земельном контроле на территории Белоярского района» (далее – Положение)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Муниципальный контроль осуществляется администрацией Белоярского района (далее - контрольный орган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Белоярск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ем руководителя) уполномоченного органа,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>
          <w:trHeight w:val="4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ём использования видео-конференц-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жеквартально (</w:t>
            </w:r>
            <w:r>
              <w:rPr>
                <w:color w:val="000000"/>
                <w:sz w:val="24"/>
                <w:szCs w:val="24"/>
              </w:rPr>
              <w:t>не позднее чем в течение одного года с момента начала так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ируемое лицо вправе обратиться в контрольный орган с заявлением о проведении в отношении него профилактического визита) 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 снижения причиняемого контролируемыми лицами вреда (ущерба) охраняемым законом ценностям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;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- количество объявленных предостере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 консультаций, ин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профилактических визитов.</w:t>
      </w:r>
    </w:p>
    <w:p>
      <w:pPr>
        <w:pStyle w:val="Default"/>
        <w:jc w:val="both"/>
        <w:rPr/>
      </w:pPr>
      <w:r>
        <w:rPr>
          <w:i/>
          <w:iCs/>
        </w:rPr>
        <w:tab/>
      </w:r>
      <w:r>
        <w:rPr>
          <w:bCs/>
          <w:iCs/>
        </w:rPr>
        <w:t>Ожидаемые конечные результаты:</w:t>
      </w:r>
    </w:p>
    <w:p>
      <w:pPr>
        <w:pStyle w:val="Default"/>
        <w:jc w:val="both"/>
        <w:rPr/>
      </w:pPr>
      <w:r>
        <w:rPr/>
        <w:tab/>
        <w:t xml:space="preserve">- минимизация </w:t>
      </w:r>
      <w:r>
        <w:rPr>
          <w:bCs/>
          <w:iCs/>
        </w:rPr>
        <w:t>количества нарушений субъектами профилактики обязательных требований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ab/>
        <w:t xml:space="preserve">- </w:t>
      </w:r>
      <w:r>
        <w:rPr>
          <w:bCs/>
          <w:iCs/>
          <w:sz w:val="24"/>
          <w:szCs w:val="24"/>
        </w:rPr>
        <w:t>снижение уровня административной нагрузки на подконтрольные субъек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077" w:footer="0" w:bottom="107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5:00Z</dcterms:created>
  <dc:creator>TarasovaAN</dc:creator>
  <dc:description/>
  <dc:language>en-US</dc:language>
  <cp:lastModifiedBy>Попова Людмила Сергеевна</cp:lastModifiedBy>
  <cp:lastPrinted>2024-12-17T10:52:00Z</cp:lastPrinted>
  <dcterms:modified xsi:type="dcterms:W3CDTF">2024-12-1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5F6E0C1414285E9BBEF128F1FE3</vt:lpwstr>
  </property>
  <property fmtid="{D5CDD505-2E9C-101B-9397-08002B2CF9AE}" pid="3" name="KSOProductBuildVer">
    <vt:lpwstr>1049-11.2.0.9984</vt:lpwstr>
  </property>
</Properties>
</file>