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 марта 2014 года                                                                                                            № 317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гропромышленного комплекса на 2014 – 2020 год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Белоярского района «Развитие агропромышленного комплекса на 2014 – 2020 годы» (далее – Программа), утвержденную постановлением администрации Белоярского района от 26 ноября 2013 года № 1694      «Об утверждении муниципальной программы Белоярского района «Развитие агропромышленного комплекса на 2014 – 2020 годы», следующие изменение:</w:t>
      </w:r>
    </w:p>
    <w:p>
      <w:pPr>
        <w:pStyle w:val="Normal"/>
        <w:ind w:firstLine="709"/>
        <w:jc w:val="both"/>
        <w:rPr/>
      </w:pPr>
      <w:r>
        <w:rPr/>
        <w:t>-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 xml:space="preserve">Общий объём финансирования муниципальной программы на         2014 - 2020 годы составляет - 261 434,1 тыс. рублей, в т.ч.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за счёт средств бюджета Белоярского района сформированного за счёт средств бюджета Ханты-Мансийского автономного округа – Югры в форме субвенции - 245 617,1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28 861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36 125,9 тыс.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за счёт средств бюджета Белоярского района – 15 817,0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7 143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1 82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 88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 94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0 год – 2 015,0 тыс. рублей»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Приложение 1 к Программ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tbl>
      <w:tblPr>
        <w:tblW w:w="5580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2 марта 2014 года № 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муниципальной программе Белоярского района «Развитие агропромышленного комплекса на           2014 – 2020 годы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 Н О В Н Ы Е   М Е Р О П Р И Я Т И 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 Белоярского района «Развитие агропромышленного комплекса на 2014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9"/>
        <w:gridCol w:w="2148"/>
        <w:gridCol w:w="2231"/>
        <w:gridCol w:w="1056"/>
        <w:gridCol w:w="899"/>
        <w:gridCol w:w="899"/>
        <w:gridCol w:w="899"/>
        <w:gridCol w:w="899"/>
        <w:gridCol w:w="899"/>
        <w:gridCol w:w="899"/>
        <w:gridCol w:w="899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 муниципальной программ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6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</w:t>
            </w:r>
            <w:r>
              <w:rPr>
                <w:bCs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16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Реализация отдельного государственного полномочия по поддержке сельскохозяйственного производ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животноводства, в том числе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 15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5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34,1</w:t>
            </w:r>
          </w:p>
        </w:tc>
      </w:tr>
      <w:tr>
        <w:trPr>
          <w:trHeight w:val="2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продукции животноводства (молоко, мясо, яйцо, шкурки пушных звере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 60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0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8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8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8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8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8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83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 на содержание маточного поголовья животных (личные подсобные хозяйств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5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0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осударственная поддержка растениеводства,  в том числе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продукции растениевод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ого автоном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осударственная поддержка рыболовства и рыбопереработки,  в том числе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ого автоном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2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5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8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рыбы и рыбопродук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ого автоном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2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5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28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ого государственного полномочия          Ханты-Мансийского автономного округа - Югры по проведению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ого автономног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руга – Югр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яр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7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ого автономног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руга – Юг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7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лоярского райо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6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. Создание условий для развития сельскохозяйственного производства в поселениях в границах Белоярского района, расширение рынка сельскохозяйственной продукции, сырья и продовольств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готовки и переработки дикоросов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правление по сельскому хозяйству, природопользованию и вопросам малочисленных народов Севера администрации Белоярского район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ого автоном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продукции, заготовленной на территории Ханты -Мансийского автономного округа – Югры при реализации переработчикам продукции дикоросов, а также государственным, муниципальным предприятиям и бюджетным, муниципальным учреждениям социальной сферы Ханты-Мансийского автономного округа - Юг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ого автоном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переработки продукции дикоросов, заготовленных в Ханты -Мансийском автономном округе - Югр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ого автоном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на возведение (строительство), оснащение, страхование пунктов по приемке дикоросов (для организаций, имеющих статус факторий), приобретение материально-технических средств и оборудования для хранения, транспортировки и переработки дикоросов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ого автоном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(возмещения) затрат в связи с организацией презентации продукции из дикоросов, участия в выставках, ярмарках, форум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ого автоном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финансового обеспечения (возмещения) затрат в связи с производством  сельскохозяйственной продукции, в том числе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 39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 81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8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8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финансового обеспечения (возмещения) затрат в связи с производством, переработкой, заготовкой и реализацией мяса олен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ение субсидий в целях финансового обеспечения (возмещения) затрат в связи с добычей (выловом)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 - сыр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6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субсидий в целях финансового обеспечения (возмещения) затрат в связи с производством куриного яйц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3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2.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субсидий крестьянским (фермерским) хозяйствам в целях финансового обеспечения (возмещения) затрат в связи с производством сельскохозяйственной продукции (предоставление субсидий в целях возмещения затрат по уплате страховых взнос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субсидий в целях финансового обеспечения (возмещения) затрат в связи с приобретением и транспортировкой концентрированных корм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1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1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субсидий в целях финансового обеспечения (возмещения) затрат в связи с участием сельскохозяйственных предприятий в конкурсах профессионального мастер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</w:tr>
      <w:tr>
        <w:trPr/>
        <w:tc>
          <w:tcPr>
            <w:tcW w:w="16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одействие развитию малого и среднего предпринимательства в сфере производства, добычи (вылова) рыбы и переработки сельскохозяйственной продук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развития малых форм хозяйствования, в том числ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ого автоном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0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 на развитие материально-технической базы (за исключением личных подсобных хозяйст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ого автоном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 4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2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2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5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1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7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40,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ого автоном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га -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61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6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5,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1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4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15,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orient="landscape" w:w="16838" w:h="11906"/>
          <w:pgMar w:left="680" w:right="680" w:gutter="0" w:header="0" w:top="89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type w:val="nextPage"/>
      <w:pgSz w:orient="landscape" w:w="16838" w:h="11906"/>
      <w:pgMar w:left="6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2:00Z</dcterms:created>
  <dc:creator>BliznyakovaSY</dc:creator>
  <dc:description/>
  <dc:language>en-US</dc:language>
  <cp:lastModifiedBy>Vika</cp:lastModifiedBy>
  <cp:lastPrinted>2014-03-05T15:24:00Z</cp:lastPrinted>
  <dcterms:modified xsi:type="dcterms:W3CDTF">2014-03-12T03:42:00Z</dcterms:modified>
  <cp:revision>2</cp:revision>
  <dc:subject/>
  <dc:title/>
</cp:coreProperties>
</file>