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БЕЛОЯР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32"/>
        <w:rPr/>
      </w:pPr>
      <w:r>
        <w:rPr/>
        <w:t>от 5 декабря 2024 года                                                                                                          № 855</w:t>
      </w:r>
    </w:p>
    <w:p>
      <w:pPr>
        <w:pStyle w:val="3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3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В соответствии с постановлением администрации Белоярского района от 3 сентября 2018 года № 776 «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>, распоряжением администрации Белоярского района от 15 августа 2018 года №</w:t>
      </w:r>
      <w:r>
        <w:rPr>
          <w:b w:val="false"/>
          <w:sz w:val="20"/>
          <w:szCs w:val="20"/>
        </w:rPr>
        <w:t> </w:t>
      </w:r>
      <w:r>
        <w:rPr>
          <w:b w:val="false"/>
          <w:sz w:val="24"/>
          <w:szCs w:val="24"/>
        </w:rPr>
        <w:t xml:space="preserve">245-р «О Перечне муниципальных программ Белоярского района» </w:t>
      </w:r>
      <w:r>
        <w:rPr>
          <w:b w:val="false"/>
          <w:spacing w:val="6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прилагаемую муниципальную программу Белоярского района «</w:t>
      </w:r>
      <w:r>
        <w:rPr>
          <w:sz w:val="24"/>
          <w:szCs w:val="24"/>
          <w:lang w:eastAsia="ru-RU"/>
        </w:rPr>
        <w:t>Управление муниципальными финансами в Белоярском районе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И.А. Плох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1080</wp:posOffset>
                </wp:positionH>
                <wp:positionV relativeFrom="paragraph">
                  <wp:posOffset>177165</wp:posOffset>
                </wp:positionV>
                <wp:extent cx="249745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Белояр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т 5 декабря 2024 года № 8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7.25pt;mso-wrap-distance-left:9pt;mso-wrap-distance-right:9pt;mso-wrap-distance-top:0pt;mso-wrap-distance-bottom:0pt;margin-top:13.95pt;mso-position-vertical-relative:text;margin-left:580.4pt;mso-position-horizontal-relative:page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т 5 декабря 2024 года № 8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3"/>
          <w:szCs w:val="23"/>
        </w:rPr>
        <w:t>Муниципальная программа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«Управление муниципальными финансами в Белоярском район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/>
      </w:pPr>
      <w:r>
        <w:rPr/>
        <w:t>Основные полож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9913"/>
      </w:tblGrid>
      <w:tr>
        <w:trPr>
          <w:trHeight w:val="56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меститель главы Белоярского района, председатель Комитета по финансам и налоговой политике Белоярского района</w:t>
            </w:r>
          </w:p>
        </w:tc>
      </w:tr>
      <w:tr>
        <w:trPr>
          <w:trHeight w:val="66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итет по финансам и налоговой политике администрации Белоярского района (далее - Комитет по финансам)</w:t>
            </w:r>
          </w:p>
        </w:tc>
      </w:tr>
      <w:tr>
        <w:trPr>
          <w:trHeight w:val="300" w:hRule="atLeast"/>
        </w:trPr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-2030</w:t>
            </w:r>
          </w:p>
        </w:tc>
      </w:tr>
      <w:tr>
        <w:trPr>
          <w:trHeight w:val="640" w:hRule="atLeast"/>
        </w:trPr>
        <w:tc>
          <w:tcPr>
            <w:tcW w:w="4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Цели муниципальной программы</w:t>
            </w:r>
          </w:p>
        </w:tc>
        <w:tc>
          <w:tcPr>
            <w:tcW w:w="9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>
          <w:trHeight w:val="1200" w:hRule="atLeast"/>
        </w:trPr>
        <w:tc>
          <w:tcPr>
            <w:tcW w:w="4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- поселений), расширение бюджетной самостоятельности и ответственности органов местного самоуправления поселений»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66"/>
        <w:gridCol w:w="3319"/>
        <w:gridCol w:w="606"/>
        <w:gridCol w:w="606"/>
        <w:gridCol w:w="615"/>
      </w:tblGrid>
      <w:tr>
        <w:trPr>
          <w:trHeight w:val="300" w:hRule="atLeast"/>
        </w:trPr>
        <w:tc>
          <w:tcPr>
            <w:tcW w:w="4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9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1. «Долгосрочное финансовое планирование и организация бюджетного процесса»</w:t>
            </w:r>
          </w:p>
        </w:tc>
      </w:tr>
      <w:tr>
        <w:trPr>
          <w:trHeight w:val="300" w:hRule="atLeast"/>
        </w:trPr>
        <w:tc>
          <w:tcPr>
            <w:tcW w:w="4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. </w:t>
            </w:r>
            <w:r>
              <w:rPr>
                <w:color w:val="000000"/>
                <w:lang w:eastAsia="zh-CN" w:bidi="ar"/>
              </w:rPr>
              <w:t>«</w:t>
            </w:r>
            <w:r>
              <w:rPr>
                <w:color w:val="000000"/>
                <w:lang w:val="en-US" w:eastAsia="zh-CN" w:bidi="ar"/>
              </w:rPr>
              <w:t>Совершенствование межбюджетных отношений</w:t>
            </w:r>
            <w:r>
              <w:rPr>
                <w:color w:val="000000"/>
                <w:lang w:eastAsia="zh-CN" w:bidi="ar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831 290,8</w:t>
            </w:r>
          </w:p>
        </w:tc>
        <w:tc>
          <w:tcPr>
            <w:tcW w:w="331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тысяч рублей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9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 программа Ханты-Мансийского автономного округа - Югры «Управление государствен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56"/>
        <w:gridCol w:w="865"/>
        <w:gridCol w:w="1024"/>
        <w:gridCol w:w="779"/>
        <w:gridCol w:w="678"/>
        <w:gridCol w:w="678"/>
        <w:gridCol w:w="678"/>
        <w:gridCol w:w="677"/>
        <w:gridCol w:w="678"/>
        <w:gridCol w:w="716"/>
        <w:gridCol w:w="2077"/>
        <w:gridCol w:w="1711"/>
        <w:gridCol w:w="1376"/>
      </w:tblGrid>
      <w:tr>
        <w:trPr>
          <w:tblHeader w:val="true"/>
          <w:trHeight w:val="880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Единица измерения (по ОКЕИ) 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bookmarkStart w:id="0" w:name="RANGE!D15"/>
            <w:r>
              <w:rPr>
                <w:color w:val="000000"/>
                <w:lang w:val="en-US" w:eastAsia="zh-CN" w:bidi="ar"/>
              </w:rPr>
              <w:t>Базовое значение</w:t>
            </w:r>
            <w:bookmarkEnd w:id="0"/>
          </w:p>
        </w:tc>
        <w:tc>
          <w:tcPr>
            <w:tcW w:w="410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bookmarkStart w:id="1" w:name="RANGE!L15"/>
            <w:r>
              <w:rPr>
                <w:color w:val="000000"/>
                <w:lang w:val="en-US" w:eastAsia="zh-CN" w:bidi="ar"/>
              </w:rPr>
              <w:t>Документ</w:t>
            </w:r>
            <w:bookmarkEnd w:id="1"/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hyperlink w:anchor="ССЫЛКА!">
              <w:bookmarkStart w:id="2" w:name="RANGE!M15"/>
              <w:r>
                <w:rPr>
                  <w:rStyle w:val="InternetLink"/>
                  <w:color w:val="000000"/>
                  <w:u w:val="none"/>
                </w:rPr>
                <w:t>Ответственный за достижение показателя</w:t>
              </w:r>
            </w:hyperlink>
            <w:bookmarkEnd w:id="2"/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hyperlink w:anchor="ССЫЛКА!">
              <w:bookmarkStart w:id="3" w:name="RANGE!N15"/>
              <w:r>
                <w:rPr>
                  <w:rStyle w:val="InternetLink"/>
                  <w:color w:val="000000"/>
                  <w:u w:val="none"/>
                </w:rPr>
                <w:t>Связь с показателями национальных целей</w:t>
              </w:r>
            </w:hyperlink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начение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год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7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8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9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30</w:t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1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>
          <w:trHeight w:val="158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1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&lt;15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«Бюджетный кодекс Российской Федерации» от 31 июля 1998 года № 145-ФЗ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«Бюджетный кодекс Российской Федерации» от 31 июля 1998 года № 145-ФЗ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44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- поселений), расширение бюджетной самостоятельности и ответственности органов местного самоуправления поселений»</w:t>
            </w:r>
          </w:p>
        </w:tc>
      </w:tr>
      <w:tr>
        <w:trPr>
          <w:trHeight w:val="280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7,7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становление администрации Белоярского района от 7 сентября 2023 года № 553 «О порядке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»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2500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поселений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роцент</w:t>
            </w:r>
          </w:p>
        </w:tc>
        <w:tc>
          <w:tcPr>
            <w:tcW w:w="1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шение Думы Белоярского района от 13 февраля 2020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10"/>
        <w:gridCol w:w="5895"/>
        <w:gridCol w:w="2171"/>
        <w:gridCol w:w="1592"/>
      </w:tblGrid>
      <w:tr>
        <w:trPr>
          <w:tblHeader w:val="true"/>
          <w:trHeight w:val="7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правление (подпрограмма) «Долгосрочное финансовое планирование и организация бюджетного процесса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Эффективное управление резервными средствами и муниципальным долгом Белоярского района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условий для устойчивого исполнения расходных обязательств муниципального образования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Управление резервными средствами бюджета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служивание муниципального долга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</w:tr>
      <w:tr>
        <w:trPr>
          <w:trHeight w:val="21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.3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2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Повышение прозрачности и информационной доступности бюджета и бюджетного процесса»</w:t>
            </w:r>
          </w:p>
        </w:tc>
      </w:tr>
      <w:tr>
        <w:trPr>
          <w:trHeight w:val="3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2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ониторинг качества финансового менеджмента, осуществляемого главными распорядителями средств бюджета Белоярского района.</w:t>
              <w:br/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3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Повышение финансовой грамотности населения и формирование финансовой культуры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21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15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3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йствие повышению эффективности муниципального управления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Финансовая поддержка некоммерческих организаций в форме субсидий на реализацию мероприятий, направленных на повышение финансовой грамотности населения и формирования финансовой культуры 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4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Обеспечение деятельности казенного учреждения, осуществляющего полномочия по ведению централизованного бухгалтерского учета и отчетности»</w:t>
            </w:r>
          </w:p>
        </w:tc>
      </w:tr>
      <w:tr>
        <w:trPr>
          <w:trHeight w:val="98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4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рганизация централизации ведения бюджетного (бухгалтерского) учета и формирования бюджетной (бухгалтерской) отчетности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Обеспечение деятельности МКУ «Центр учета и отчетности», осуществляющего полномочия по ведению централизованного бухгалтерского учета и формирования отчетности     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5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5.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выполнения функций управления муниципальными финансами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Комитета по финансам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правление (подпрограмма) «Совершенств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Финансовое обеспечение осуществления органами местного самоуправления поселений в границах Белоярского района переданных полномочий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одействие повышению эффективности муниципального управления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едоставление межбюджетных трансфертов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едоставление межбюджетных трансфертов в форме субвенций на осуществление отдельных государственных полномочий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Исполнение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2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Выравнивание бюджетной обеспеченности  и обеспечение сбалансированности бюджетов поселений в границах Белоярского района»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2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ддержание устойчивости исполнения бюджетов поселений в границах Белоярского район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Выравнивание бюджетной обеспеченности и сокращение разрыва в уровне бюджетной обеспеченности  поселений в границах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поселений</w:t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2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сбалансированности бюджетов поселений в границах Белоярского района, предоставление межбюджетных трансфертов на обеспечение сбалансированности бюджетов поселений в границах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3</w:t>
            </w:r>
          </w:p>
        </w:tc>
        <w:tc>
          <w:tcPr>
            <w:tcW w:w="137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Содействие повышению эффективности деятельности органов местного самоуправления и качества управления муниципальными финансами в поселениях Белоярского района»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 Комитет по финансам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3.1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тимулирование повышения качества управления муниципальными финансами и эффективности деятельности органов местного самоуправления поселений Белоярского района</w:t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вышение качества организации и осуществления бюджетного процесса органами местного самоуправления поселений Белоярского района;</w:t>
              <w:br/>
              <w:t>рост налогового потенциала и качества планирования доходов местных бюджетов органами местного самоуправления поселений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</w:tr>
      <w:tr>
        <w:trPr>
          <w:trHeight w:val="635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3.2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овышение эффективности деятельности органов местного самоуправления поселений Белоярского района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40"/>
        <w:gridCol w:w="1078"/>
        <w:gridCol w:w="1078"/>
        <w:gridCol w:w="1078"/>
        <w:gridCol w:w="1078"/>
        <w:gridCol w:w="1078"/>
        <w:gridCol w:w="1078"/>
        <w:gridCol w:w="1232"/>
      </w:tblGrid>
      <w:tr>
        <w:trPr>
          <w:tblHeader w:val="true"/>
          <w:trHeight w:val="30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7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52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униципальная программа «Управление муниципальными финансами в Белоярском районе» (всего), в том числе: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8 90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06 306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5 232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0 281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0 281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0 281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831 290,8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32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10 29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999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6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43 543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3 89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94 134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3 309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8 35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8 35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8 358,6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156 418,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5 625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93 750,0</w:t>
            </w:r>
          </w:p>
        </w:tc>
      </w:tr>
      <w:tr>
        <w:trPr>
          <w:trHeight w:val="7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Эффективное управление резервными средствами и муниципальным долгом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83 90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2 34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87 098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15 666,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3 90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34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7 098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5 666,1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Управление резервными средствами бюджета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3 668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07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6 825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4 072,8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3 668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07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6 825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0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14 072,8</w:t>
            </w:r>
          </w:p>
        </w:tc>
      </w:tr>
      <w:tr>
        <w:trPr>
          <w:trHeight w:val="5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Обслуживание муниципального долга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3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63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593,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3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63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2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593,3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.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ланирование ассигнований на погашение долговых обязательств Белоярского района» &lt;*&gt;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621 9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687 247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4 196 338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1 935</w:t>
            </w:r>
            <w:r>
              <w:rPr>
                <w:sz w:val="18"/>
                <w:szCs w:val="18"/>
                <w:lang w:eastAsia="zh-CN" w:bidi="ar"/>
              </w:rPr>
              <w:t>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687 247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721 788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4 196 338,5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Повышение прозрачности и информационной доступности бюджета и бюджетного процесса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2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b/>
                <w:b/>
                <w:bCs/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</w:t>
            </w:r>
            <w:r>
              <w:rPr>
                <w:sz w:val="18"/>
                <w:szCs w:val="18"/>
                <w:lang w:eastAsia="zh-CN"/>
              </w:rPr>
              <w:t>Публикация в открытых источниках информации  сведений о формировании и исполнении бюджета, о планируемых и достигнутых результатах использования бюджетных средств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 xml:space="preserve">Комплекс процессных мероприятий «Повышение финансовой грамотности населения и формирование финансовой культуры» 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Финансовая поддержка некоммерческих организаций в форме субсидий  на реализацию мероприятий, направленных на повышение финансовой грамотности населения и формирования финансовой культуры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Обеспечение деятельности казенного учреждения, осуществляющего полномочия по ведению централизованного бухгалтерского учета и отчетности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8 55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5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5 383,3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8 552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5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7 367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65 383,3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Обеспечение выполнения функций управления муниципальными финансами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9 41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254,7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101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0 068,7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Финансовое обеспечение осуществления органами местного самоуправления поселений в границах Белоярского района переданных полномочий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129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5 20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768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768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6 768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37 031,4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328,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501,2</w:t>
            </w:r>
          </w:p>
        </w:tc>
      </w:tr>
      <w:tr>
        <w:trPr>
          <w:trHeight w:val="12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501,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 375,3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501,2</w:t>
            </w:r>
          </w:p>
        </w:tc>
      </w:tr>
      <w:tr>
        <w:trPr>
          <w:trHeight w:val="10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субсидий бюджетам поселений Белоярского района на реализацию инициативных проектов, отобранных по результатам конкурс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.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в форме субвенций на осуществление отдельных государственных полномочий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54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205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92,7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530,2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 718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172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 359,5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1 328,7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5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3,2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1,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Выравнивание бюджетной обеспеченности  и обеспечение сбалансированности бюджетов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70 808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5 144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2,4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69 27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1 013 041,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10 25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966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43 342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0 553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8 177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 74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69 699,3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дотации на выравнивание бюджетной обеспеченности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30 439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356,3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7 16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66 436,4</w:t>
            </w:r>
          </w:p>
        </w:tc>
      </w:tr>
      <w:tr>
        <w:trPr>
          <w:trHeight w:val="32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10 255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966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5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06 5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43 342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184,6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389,8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 63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123 094,4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7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Предоставление межбюджетных трансфертов на обеспечение сбалансированности бюджетов поселений в границах Белоярского района»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 369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7 78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6 604,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0 369,2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37 788,1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2 111,9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46 604,9</w:t>
            </w:r>
          </w:p>
        </w:tc>
      </w:tr>
      <w:tr>
        <w:trPr>
          <w:trHeight w:val="1047" w:hRule="atLeast"/>
        </w:trPr>
        <w:tc>
          <w:tcPr>
            <w:tcW w:w="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  <w:t>Комплекс процессных мероприятий «Содействие повышению эффективности деятельности органов местного самоуправления и качества управления муниципальными финансами в поселениях Белоярского района»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8.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</w:t>
            </w:r>
            <w:r>
              <w:rPr>
                <w:sz w:val="18"/>
                <w:szCs w:val="18"/>
                <w:lang w:eastAsia="zh-CN"/>
              </w:rPr>
              <w:t>Предоставление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»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8.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мероприятие «</w:t>
            </w:r>
            <w:r>
              <w:rPr>
                <w:sz w:val="18"/>
                <w:szCs w:val="18"/>
                <w:lang w:eastAsia="zh-CN"/>
              </w:rPr>
              <w:t>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по результатом оценок»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sz w:val="18"/>
                <w:szCs w:val="18"/>
                <w:lang w:eastAsia="zh-CN" w:bidi="ar"/>
              </w:rPr>
            </w:r>
          </w:p>
        </w:tc>
        <w:tc>
          <w:tcPr>
            <w:tcW w:w="5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1444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925"/>
        <w:gridCol w:w="6770"/>
      </w:tblGrid>
      <w:tr>
        <w:trPr>
          <w:tblHeader w:val="true"/>
          <w:trHeight w:val="17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оприятия в соответствии с  разделом 4 паспорта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одержание мероприят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Управление резервными средствами бюджета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ru-RU"/>
              </w:rPr>
              <w:t>Контроль за р</w:t>
            </w:r>
            <w:r>
              <w:rPr>
                <w:rFonts w:eastAsia="Times New Roman"/>
                <w:lang w:eastAsia="ru-RU"/>
              </w:rPr>
              <w:t>азмер</w:t>
            </w:r>
            <w:r>
              <w:rPr>
                <w:lang w:eastAsia="ru-RU"/>
              </w:rPr>
              <w:t>ом</w:t>
            </w:r>
            <w:r>
              <w:rPr>
                <w:rFonts w:eastAsia="Times New Roman"/>
                <w:lang w:eastAsia="ru-RU"/>
              </w:rPr>
              <w:t xml:space="preserve"> резервного фонда администрации Белоярского района от первоначально утверждённого общего объёма расходов бюджета Белоярского района</w:t>
            </w:r>
            <w:r>
              <w:rPr>
                <w:lang w:eastAsia="ru-RU"/>
              </w:rPr>
              <w:t>, организация расходования средств, иным образом зарезервированных в составе расходов бюджета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Обслуживание муниципального долга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Расчет размера годового объема расходов на обслуживание муниципального долга от утвержденного общего объема расходов бюджета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Планирование ассигнований на погашение долговых обязательств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</w:t>
            </w:r>
            <w:r>
              <w:rPr>
                <w:lang w:eastAsia="zh-CN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Финансовая поддержка некоммерческих организаций в форме субсидий  на реализацию мероприятий, направленных на повышение финансовой грамотности населения и формирования финансовой культуры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Финансовая поддержка некоммерческих организаций в форме субсидий  в соответствии с утвержденным порядком, на реализацию мероприятий, направленных на повышение финансовой грамотности населения и формирования финансовой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Обеспечение выполнения функций управления муниципальными финансами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Обеспечение деятельности Комитета по финансам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Предоставление межбюджетных трансфертов  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Расчет, организация распределения иных межбюджетных трансфертов </w:t>
            </w:r>
            <w:r>
              <w:rPr>
                <w:lang w:eastAsia="zh-CN" w:bidi="ar"/>
              </w:rPr>
              <w:t>на 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lang w:eastAsia="zh-CN" w:bidi="ar"/>
              </w:rPr>
              <w:t>«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Организация распределения иных межбюджетных трансфертов в иных случаях, </w:t>
            </w:r>
            <w:r>
              <w:rPr>
                <w:lang w:eastAsia="zh-CN" w:bidi="ar"/>
              </w:rPr>
              <w:t>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lang w:eastAsia="zh-CN" w:bidi="ar"/>
              </w:rPr>
              <w:t>«Предоставление субсидий бюджетам поселений Белоярского района на реализацию инициативных проектов, отобранных по результатам конкурс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рганизация распределения субсидий бюджетам поселений Белоярского района на реализацию инициативных проектов, отобранных по результатам конкурс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lang w:eastAsia="zh-CN" w:bidi="ar"/>
              </w:rPr>
              <w:t>«Предоставление межбюджетных трансфертов в форме субвенций на осуществление отдельных государственных полномочий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Организация распределения субвенций </w:t>
            </w:r>
            <w:r>
              <w:rPr>
                <w:lang w:eastAsia="zh-CN" w:bidi="ar"/>
              </w:rPr>
              <w:t>на осуществление отдельных государственных полномочий бюджетам поселений Белоярск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lang w:eastAsia="zh-CN" w:bidi="ar"/>
              </w:rPr>
              <w:t>«Предоставление дотации на выравнивание бюджетной обеспеченности поселений в границах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, организация распределения дотаций на выравнивание бюджетной обеспеченности поселений из бюджета Белояр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eastAsia="zh-CN" w:bidi="ar"/>
              </w:rPr>
              <w:t>«Предоставление межбюджетных трансфертов на обеспечение сбалансированности бюджетов поселений в границах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, организация распределения иных межбюджетных трансфертов на обеспечение сбалансированности бюджетов поселений из бюджета Белояр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rFonts w:eastAsia="Times New Roman"/>
                <w:lang w:eastAsia="zh-CN" w:bidi="ar"/>
              </w:rPr>
              <w:t xml:space="preserve"> </w:t>
            </w:r>
            <w:r>
              <w:rPr>
                <w:lang w:eastAsia="zh-CN" w:bidi="ar"/>
              </w:rPr>
              <w:t>«</w:t>
            </w:r>
            <w:r>
              <w:rPr>
                <w:lang w:eastAsia="zh-CN"/>
              </w:rPr>
              <w:t>Предоставление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рганизация распределения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, выявленных по результатам конкурс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zh-CN" w:bidi="ar"/>
              </w:rPr>
            </w:pPr>
            <w:r>
              <w:rPr>
                <w:lang w:eastAsia="zh-CN" w:bidi="ar"/>
              </w:rPr>
              <w:t>«</w:t>
            </w:r>
            <w:r>
              <w:rPr>
                <w:lang w:eastAsia="zh-CN"/>
              </w:rPr>
              <w:t>Предоставление иных межбюджетных трансфертов на поощрение за достижение высоких показателей качества организации и осуществления бюджетного процесса по результатом оценок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Организация распределения иных межбюджетных трансфертов на поощрение </w:t>
            </w:r>
            <w:r>
              <w:rPr>
                <w:lang w:eastAsia="zh-CN"/>
              </w:rPr>
              <w:t>за достижение высоких показателей качества организации и осуществления бюджетного процесса по результатом оцен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4:00Z</dcterms:created>
  <dc:creator>shabanova</dc:creator>
  <dc:description/>
  <cp:keywords/>
  <dc:language>en-US</dc:language>
  <cp:lastModifiedBy>RePack by Diakov</cp:lastModifiedBy>
  <cp:lastPrinted>2024-12-02T16:30:00Z</cp:lastPrinted>
  <dcterms:modified xsi:type="dcterms:W3CDTF">2024-12-06T12:04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