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07 августа 2014 года                                                                                                       № 113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б утверждении Порядка изменения типа и ликвидации муниципального автономного образовательного учреждения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 4 Федерального закона от 03 ноября 2006 года  № 174-ФЗ   «Об автономных учреждениях», статьей 22 Федерального закона от 29 декабря 2012 года № 273-ФЗ «Об образовании в Российской Федерации» п о с т а н о в л я ю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рилагаемый Порядок изменения типа и ликвидации муниципального автономного образовательного учреждения  Белояр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Исполняющий обязанности </w:t>
      </w:r>
    </w:p>
    <w:p>
      <w:pPr>
        <w:pStyle w:val="3"/>
        <w:jc w:val="both"/>
        <w:rPr/>
      </w:pPr>
      <w:r>
        <w:rPr/>
        <w:t xml:space="preserve">главы Белоярского района                                  </w:t>
        <w:tab/>
        <w:tab/>
        <w:tab/>
        <w:tab/>
        <w:tab/>
        <w:t xml:space="preserve">       А.В.Ойнец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7 августа 2014 года № 113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Style13"/>
        <w:ind w:hanging="0"/>
        <w:jc w:val="center"/>
        <w:rPr/>
      </w:pPr>
      <w:r>
        <w:rPr>
          <w:b/>
          <w:bCs/>
          <w:sz w:val="24"/>
          <w:szCs w:val="24"/>
        </w:rPr>
        <w:t>изменения типа и ликвидации</w:t>
      </w:r>
    </w:p>
    <w:p>
      <w:pPr>
        <w:pStyle w:val="Style1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автономного образовательного учреждения Белояр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1. Настоящий Порядок изменения типа и ликвидации муниципального автономного образовательного учреждений  Белоярского района (далее – Порядок) устанавливает процедуру изменения типа и ликвидации муниципального автономного образовательного учреждения  Белоярского района (далее – образовательное учреждение).</w:t>
      </w:r>
    </w:p>
    <w:p>
      <w:pPr>
        <w:pStyle w:val="Style13"/>
        <w:rPr/>
      </w:pPr>
      <w:r>
        <w:rPr>
          <w:sz w:val="24"/>
          <w:szCs w:val="24"/>
        </w:rPr>
        <w:t xml:space="preserve">1.2. Собственником и учредителем образовательного учреждения является муниципальное образование Белоярский район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Функции и полномочия учредителя автономных образовательных учреждений Белоярского района, подведомственных Комитету по образованию администрации Белоярского района (далее – Комитет по образованию), осуществляет Комитет по образованию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Функции и полномочия учредителя автономных образовательных учреждений Белоярского района, подведомственных Комитету по культуре администрации Белоярского района (далее – Комитет по культуре), осуществляет Комитет по культуре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Функции и полномочия учредителя автономных образовательных учреждений Белоярского района, подведомственных Комитету по делам молодежи, физической культуре и спорту администрации Белоярского района (далее – Комитет по делам молодежи), осуществляет Комитет по делам молодежи. 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менение типа 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Изменение типа образовательного учреждения не является его ре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Решение об изменении типа образовательного учреждения в целях создания бюджетного или казенного образовательного учреждения Белоярского района принимается администрацией Белоярского района (далее – администрация района) в форме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остановление администрации района об изменении типа образовательного учреждения в целях создания бюджетного или казенного образовательного учреждения Белоярского района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существующего образовательного учреждения с указанием е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создаваемого образовательного учреждения с указанием е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именование органа администрации района, осуществляющего функции и полномочия учредителя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информацию об изменении (сохранении) основных целей деятельности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информацию об изменении (сохранении) штатной чис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еречень мероприятий по созданию образовательного учреждения с указанием сроков их про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роект постановления администрации района об изменении типа образовательного учреждения в целях создания бюджетного или казенного образовательного учреждения Белоярского района подготавливается органом администрации, выполняющим функции и полномочия учредителя  образовательного учреждения (далее – орган администрации), по согласованию с Комитетом по финансам и  налоговой политике администрации района, управлением экономики, реформ и программ администрации района и Комитетом муниципальной собствен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временно с проектом постановления администрации района об изменении типа образовательного учреждения в целях создания казенного образовательного учреждения Белоярского района в администрацию района представляется пояснительная записка, содержащая обоснование целесообразности изменения образовательного учреждения и информацию о кредиторской задолженности образовательного учреждения (в том числе просроченн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Принятие решения об изменении типа образовательного учреждения в целях создания бюджетного образовательного учреждения Белоярского района при сохранении объема муниципальных услуг (работ), не может являться основанием для сокращения объема бюджетных ассигнований на очередной финансовый год и плановый период, выделяемых органу администрации как главному распорядителю средств бюджета Белоярского района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 После принятия правового акта об изменении типа образовательного учреждения орган администрации утверждает изменения, вносимые в устав этого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Ликвидация 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Ликвидация образовательного учреждения может осуществляться в соответствии с гражданским законодательством, с учетом особенностей, предусмотренных законодательством об образовании:</w:t>
      </w:r>
    </w:p>
    <w:p>
      <w:pPr>
        <w:pStyle w:val="Style13"/>
        <w:rPr/>
      </w:pPr>
      <w:r>
        <w:rPr>
          <w:sz w:val="24"/>
          <w:szCs w:val="24"/>
        </w:rPr>
        <w:t>1) по решению администрации района;</w:t>
      </w:r>
    </w:p>
    <w:p>
      <w:pPr>
        <w:pStyle w:val="Style13"/>
        <w:rPr/>
      </w:pPr>
      <w:r>
        <w:rPr>
          <w:sz w:val="24"/>
          <w:szCs w:val="24"/>
        </w:rPr>
        <w:t>2)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Принятие решения и ликвидации общеобразовательного учреждения, расположенного в сельском поселении, не допускается без учета мнения жителей данн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нятие администрацией района решения о ликвидации образовательного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Решение администрации района о ликвидации образовательного учреждения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образовательного учреждения с указанием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органа администрации района, осуществляющего функции и полномочия учр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именование органа администрации района, ответственного за осуществление ликвидацион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оект постановления администрации района о ликвидации образовательного учреждения подготавливается органом администрации.</w:t>
      </w:r>
    </w:p>
    <w:p>
      <w:pPr>
        <w:pStyle w:val="Style13"/>
        <w:rPr/>
      </w:pPr>
      <w:r>
        <w:rPr>
          <w:sz w:val="24"/>
          <w:szCs w:val="24"/>
        </w:rPr>
        <w:t>3.6. Одновременно с проектом постановления администрации района о ликвидации образовательного учреждения представляется пояснительная записка, содержащая обоснование целесообразности ликвидации образовательного учреждения и информацию о кредиторской задолженности образовательного учреждения (в том числе просроченн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После издания постановления администрации района о ликвидации образовательного учреждения орган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3-дневный срок доводит указанное постановление администрации района до сведения регистрирующего органа для внесения в Единый государственный реестр юридических лиц сведения о том, что образовательное учреждение находится в процессе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2-недельный сро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тверждает состав ликвидационной комиссии соответствующего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анавливает порядок и сроки ликвидации указанного образовательного учреждения в соответствии с Гражданским кодексом Российской Федерации и правовым актом о ликвидаци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8. Ликвидационная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еспечивает реализацию полномочий по управлению делами ликвидируемого образовательного учреждения в течение всего периода его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10-дневный срок с даты истечения периода, установленного для предъявления требований кредиторами (с учетом положений пункта 3.7 настоящего Порядка), представляет в орган администрации для утверждения промежуточный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10-дневный срок после завершения расчетов с кредиторами представляет в орган администрации для утверждения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9. Требования кредиторов ликвидируемого образователь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ущество образовательного учреждения Белоярского район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образовательного учреждения Белоярского района, передается ликвидационной комиссией органу администрац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10. В случае ликвидации дошкольного или общеобразовательного образовательного учреждения обязанность перевода учащихся или воспитанников с согласия родителей (законных представителей) в другие образовательные учреждения соответствующего типа, возлагается на  Комитет по образованию.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3:00Z</dcterms:created>
  <dc:creator>Андрей Викторович</dc:creator>
  <dc:description/>
  <dc:language>en-US</dc:language>
  <cp:lastModifiedBy>Vika</cp:lastModifiedBy>
  <cp:lastPrinted>2010-08-18T18:58:00Z</cp:lastPrinted>
  <dcterms:modified xsi:type="dcterms:W3CDTF">2014-08-07T04:33:00Z</dcterms:modified>
  <cp:revision>2</cp:revision>
  <dc:subject/>
  <dc:title/>
</cp:coreProperties>
</file>