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07 июля 2014 года                                                                                                          № 992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 xml:space="preserve">О внесении изменения в постановление администрации Белоярского района </w:t>
      </w:r>
    </w:p>
    <w:p>
      <w:pPr>
        <w:pStyle w:val="3"/>
        <w:rPr>
          <w:b/>
          <w:b/>
        </w:rPr>
      </w:pPr>
      <w:r>
        <w:rPr>
          <w:b/>
        </w:rPr>
        <w:t xml:space="preserve">от </w:t>
      </w:r>
      <w:r>
        <w:rPr>
          <w:b/>
          <w:szCs w:val="24"/>
        </w:rPr>
        <w:t>05 апреля 2010 года № 470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ind w:firstLine="720"/>
        <w:jc w:val="both"/>
        <w:rPr/>
      </w:pPr>
      <w:r>
        <w:rPr/>
        <w:t>П о с т а н о в л я 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остав межведомственной санитарно-противоэпидемической комиссии при администрации Белоярского района» к постановлению администрации Белоярского района от 05 апреля 2010 года № 470           «О создании межведомственной санитарно-противоэпидемической комиссии при администрации Белоярского района и о признании утратившими силу постановления Главы муниципального образования город Белоярский от 12 ноября 2002 года № 635 и постановления Главы Белоярского района от 4 июня 2007 года № 1093» изменение, изложив его в редакции согласно </w:t>
      </w:r>
      <w:hyperlink w:anchor="Par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становл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12"/>
        <w:ind w:firstLine="720"/>
        <w:rPr/>
      </w:pP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ab/>
        <w:t xml:space="preserve">             С.П.Манен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Белоярского района </w:t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7 июля 2014 года № 992</w:t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680" w:hanging="0"/>
        <w:jc w:val="center"/>
        <w:rPr/>
      </w:pPr>
      <w:r>
        <w:rPr>
          <w:sz w:val="24"/>
          <w:szCs w:val="24"/>
        </w:rPr>
        <w:t xml:space="preserve">к постановлению администрации Белоярского района </w:t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5 апреля 2010 года № 470</w:t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жведомственной санитарно-противоэпидемической коми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администрации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702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елоярского района по социальным вопросам, председатель Комисс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ерриториального отдела территориального Управления Роспотребнадзора по  Ханты-Мансийскому автономному округу - Югре в Белоярском и Березовском районах, главный государственный санитарный врач по Белоярскому и Березовскому районам в Ханты-Мансийском автономном округе – Югре, заместитель председателя Комиссии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эпидемиологическим отделом, врач эпидемиолог бюджетного учреждения Ханты-Мансийского автономного округа </w:t>
            </w:r>
            <w:r>
              <w:rPr>
                <w:color w:val="000000"/>
                <w:spacing w:val="2"/>
                <w:sz w:val="24"/>
                <w:szCs w:val="24"/>
              </w:rPr>
              <w:t>- Югры</w:t>
            </w:r>
            <w:r>
              <w:rPr>
                <w:sz w:val="24"/>
                <w:szCs w:val="24"/>
              </w:rPr>
              <w:t xml:space="preserve"> «Белоярская районная больница», секретарь Комиссии (по согласованию)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: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врач филиала Федерального бюджетного учреждения здравоохранения  «Центр гигиены и   эпидемиологии в  Ханты-Мансийском автономном округе – Югре в Белоярском районе и в Березовском районе»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ный врач бюджетного учреждения Ханты-Мансийского автономного округа </w:t>
            </w:r>
            <w:r>
              <w:rPr>
                <w:color w:val="000000"/>
                <w:spacing w:val="2"/>
                <w:sz w:val="24"/>
                <w:szCs w:val="24"/>
              </w:rPr>
              <w:t>- Югры</w:t>
            </w:r>
            <w:r>
              <w:rPr>
                <w:sz w:val="24"/>
                <w:szCs w:val="24"/>
              </w:rPr>
              <w:t xml:space="preserve"> «Белоярская районная больница»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полиции по охране общественного порядка Отдела Министерства внутренних дел России по Белоярскому району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делам гражданской обороны и чрезвычайным ситуациям администрации Белоярск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лиала «Белоярская городская ветеринарная служба»  бюджетного учреждения Ханты-Мансийского автономного округа - Югры «Ветеринарная служба»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образованию администрации Белоярск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социальной политике администрации Белоярского 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ind w:firstLine="709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430CBA5E9599E24C15334503FC9076EABBDF062EA9E980DC9D53A7FA125A17F7BF92530F3662164B6926FeDz4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5:41:00Z</dcterms:created>
  <dc:creator>DavletshinaRR</dc:creator>
  <dc:description/>
  <dc:language>en-US</dc:language>
  <cp:lastModifiedBy>Vika</cp:lastModifiedBy>
  <cp:lastPrinted>2014-07-07T11:41:00Z</cp:lastPrinted>
  <dcterms:modified xsi:type="dcterms:W3CDTF">2014-07-07T05:41:00Z</dcterms:modified>
  <cp:revision>2</cp:revision>
  <dc:subject/>
  <dc:title>ПРАВИТЕЛЬСТВО ХАНТЫ-МАНСИЙСКОГО АВТОНОМНОГО ОКРУГА - ЮГРЫ</dc:title>
</cp:coreProperties>
</file>