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 xml:space="preserve">от                         2024 года                                                                                              №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приложение к постановлению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оярского района от 14 августа 2024 года № 555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Внести в приложение «Положение об Общественном совете при администрации Белоярского района в сфере управления муниципальными финансами» к постановлению администрации Белоярского района от 14 августа 2024 года № 555 «Об Общественном совете при администрации Белоярского района в сфере управления муниципальными финансами» следующие изменения:</w:t>
      </w:r>
    </w:p>
    <w:p>
      <w:pPr>
        <w:pStyle w:val="ConsPlusNormal"/>
        <w:numPr>
          <w:ilvl w:val="0"/>
          <w:numId w:val="3"/>
        </w:numPr>
        <w:ind w:left="0" w:firstLine="660"/>
        <w:jc w:val="both"/>
        <w:rPr>
          <w:color w:val="000000"/>
        </w:rPr>
      </w:pPr>
      <w:r>
        <w:rPr>
          <w:color w:val="000000"/>
        </w:rPr>
        <w:t>пункт 3.10 раздела «Порядок формирования состава общественного совет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10. Состав общественного совета утверждается постановлением администрации Белоярского района в срок не более пяти рабочих дней от первого организационного заседания общественного совета на основании протокола общественного совета.»;</w:t>
      </w:r>
    </w:p>
    <w:p>
      <w:pPr>
        <w:pStyle w:val="ConsPlusNormal"/>
        <w:numPr>
          <w:ilvl w:val="0"/>
          <w:numId w:val="3"/>
        </w:numPr>
        <w:ind w:left="0" w:firstLine="660"/>
        <w:jc w:val="both"/>
        <w:rPr/>
      </w:pPr>
      <w:r>
        <w:rPr>
          <w:color w:val="000000"/>
        </w:rPr>
        <w:t>пункты 4.1, 4.2 раздела «Деятельность общественного совет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.1. Первое организационное заседание общественного совета проводится не позднее чем через месяц с даты окончания проведения конкурсного отбора с участием всех кандидатур, определенных решением комиссии для включения в соста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аседание до избрания председателя общественного совета открывает и ведет Заместитель главы Белоярского района, председатель Комитета по финансам и налоговой политике администрации Белоярского района либо его замест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первом организационном заседании кандидатуры, прошедшие конкурсный отбор в члены общественного совета, путем открытого голосования избирают из своего числа председателя общественного совета, заместителя председателя общественного совета,  секретаря общественного совета, утверждают план работы на текущий год, согласованный с Заместителем главы Белоярского района, председателем Комитета по финансам и налоговой политике администрации Белоярского района.».</w:t>
      </w:r>
    </w:p>
    <w:p>
      <w:pPr>
        <w:pStyle w:val="Normal"/>
        <w:widowControl w:val="false"/>
        <w:autoSpaceDE w:val="false"/>
        <w:spacing w:lineRule="auto" w:line="240" w:before="0" w:after="0"/>
        <w:ind w:left="6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6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2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3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DengXian;SimSu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DengXian;SimSu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01:00Z</dcterms:created>
  <dc:creator>RePack by Diakov</dc:creator>
  <dc:description/>
  <cp:keywords/>
  <dc:language>en-US</dc:language>
  <cp:lastModifiedBy>Рябко Татьяна Васильевна</cp:lastModifiedBy>
  <cp:lastPrinted>2024-10-01T17:21:00Z</cp:lastPrinted>
  <dcterms:modified xsi:type="dcterms:W3CDTF">2024-10-0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DB6FF86344164829AA61F6E32F060_13</vt:lpwstr>
  </property>
  <property fmtid="{D5CDD505-2E9C-101B-9397-08002B2CF9AE}" pid="3" name="KSOProductBuildVer">
    <vt:lpwstr>1049-12.2.0.18283</vt:lpwstr>
  </property>
</Properties>
</file>